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>Лужского муниципального района</w:t>
      </w:r>
    </w:p>
    <w:p>
      <w:pPr>
        <w:pStyle w:val="Normal"/>
        <w:ind w:left="5664" w:hanging="0"/>
        <w:rPr/>
      </w:pPr>
      <w:r>
        <w:rPr/>
        <w:t>от 11.07.2012 № 2340</w:t>
      </w:r>
    </w:p>
    <w:p>
      <w:pPr>
        <w:pStyle w:val="Normal"/>
        <w:ind w:left="5664" w:hanging="0"/>
        <w:rPr/>
      </w:pPr>
      <w:r>
        <w:rPr/>
        <w:t>(приложение 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Лужского муниципального района Ленинградской области по предоставлению муниципальной услуги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редача муниципального имущества в аренд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е пользование, продление действующих договоров, изменение условий действующих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>1.1.Административный регламент   администрации Лужского муниципального района по предоставлению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 (далее – Административный регламент, регламент) разработан в целях повышения качества предоставления и доступности муниципальной услуги по передаче муниципального имущества в аренду, безвозмездное пользование, продлению действующих договоров, изменению условий действующих договоров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>Административный регламент администрации Лужского муниципального района по предоставлению муниципальной услуги – «</w:t>
      </w:r>
      <w:r>
        <w:rPr>
          <w:sz w:val="28"/>
          <w:szCs w:val="28"/>
        </w:rPr>
        <w:t>передача муниципального имущества в аренду, безвозмездное пользование, продление действующих договоров, изменение условий действующих договоров</w:t>
      </w:r>
      <w:r>
        <w:rPr>
          <w:color w:val="000000"/>
          <w:sz w:val="28"/>
          <w:szCs w:val="28"/>
        </w:rPr>
        <w:t>»  размещается на официальном сайте администрации Лужского муниципального района в сети Интернет.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>1.3. Получателями муниципальной услуги являются юридические лица, физические лица и индивидуальные предприниматели, обратившиеся с заявлением к главе администрации Лужского муниципального района о передаче муниципального имущества в аренду, безвозмездное пользование, о продлении действующих договоров, изменении условий действующих договоров (далее – заявители).</w:t>
        <w:tab/>
      </w:r>
      <w:r>
        <w:rPr/>
        <w:t xml:space="preserve">         </w:t>
      </w:r>
    </w:p>
    <w:p>
      <w:pPr>
        <w:pStyle w:val="Normal"/>
        <w:ind w:right="-198" w:firstLine="72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 xml:space="preserve">2.1. Наименование муниципальной услуги – </w:t>
      </w:r>
      <w:r>
        <w:rPr>
          <w:sz w:val="28"/>
          <w:szCs w:val="28"/>
        </w:rPr>
        <w:t>передач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а в аренду, безвозмездное пользование, продление действующих договоров, изменение условий действующих догово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  <w:sz w:val="28"/>
          <w:szCs w:val="20"/>
        </w:rPr>
        <w:t>2.2. Органом, предоставляющим муниципальную услугу, является администрация Лужского муниципального района Ленинградской области, в лице структурного подразделения Комитет по управлению муниципальным имуществом (далее КУМИ).</w:t>
      </w:r>
    </w:p>
    <w:p>
      <w:pPr>
        <w:pStyle w:val="Normal"/>
        <w:tabs>
          <w:tab w:val="clear" w:pos="708"/>
          <w:tab w:val="left" w:pos="720" w:leader="none"/>
        </w:tabs>
        <w:ind w:right="-198" w:hanging="0"/>
        <w:jc w:val="both"/>
        <w:rPr/>
      </w:pPr>
      <w:r>
        <w:rPr>
          <w:color w:val="000000"/>
          <w:sz w:val="28"/>
          <w:szCs w:val="20"/>
        </w:rPr>
        <w:t xml:space="preserve">        </w:t>
      </w:r>
      <w:r>
        <w:rPr>
          <w:color w:val="000000"/>
          <w:sz w:val="28"/>
          <w:szCs w:val="20"/>
        </w:rPr>
        <w:t>2.3. Результатом предоставления муниципальной услуги являются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 передаче муниципального имущества, принадлежащего на праве собственности  муниципальному образованию Лужский муниципальный  район Ленинградской области  (далее - муниципальное имущество)  в аренду, безвозмездное пользование – заключение с заявителем договора аренды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одлении действующих договоров, изменении условий действующих договоров – заключение с заявителем дополнительного соглашения к договорам арен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отказе в передаче муниципального имущества,  в аренду, безвозмездное пользование, в продлении действующих договоров, изменении условий действующих договоров аренды, письменное мотивированное уведомление об отказе в передаче муниципального имущества в аренду, безвозмездное пользование, в продлении действующих договоров, изменении условий действующих договоров аренды.</w:t>
      </w:r>
    </w:p>
    <w:p>
      <w:pPr>
        <w:pStyle w:val="Normal"/>
        <w:tabs>
          <w:tab w:val="clear" w:pos="708"/>
          <w:tab w:val="left" w:pos="0" w:leader="none"/>
        </w:tabs>
        <w:ind w:right="-198" w:firstLine="540"/>
        <w:jc w:val="both"/>
        <w:rPr/>
      </w:pPr>
      <w:r>
        <w:rPr>
          <w:color w:val="000000"/>
          <w:sz w:val="28"/>
          <w:szCs w:val="20"/>
        </w:rPr>
        <w:t xml:space="preserve">2.4. 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заявителем в полном объеме и оформленных надлежащим образом, время от даты принятия заявления до заключения договора аренды, договоров безвозмездного пользования составля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имущества на торгах – 3 месяц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720"/>
        <w:jc w:val="both"/>
        <w:rPr/>
      </w:pPr>
      <w:r>
        <w:rPr>
          <w:sz w:val="28"/>
          <w:szCs w:val="28"/>
        </w:rPr>
        <w:t>- при предоставлении имущества без проведения торгов- 1 месяц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длении действующих договоров, при изменении условий действующих договоров – 1 месяц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выдает договора аренды, дополнительные соглашения, договора безвозмездного пользования по факту готовности, согласно своего графика работы.</w:t>
      </w:r>
    </w:p>
    <w:p>
      <w:pPr>
        <w:pStyle w:val="Normal"/>
        <w:ind w:right="-198" w:firstLine="540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Правовые основания предоставления муниципальной услуги.</w:t>
      </w:r>
    </w:p>
    <w:p>
      <w:pPr>
        <w:pStyle w:val="Normal"/>
        <w:ind w:right="-198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в соответствии с:</w:t>
      </w:r>
    </w:p>
    <w:p>
      <w:pPr>
        <w:pStyle w:val="Normal"/>
        <w:numPr>
          <w:ilvl w:val="1"/>
          <w:numId w:val="11"/>
        </w:numPr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.</w:t>
      </w:r>
    </w:p>
    <w:p>
      <w:pPr>
        <w:pStyle w:val="Normal"/>
        <w:numPr>
          <w:ilvl w:val="1"/>
          <w:numId w:val="11"/>
        </w:numPr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6 июля 2006 года № 135-ФЗ  «О защите конкуренции»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198" w:firstLine="720"/>
        <w:jc w:val="both"/>
        <w:rPr/>
      </w:pPr>
      <w:r>
        <w:rPr>
          <w:sz w:val="28"/>
          <w:szCs w:val="28"/>
        </w:rPr>
        <w:t>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-198" w:firstLine="720"/>
        <w:jc w:val="both"/>
        <w:rPr/>
      </w:pPr>
      <w:r>
        <w:rPr>
          <w:sz w:val="28"/>
          <w:szCs w:val="28"/>
        </w:rPr>
        <w:t xml:space="preserve">Федеральным законом от 02 мая 2006 года № 59-ФЗ «О порядке рассмотрения обращения граждан» Российской Федерации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Лужский муниципальный райо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«Об управлении имуществом Лужского муниципального района Ленинградской области», утвержденным решением Совета депутатов Лужского муниципального района Ленинградской области от 30 мая 2006 года №4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ужского муниципального района от 17 ноября 2009 г. № 777 «О создании комиссии по распоряжению муниципальным имуществом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98" w:firstLine="720"/>
        <w:jc w:val="both"/>
        <w:rPr/>
      </w:pPr>
      <w:r>
        <w:rPr>
          <w:sz w:val="28"/>
          <w:szCs w:val="28"/>
        </w:rPr>
        <w:t xml:space="preserve">Положением о порядке учета и предоставления в аренду помещений нежилого фонда Лужского муниципального района Ленинградской области, утвержденным решением Совета депутатов Лужского муниципального района Ленинградской области 30 мая   2006 г. №42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ем о комитете по управлению муниципальным имуществом Луж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right="-198" w:firstLine="540"/>
        <w:jc w:val="both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2.6. Исчерпывающий перечень документов, необходимых для предоставления муниципальной услуги представляемых заявителем и необходимых для </w:t>
      </w:r>
      <w:r>
        <w:rPr/>
        <w:t xml:space="preserve"> </w:t>
      </w:r>
      <w:r>
        <w:rPr>
          <w:sz w:val="28"/>
          <w:szCs w:val="28"/>
        </w:rPr>
        <w:t xml:space="preserve">рассмотрения вопроса предоставления в аренду, безвозмездное пользование, продления и изменения условий договоров аренды муниципального имущества включает в себя, письменное обращение заявителя (форма заявления – приложение 1) с соответствующими документами.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 документами может предоставляться лично заявителем (или его уполномоченным представителем) в приемную главы администрации Лужского муниципального района в рабочие дни с 8.00 до 17.15, в пятницу с 8.00 до 16.00 или по почте на имя главы администрации Лужского муниципального района.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фиксируется в журнале регистрации заявлений (далее журнал) в день подачи.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/>
      </w:pPr>
      <w:r>
        <w:rPr>
          <w:sz w:val="28"/>
          <w:szCs w:val="28"/>
        </w:rPr>
        <w:t>2.6.1. Для получения в аренду, безвозмездное пользование муниципального имущества заявитель к заявлению прилагает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ого лица, индивидуального предпринимателя: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со всеми изменениями и дополнениями на дату подачи заявления (для юридических лиц)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пии свидетельства о внесении записи в единый государственный реестр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/>
      </w:pPr>
      <w:r>
        <w:rPr>
          <w:sz w:val="28"/>
          <w:szCs w:val="28"/>
        </w:rPr>
        <w:t>- копия документа, удостоверяющего личность руководителя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руководителя (для  юридического лица)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внесении записи в единый государственный реестр юридических лиц и индивидуальных предпринимателей, копия свидетельства о постановке на учет в налоговом органе,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Ф, муниципальными правовыми актами, если заявитель не предоставил указанные документы самостоятельно.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физического лица (за исключением индивидуального предпринимателя):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/>
      </w:pPr>
      <w:r>
        <w:rPr>
          <w:sz w:val="28"/>
          <w:szCs w:val="28"/>
        </w:rPr>
        <w:t>-   копия документа, удостоверяющего личность;</w:t>
      </w:r>
    </w:p>
    <w:p>
      <w:pPr>
        <w:pStyle w:val="21"/>
        <w:numPr>
          <w:ilvl w:val="0"/>
          <w:numId w:val="0"/>
        </w:numPr>
        <w:ind w:left="0" w:right="-198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Ф, муниципальными правовыми актами, если заявитель не предоставил указанные документы самостоятельно.</w:t>
      </w:r>
    </w:p>
    <w:p>
      <w:pPr>
        <w:pStyle w:val="Normal"/>
        <w:tabs>
          <w:tab w:val="clear" w:pos="708"/>
          <w:tab w:val="left" w:pos="540" w:leader="none"/>
        </w:tabs>
        <w:ind w:right="-198" w:firstLine="720"/>
        <w:jc w:val="both"/>
        <w:rPr/>
      </w:pPr>
      <w:r>
        <w:rPr>
          <w:sz w:val="28"/>
          <w:szCs w:val="28"/>
        </w:rPr>
        <w:t>К заявлению предоставляется документ, подтверждающий статус заявителя как  субъекта малого и среднего предпринимательства в соответствии с пунктом 1 статьи 4  Федерального закона от  24 июля 2007 года  № 209-ФЗ «О развитии малого и среднего предпринимательства в Российской Федерации»,  в случае заключения договора аренды на новый срок, заключенного до 01 июля 2008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подачи заявления представителем заявителя предъявляется надлежащим образом оформленная доверенность. 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ители или их полномочные представители представляют оригиналы вышеперечисленных документов, либо их копии, заверенные нотариально, либо их копии с приложением оригиналов.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представленные копии документов нотариально не заверены, специалист КУМИ, сличив копии документов с их подлинными экземплярами, выполняет на них запись об их соответствии подлинным экземплярам, заверяет своей подписью и возвращает подлинники заявителю.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2. Для продления ранее заключенного договора аренды, безвозмездного пользования муниципального имущества к заявлению прилагаются: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tabs>
          <w:tab w:val="clear" w:pos="708"/>
          <w:tab w:val="left" w:pos="54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, в которых произошли изменения;</w:t>
      </w:r>
    </w:p>
    <w:p>
      <w:pPr>
        <w:pStyle w:val="Normal"/>
        <w:tabs>
          <w:tab w:val="clear" w:pos="708"/>
          <w:tab w:val="left" w:pos="54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татус заявителя как  субъекта малого и среднего предпринимательства в соответствии с пунктом 1 статьи 4  Федерального закона от  24 июля 2007 года  № 209-ФЗ «О развитии малого и среднего предпринимательства в Российской Федерации»,  в случае продления договора аренды.</w:t>
      </w:r>
    </w:p>
    <w:p>
      <w:pPr>
        <w:pStyle w:val="Normal"/>
        <w:tabs>
          <w:tab w:val="clear" w:pos="708"/>
          <w:tab w:val="left" w:pos="54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, документ, подтверждающий статус заявителя как  субъекта малого и среднего предпринимательства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Ф, муниципальными правовыми актами, если заявитель не предоставил указанные документы самостоятельно.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3. Для изменения условий договора по инициативе арендатора арендатор предоставляет заявление с приложением документов (при необходимости), обосновывающих обращение заявителя об изменении условий договора аренды, безвозмездного пользования муниципаль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явителю не может быть отказано в приеме документов, необходимых для предоставления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8. Исчерпывающий перечень оснований для отказа в предоставлении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и муниципального образования отсутствуют объекты муниципального имущества, которые могут быть предоставлены в аренду;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/>
      </w:pPr>
      <w:r>
        <w:rPr>
          <w:sz w:val="28"/>
          <w:szCs w:val="28"/>
        </w:rPr>
        <w:t>-  заявитель, ранее выступая арендатором, ссудополучателем нарушал условия договора аренды, ссуды в том числе в части соблюдения сроков внесения арендной платы (в случае заключения договора на новый срок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оставленных документах сведений, не соответствующих действительности или предоставлен не полный пакет докумен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/>
      </w:pPr>
      <w:r>
        <w:rPr>
          <w:sz w:val="28"/>
          <w:szCs w:val="28"/>
        </w:rPr>
        <w:t>- наличие нескольких заявлений, представленных на одно и то же муниципальное имущество, разными заявителя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снований для предоставления муниципального имущества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является лицом, которое в соответствии с действующим законодательством имеет право на заключение договора аренды муниципального имущества без торгов.</w:t>
      </w:r>
    </w:p>
    <w:p>
      <w:pPr>
        <w:pStyle w:val="Normal"/>
        <w:ind w:right="-198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ind w:right="-198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ая услуга – передача муниципального имущества в аренду, безвозмездное пользование, продление действующих договоров, изменение условий действующих договоров предоставляется безвозмездно, кроме случаев предусмотренных действующим законодательством (с оплатой по утвержденным тарифам компенсации затрат).</w:t>
      </w:r>
    </w:p>
    <w:p>
      <w:pPr>
        <w:pStyle w:val="Normal"/>
        <w:ind w:firstLine="360"/>
        <w:jc w:val="both"/>
        <w:rPr>
          <w:rStyle w:val="FontStyle36"/>
          <w:sz w:val="28"/>
          <w:szCs w:val="28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 xml:space="preserve">2.10 </w:t>
      </w:r>
      <w:r>
        <w:rPr>
          <w:rStyle w:val="FontStyle36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Style101"/>
        <w:widowControl/>
        <w:spacing w:lineRule="exact" w:line="274"/>
        <w:ind w:hanging="0"/>
        <w:rPr/>
      </w:pPr>
      <w:r>
        <w:rPr>
          <w:rStyle w:val="FontStyle36"/>
          <w:sz w:val="28"/>
          <w:szCs w:val="28"/>
        </w:rPr>
        <w:t>Срок регистрации запроса – в день обращения.</w:t>
      </w:r>
    </w:p>
    <w:p>
      <w:pPr>
        <w:pStyle w:val="Style101"/>
        <w:widowControl/>
        <w:spacing w:lineRule="exact" w:line="274"/>
        <w:ind w:firstLine="696"/>
        <w:rPr>
          <w:rStyle w:val="FontStyle36"/>
          <w:sz w:val="28"/>
          <w:szCs w:val="28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2.11 </w:t>
      </w:r>
      <w:r>
        <w:rPr>
          <w:rStyle w:val="FontStyle36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0"/>
        </w:rPr>
        <w:t>Помещения, в которых предоставляется муниципальная услуга, должны быть оборудованы: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олами, стульями, компьютерной и копировальной техникой, телефонами и возможностью выхода в сеть Интернет, для должностных лиц;</w:t>
      </w:r>
    </w:p>
    <w:p>
      <w:pPr>
        <w:pStyle w:val="Normal"/>
        <w:numPr>
          <w:ilvl w:val="0"/>
          <w:numId w:val="14"/>
        </w:numPr>
        <w:ind w:left="0"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стами для заполнения запросов о предоставлении муниципальной услуги для заявителей;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стами для информирования заявителей, получения информации и заполнения необходимых документов.</w:t>
      </w:r>
    </w:p>
    <w:p>
      <w:pPr>
        <w:pStyle w:val="Style101"/>
        <w:widowControl/>
        <w:spacing w:lineRule="exact" w:line="274"/>
        <w:rPr>
          <w:rStyle w:val="FontStyle36"/>
          <w:b/>
          <w:b/>
          <w:sz w:val="28"/>
          <w:szCs w:val="28"/>
        </w:rPr>
      </w:pPr>
      <w:r>
        <w:rPr>
          <w:color w:val="000000"/>
          <w:sz w:val="28"/>
          <w:szCs w:val="20"/>
        </w:rPr>
        <w:t xml:space="preserve">2.12. </w:t>
      </w:r>
      <w:r>
        <w:rPr>
          <w:rStyle w:val="FontStyle36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Style101"/>
        <w:widowControl/>
        <w:spacing w:lineRule="exact" w:line="274"/>
        <w:ind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блюдение сроков предоставления муниципальной услуги, требованиям действующего реглам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воевременное, полное информирование о муниципальной услуг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основанность отказов в предоставлении муниципальной услуг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сурсное обеспечение исполнения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ценка соответствия исполнения административного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Лужского муниципального района, предоставляющего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2.13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ind w:right="-198" w:firstLine="540"/>
        <w:jc w:val="both"/>
        <w:rPr/>
      </w:pPr>
      <w:r>
        <w:rPr>
          <w:sz w:val="28"/>
          <w:szCs w:val="28"/>
        </w:rPr>
        <w:t>2.13.1.Место нахождения администрации Лужского муниципального района и КУМИ: Ленинградская область, г. Луга, пр. Кирова, д. 73, администрация Лужского муниципального района. График работы в КУМИ:: понедельник-четверг с 8.00 до 17.15, пятница с 8.00 до 16.00.; перерыв на обед с 12.00 до 13.00, выходные дни – суббота, воскресенье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2. Контактные телефоны специалистов КУМИ: (81372) 2-14-53,                          факс (81372) 2-29-08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3. Адрес официального сайта Лужского муниципального района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lug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-1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4. Для получения консультаций по вопросам предоставления муниципальной услуги заявители обращаются: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/>
      </w:pPr>
      <w:r>
        <w:rPr>
          <w:sz w:val="28"/>
          <w:szCs w:val="28"/>
        </w:rPr>
        <w:t>- в устной форме лично в КУМИ (каб.35, в здании Администрации);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>- по телефону в КУМИ (81372) 2-14-53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 администрацию Лужского муниципального района (каб.21) , 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/>
      </w:pPr>
      <w:r>
        <w:rPr>
          <w:sz w:val="28"/>
          <w:szCs w:val="28"/>
        </w:rPr>
        <w:t xml:space="preserve">- электронной почтой в администрацию района </w:t>
      </w:r>
      <w:r>
        <w:rPr>
          <w:sz w:val="28"/>
          <w:szCs w:val="28"/>
          <w:u w:val="single"/>
          <w:lang w:val="en-US"/>
        </w:rPr>
        <w:t>admin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lug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198" w:firstLine="540"/>
        <w:jc w:val="both"/>
        <w:rPr/>
      </w:pPr>
      <w:r>
        <w:rPr>
          <w:sz w:val="28"/>
          <w:szCs w:val="28"/>
        </w:rPr>
        <w:t>2.13.5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получателей услуги являются: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ткость в изложении информации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используется в случае предоставления аренды муниципального имущества на торгах и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 администрации Лужского муниципального района  в сети Интернет, на информационных стендах, размещенных в здании Администрации.</w:t>
      </w:r>
    </w:p>
    <w:p>
      <w:pPr>
        <w:pStyle w:val="Normal"/>
        <w:tabs>
          <w:tab w:val="clear" w:pos="708"/>
          <w:tab w:val="left" w:pos="900" w:leader="none"/>
        </w:tabs>
        <w:ind w:right="-198" w:firstLine="540"/>
        <w:jc w:val="both"/>
        <w:rPr/>
      </w:pPr>
      <w:r>
        <w:rPr>
          <w:sz w:val="28"/>
          <w:szCs w:val="28"/>
        </w:rPr>
        <w:t>2.13.6. 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структурного подразделения, предоставляющего муниципальную услугу (КУМИ)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а электронной почты и официального Интернет-сайта Лужского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КУМИ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заявителем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о передаче муниципального имущества в аренду, безвозмездное пользование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right="-198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7. При ответах на телефонные звонки и устные обращения заявителей специалист КУМИ, участвующий в предоставлении муниципальной услуги, подробно и в вежливой форме информирует заявителя о порядке 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КУМ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продолжительное время, специалист КУМ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0" w:leader="none"/>
        </w:tabs>
        <w:ind w:right="-198" w:firstLine="540"/>
        <w:jc w:val="both"/>
        <w:rPr/>
      </w:pPr>
      <w:r>
        <w:rPr>
          <w:sz w:val="28"/>
          <w:szCs w:val="28"/>
        </w:rPr>
        <w:t>2.13.8. Ответ  на письменное обращение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right="-198" w:firstLine="540"/>
        <w:jc w:val="both"/>
        <w:rPr/>
      </w:pPr>
      <w:r>
        <w:rPr>
          <w:sz w:val="28"/>
          <w:szCs w:val="28"/>
        </w:rPr>
        <w:t>2.13.9. При оказании муниципальной услуги КУМИ непосредственно взаимодействует со следующими организация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е областное государственное унитарное предприятие технической инвентаризации и оценки недвижимости (Лужский филиа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(обслуживающие организ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оставщик тепловых ресур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оставщик электроэнер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оставщик холодной воды и оказания услуг по утилизации сто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, оказывающее услуги по вывозу мусо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пожнадзор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я организация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сто их нахождения, контактные телефоны – приложение 2): </w:t>
      </w:r>
    </w:p>
    <w:p>
      <w:pPr>
        <w:pStyle w:val="Normal"/>
        <w:tabs>
          <w:tab w:val="clear" w:pos="708"/>
          <w:tab w:val="left" w:pos="0" w:leader="none"/>
        </w:tabs>
        <w:ind w:right="-198" w:firstLine="540"/>
        <w:jc w:val="both"/>
        <w:rPr/>
      </w:pPr>
      <w:r>
        <w:rPr>
          <w:sz w:val="28"/>
          <w:szCs w:val="28"/>
        </w:rPr>
        <w:t>2.13.10.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tabs>
          <w:tab w:val="clear" w:pos="708"/>
          <w:tab w:val="left" w:pos="0" w:leader="none"/>
        </w:tabs>
        <w:ind w:right="-198" w:firstLine="720"/>
        <w:jc w:val="both"/>
        <w:rPr/>
      </w:pPr>
      <w:r>
        <w:rPr>
          <w:sz w:val="28"/>
          <w:szCs w:val="28"/>
        </w:rPr>
        <w:t>Продолжительность ответа на телефонный звонок – не более 10 мину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й и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инятых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говора аренды муниципального имуще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договора безвозмездного пользования муниципальным имуществ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полнительных соглашений к договорам аренды, безвозмездного пользования муниципальным имущество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2.6 Административного регламента, в приемную администрации лично или почтовым отправл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олучателей услуги осуществляется в приемной главы Администрации (каб.№21) или в рабочие дни : понедельник – четверг с 8.00 до 17.15.; пятница с 8.00 до 16.00.; перерыв на обед с 12.00 до 13.0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регистрирует заявление с приложенными документами в журнале входящей корреспонденции в электронном виде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>
          <w:sz w:val="28"/>
          <w:szCs w:val="28"/>
        </w:rPr>
        <w:t xml:space="preserve">Глава администрации Лужского муниципального района  рассматривает поступившее заявление, выносит резолюцию и  направляет заявление  в КУМ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пециалист КУМИ в день поступления в КУМИ регистрирует заявление с приложенными документами в журнале входящей корреспонденции в электронном виде путем присвоения входящего номера и даты поступления докумен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>
          <w:sz w:val="28"/>
          <w:szCs w:val="28"/>
        </w:rPr>
        <w:t>Председатель КУМИ в течение рабочего дня,  рассматривает обращение и определяет ответственного специалиста -  исполнителя  по данному заявлению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принятых документов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>Специалист рассматривает заявление с прилагаемыми документами в течение 5 рабочих дней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должен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 в срок, не превышающий три рабочих дня со дня уведомления.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трех рабочих дней указанные замечания не устранены, а так же при невозможности связаться с заявителем по телефону, специалист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специалист   готовит письменный отказ в предоставлении муниципальной услуги.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 xml:space="preserve">Заявление с прилагаемыми документами, представленное в соответствии с пунктом 2.6, выносится на комиссию по распоряжению муниципальным имуществом  для  выработки рекомендаций о предоставлении  муниципального имущества (без проведения торгов) в аренду, безвозмездное пользование, о продлении действующего договора или   изменении условий договор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о проведении торгов на право заключения договора аренды. 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 о предоставлении муниципального имущества в аренду (без проведения торгов), безвозмездное пользование, продлении и изменения условий договоров аренды муниципального имущества.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>3.1.3.1. Предоставление муниципальной услуги по предоставлению муниципального имущества в аренду (без проведения торгов), безвозмездное пользование, а также продления, изменения условий действующих договоров аренды муниципального имущества,  договоров безвозмездного пользования  муниципальным имуществом осуществляется на основании постановления Администрации с учетом рекомендаций комиссии по распоряжению муниципальным имуществом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В случае принятия  положительного решения: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аво аренды, безвозмездного пользования муниципальным имуществом предоставляется заявителю путем заключения  с ним договора аренды муниципального имущества либо договора безвозмездного пользования муниципальным имуществом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ление или изменение условий действующих договоров аренды, безвозмездного пользования  муниципальным имуществом оформляется дополнительным соглашением к договору аренды, безвозмездного пользования муниципальным имуществом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При отрицательном решении комиссии – заявителю направляется письменное мотивированное уведомление об отказе в передаче муниципального имущества в аренду, безвозмездное пользование, в продлении или изменении условий договора в сроки, установленные Административным регламентом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  Оформление договора аренды.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1. Специалист КУМИ, в соответствии с Типовой формой, в срок не позднее 5 рабочих дней со дня выхода постановления оформляет проект договора аренды муниципального имущества (Приложение 3). 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говор со стороны Арендодателя подписывает глава администрации или первый заместитель главы администрации, после чего специалист КУМИ  направляет Арендатору с сопроводительным письмом для дальнейшего подписания и согласования подготовленный проект  договора  с приложением: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та приема-передачи муниципального имущества;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а размера арендной платы (производится с применением утвержденной Методики)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иста согласований; 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 xml:space="preserve">Договор аренды при сроке менее одного года оформляется в двух экземплярах со всеми необходимыми приложениями, прошивается, скрепляется подписью лица, ответственного за оформление  и регистрацию договора, и печатью администрации; один экземпляр хранится в КУМИ, второй – у Арендатора. 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 xml:space="preserve">При сроке аренды год и более  договор оформляется в трех идентичных экземплярах, проходит государственную регистрацию в Управлении Федеральной службы государственной регистрации, кадастра и картографии по Ленинградской области, один экземпляр хранится в КУМИ, второй – у Арендатора, третий – в Федеральной службе государственной регистрации, кадастра и картографии.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right="-198" w:firstLine="720"/>
        <w:jc w:val="both"/>
        <w:rPr/>
      </w:pPr>
      <w:r>
        <w:rPr>
          <w:color w:val="000000"/>
          <w:sz w:val="28"/>
          <w:szCs w:val="28"/>
        </w:rPr>
        <w:t>3.1.4.2. Арендатор не позднее 2-х недель с даты выхода Постановления администрации  о предоставлении Объекта в аренду,  обязан заключить с энергоснабжающими организациями договоры тепло-, водо- и электроснабжения; со специализированной организацией - договор на вывоз твердых бытовых отходов; с управляющей организацией - договор на содержание и ремонт общего имущества здания (по объектам недвижимости, расположенным в многоквартирных домах), в котором расположен Объект,  а также согласовать договор аренды в Отделе государственного пожарного надзора по Ленинградской области, Территориальном отделе в Лужском районе Территориального управления Роспотребнадзора по Ленинградской области, в страховой организации.</w:t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а и контактные телефоны указанных организаций перечислены в приложении 2 к Административному регламенту.  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подписывает и согласовывает договор аренды муниципального имущества, в том числе акт приема-передачи муниципального имущества в аренду  и не позднее семи рабочих дней со дня получения договора (заключенного на срок менее года)  представляет его экземпляр в КУМИ, по договору, заключенному на срок год и более, арендатор  не позднее 7 рабочих дней с момента государственной регистрации договора предоставляет его экземпляр в КУМИ.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>3.1.4.3. Подписанный сторонами, прошитый, пронумерованный и скрепленный печатью договор регистрируется в Журнале регистрации договоров аренды муниципального имущества. Один экземпляр договора выдается Арендатору на руки под роспись в каб.№39 (в здании Администрации) или направляется заказным письмом с уведомлением по адресу, указанному арендатором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лжен содержать следующие сведения: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объекта;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атор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ъекта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;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>- подпись арендатора в получении договора.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 xml:space="preserve">3.1.5. Оформление договора безвозмездного пользования. 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 xml:space="preserve">Ответственный специалист КУМИ, на основании постановления Администрации  не позднее семи дней со дня его выхода, оформляет проект договора безвозмездного пользования (ссуды) в двух экземплярах (примерная форма – приложение 4). 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 xml:space="preserve">Проекты договоров со стороны ссудодателя подписывает глава администрации или первый заместитель главы администрации, после чего специалист КУМИ  выдает их под роспись ссудополучателю или его полномочному представителю. </w:t>
      </w:r>
    </w:p>
    <w:p>
      <w:pPr>
        <w:pStyle w:val="Normal"/>
        <w:ind w:right="-198" w:firstLine="720"/>
        <w:jc w:val="both"/>
        <w:rPr/>
      </w:pPr>
      <w:r>
        <w:rPr>
          <w:color w:val="000000"/>
          <w:sz w:val="28"/>
          <w:szCs w:val="28"/>
        </w:rPr>
        <w:t xml:space="preserve">Ссудополучатели не позднее 2-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-, водо- и электроснабжения, со специализированной организацией - договор на вывоз твердых бытовых отходов, с управляющей организацией - договор на содержание и ремонт общего имущества здания, в котором расположен Объект,  и оплачивать потребление ресурсов и оказание услуг в порядке и сроки, установленные этими договорами; а также согласовать договор безвозмездного пользования в Отделе государственного пожарного надзора по Ленинградской области, Территориальном отделе в Лужском районе Территориального управления Роспотребнадзора по Ленинградской области. </w:t>
      </w:r>
    </w:p>
    <w:p>
      <w:pPr>
        <w:pStyle w:val="Normal"/>
        <w:ind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дреса и контактные телефоны указанных организаций перечислены в приложение 2  Административного регламента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дней, после предоставления ссудополучателями подписанного и согласованного в необходимых инстанциях договора безвозмездного пользования (ссуды) ответственный специалист КУМИ регистрирует его в журнале регистрации договоров безвозмездного пользования и дополнительных соглашений к ним, прошивает, скрепляет печатью КУМИ и своей подписью.</w:t>
      </w:r>
    </w:p>
    <w:p>
      <w:pPr>
        <w:pStyle w:val="Normal"/>
        <w:ind w:right="-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экземпляр договора безвозмездного пользования (ссуды) выдается под роспись ссудополучателю или его законному представителю, или направляется заказным письмом с уведомлением по адресу указанному  ссудополучателем, второй остается в КУМИ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договоров безвозмездного пользования муниципальным имуществом  должен содержать следующие сведения: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 ссуды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судополучатель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ъекта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ссуды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ссуды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писка в получении.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6. Оформление дополнительных соглашений к договорам аренды, безвозмездного пользования муниципальным имуществом</w:t>
      </w:r>
    </w:p>
    <w:p>
      <w:pPr>
        <w:pStyle w:val="Normal"/>
        <w:ind w:right="-198"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ветственный с</w:t>
      </w:r>
      <w:r>
        <w:rPr>
          <w:sz w:val="28"/>
          <w:szCs w:val="28"/>
        </w:rPr>
        <w:t xml:space="preserve">пециалист КУМИ, на основании постановления Администрации   с учетом рекомендаций комиссии по распоряжению муниципальным имуществом, продлении, изменении условий договора </w:t>
      </w:r>
      <w:r>
        <w:rPr>
          <w:color w:val="000000"/>
          <w:sz w:val="28"/>
          <w:szCs w:val="28"/>
        </w:rPr>
        <w:t>аренды, безвозмездного пользования муниципальным имуществом</w:t>
      </w:r>
      <w:r>
        <w:rPr>
          <w:sz w:val="28"/>
          <w:szCs w:val="28"/>
        </w:rPr>
        <w:t>,  в срок не позднее 5 рабочих дней со дня выхода постановления оформляет дополнительное соглашение к договору аренды, безвозмездного пользования  муниципального имущества.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ое соглашение со стороны Арендодателя подписывает глава администрации или первый заместитель главы администрации, после чего специалист КУМИ  направляет Арендатору с сопроводительным письмом для дальнейшего подписания и согласования подготовленное дополнительное соглашения  с приложением: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а приема-передачи муниципального имущества (при необходимости);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а размера арендной платы (производится с применением утвержденной Методики) (при необходимости)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рендатор в течение семи рабочих дней подписывает дополнительное соглашение и представляет его для регистрации в установленном порядке в КУМИ.</w:t>
      </w:r>
    </w:p>
    <w:p>
      <w:pPr>
        <w:pStyle w:val="Normal"/>
        <w:ind w:right="-198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аренды, безвозмездного пользования муниципального имущества.         Один экземпляр дополнительного соглашения выдается арендатору на руки под роспись в каб. №28 (в здании Администрации) или направляется заказным письмом с уведомлением указанному арендатором или ссудополучателем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right="-198" w:firstLine="720"/>
        <w:jc w:val="both"/>
        <w:rPr/>
      </w:pPr>
      <w:r>
        <w:rPr/>
        <w:t>Журнал регистрации дополнительных соглашений должен содержать следующие свед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right="-198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договору аренды </w:t>
            </w:r>
          </w:p>
          <w:p>
            <w:pPr>
              <w:pStyle w:val="Normal"/>
              <w:ind w:right="-198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98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оговору безвозмездного пользования муниципальным имуществом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ковый номер;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регистрации;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договора аренды;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рес объекта; 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атор;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мет дополнительного     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ш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иска в получении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договора, дата;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 объекта;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судополучатель;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объекта;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мет дополнительного  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шения;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иска в получении.</w:t>
            </w:r>
          </w:p>
          <w:p>
            <w:pPr>
              <w:pStyle w:val="Normal"/>
              <w:ind w:right="-19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8" w:firstLine="720"/>
        <w:jc w:val="both"/>
        <w:rPr/>
      </w:pPr>
      <w:r>
        <w:rPr>
          <w:b/>
          <w:sz w:val="28"/>
          <w:szCs w:val="28"/>
        </w:rPr>
        <w:t>4.  Формы контроля за исполнением административного регламента.</w:t>
      </w:r>
    </w:p>
    <w:p>
      <w:pPr>
        <w:pStyle w:val="Normal"/>
        <w:ind w:right="-1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УМИ, Первым заместителем главы администрации Лужского муниципального района и Главой  администрации Лужского муниципального района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потребителей услуги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right="-198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spacing w:before="280" w:after="28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5. 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решений и действий (бездействия) Комитета, а также должностных лиц, муниципальных служащи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, принятые (осуществляемые) в ходе предоставления Муниципальной услуги,  могут быть обжалованы в досудебном (внесудебном)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и решения должностных лиц Комитета могут быть обжалованы главе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е рассматривается по существу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жалобе поставлен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с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жалобе не указаны сведения о лице, направившем жалобу (фамилия гражданина, наименование юридического лица) и почтовый адрес, по которому должен быть направлен отв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ст письменного обращения не поддается прочт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 лица, подавшего жалобу, поступило заявление о прекращении ее рассмотр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вопросам, поставленным в жалобе, имеется вступившее в законную силу судебное реш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вет на вопрос, поставленный в жалобе,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дача физическим или юридическим лицом жалобы на действия (бездействие) и решения должностных лиц Комит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Лицо, имеющее намерение подать жалобу, имеет право на получение в Комитете информации и документов, необходимых для составл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ействия (бездействие) и решения Комитета, принятые (осуществляемые) в ходе предоставления Муниципальной услуги, решения Первого заместителя главы Администрации по жалобам на действия (бездействие) и решения должностных лиц Комитета  могут быть обжалованы Главе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Администрации, должностных лиц Комитета обжалуются в суд в сроки и в порядке, установленные гражданским процессуальным и арбитражным</w:t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088" w:right="-198" w:hanging="6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</w:rPr>
        <w:t xml:space="preserve">                                                     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ind w:right="-198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98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98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98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мерная форма </w:t>
      </w:r>
    </w:p>
    <w:p>
      <w:pPr>
        <w:pStyle w:val="Normal"/>
        <w:ind w:right="-198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я на аренду (безвозмездное пользование)</w:t>
      </w:r>
    </w:p>
    <w:p>
      <w:pPr>
        <w:pStyle w:val="Normal"/>
        <w:ind w:right="-198" w:firstLine="720"/>
        <w:jc w:val="center"/>
        <w:rPr/>
      </w:pPr>
      <w:r>
        <w:rPr>
          <w:b/>
          <w:color w:val="000000"/>
        </w:rPr>
        <w:t>муниципального имущества</w:t>
      </w:r>
      <w:r>
        <w:rPr>
          <w:color w:val="000000"/>
        </w:rPr>
        <w:t xml:space="preserve"> 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Главе администрации</w:t>
      </w:r>
    </w:p>
    <w:p>
      <w:pPr>
        <w:pStyle w:val="Normal"/>
        <w:ind w:right="-198" w:firstLine="720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Лужского муниципального района</w:t>
      </w:r>
    </w:p>
    <w:p>
      <w:pPr>
        <w:pStyle w:val="Normal"/>
        <w:ind w:right="-198" w:firstLine="72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(Председателю КУМИ)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От ____________________________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(наименование заявителя)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(место нахождения)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ind w:right="-198"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тел. __________________________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center"/>
        <w:rPr/>
      </w:pPr>
      <w:r>
        <w:rPr>
          <w:b/>
          <w:color w:val="000000"/>
        </w:rPr>
        <w:t>З А Я В Л Е Н И Е</w:t>
      </w:r>
      <w:r>
        <w:rPr>
          <w:color w:val="000000"/>
        </w:rPr>
        <w:t xml:space="preserve"> 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>Прошу предоставить в аренду (безвозмездное пользование)</w:t>
      </w:r>
    </w:p>
    <w:p>
      <w:pPr>
        <w:pStyle w:val="Normal"/>
        <w:ind w:left="1440" w:right="-198" w:hanging="7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ind w:left="1440" w:right="-198" w:hanging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(наименование объекта)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>расположенное по адресу: _________________________________________________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>Площадью________________________ кв.м.</w:t>
      </w:r>
    </w:p>
    <w:p>
      <w:pPr>
        <w:pStyle w:val="Normal"/>
        <w:ind w:right="-198" w:firstLine="720"/>
        <w:jc w:val="both"/>
        <w:rPr/>
      </w:pPr>
      <w:r>
        <w:rPr>
          <w:color w:val="000000"/>
        </w:rPr>
        <w:t>на  срок__________________________________________________________________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>для ____________________________________________________________________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указать вид деятельности)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 xml:space="preserve">* Согласовано:  __________________ представитель учреждения балансодержателя 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 xml:space="preserve">( при необходимости) 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>С условиями предоставления муниципального имущества в аренду, правилами и сроками оформления договора аренды знаком и согласен принять объект в аренду на условиях, установленных муниципальными правовыми актами.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>«___________»_________20___г.                                      ____________________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(подпись, печать)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060"/>
        <w:gridCol w:w="280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хо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актный 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архитектуры и капитального строительства Лужского муниципального района Ленингра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уга, пр. Кирова, д.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9-13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7-5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унитарное предприятие «Лужское архитектурно-планировочное бюр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уга, пр.Кирова, д.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5-62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4-93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9-9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уга, ул .Миккели, д.7, корп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4-85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6-82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6-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9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юро технической инвентаризации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уга, пр. Кирова, д.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1-16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2-4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риятие поставщик тепловых ресурсов- МУП «Лужские тепловые се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Луга, ул. Железнодорожная, 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4-3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риятие поставщик электроэнергии-</w:t>
            </w:r>
          </w:p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Филиал ОАО ЛОЭСК «Лужские городские электросети»</w:t>
            </w:r>
          </w:p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ООО «УСК»</w:t>
            </w:r>
          </w:p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уга, ул. Победы, д.22а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уга, ул. Победы, д.22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9-66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1-84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24-03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приятие , оказывающее услуги по вывозу мусора </w:t>
            </w:r>
          </w:p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</w:rPr>
              <w:t>МУП «Сигнал»</w:t>
            </w:r>
          </w:p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МУП «Городское хозяй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Луга, Ленинградское шоссе, </w:t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.36 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Луга, Ленинградское шоссе, 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6-72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6-72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приятие поставщик холодной воды – </w:t>
            </w:r>
            <w:r>
              <w:rPr>
                <w:b/>
                <w:color w:val="000000"/>
                <w:sz w:val="20"/>
                <w:szCs w:val="20"/>
              </w:rPr>
              <w:t>ОАО «Лужский 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 Луга, ул. Яна Фабрициуса, д.28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08-21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тдел государственного противопожарного надзо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уга, пр. Кирова, д.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0-22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3-8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 ТУ Роспотребнадзора по Ленинградской области в Лужском рай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. Луг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7-20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5-40</w:t>
            </w:r>
          </w:p>
        </w:tc>
      </w:tr>
    </w:tbl>
    <w:p>
      <w:pPr>
        <w:pStyle w:val="Normal"/>
        <w:ind w:right="-19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right="-198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объекта нежил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>г. Луга</w:t>
        <w:tab/>
        <w:tab/>
        <w:tab/>
        <w:tab/>
        <w:tab/>
        <w:tab/>
        <w:tab/>
        <w:tab/>
        <w:t xml:space="preserve">           ______________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Лужского муниципального района, в лице главы администрации </w:t>
      </w:r>
      <w:r>
        <w:rPr>
          <w:b/>
          <w:sz w:val="28"/>
          <w:szCs w:val="28"/>
        </w:rPr>
        <w:t>_________________________________________</w:t>
      </w:r>
      <w:r>
        <w:rPr>
          <w:sz w:val="28"/>
          <w:szCs w:val="28"/>
        </w:rPr>
        <w:t xml:space="preserve">, действующего на основании </w:t>
      </w:r>
      <w:r>
        <w:rPr>
          <w:b/>
          <w:sz w:val="28"/>
          <w:szCs w:val="28"/>
        </w:rPr>
        <w:t>Устава и Положения</w:t>
      </w:r>
      <w:r>
        <w:rPr>
          <w:sz w:val="28"/>
          <w:szCs w:val="28"/>
        </w:rPr>
        <w:t xml:space="preserve">, именуемого в дальнейшем </w:t>
      </w:r>
      <w:r>
        <w:rPr>
          <w:b/>
          <w:sz w:val="28"/>
          <w:szCs w:val="28"/>
        </w:rPr>
        <w:t>«Арендодатель»</w:t>
      </w:r>
      <w:r>
        <w:rPr>
          <w:sz w:val="28"/>
          <w:szCs w:val="28"/>
        </w:rPr>
        <w:t xml:space="preserve">, с одной стороны, и </w:t>
      </w:r>
      <w:r>
        <w:rPr>
          <w:b/>
          <w:sz w:val="28"/>
          <w:szCs w:val="28"/>
        </w:rPr>
        <w:t>______________________</w:t>
      </w:r>
      <w:r>
        <w:rPr>
          <w:sz w:val="28"/>
          <w:szCs w:val="28"/>
        </w:rPr>
        <w:t xml:space="preserve"> именуемый в дальнейшем </w:t>
      </w:r>
      <w:r>
        <w:rPr>
          <w:b/>
          <w:sz w:val="28"/>
          <w:szCs w:val="28"/>
        </w:rPr>
        <w:t>«Арендатор»</w:t>
      </w:r>
      <w:r>
        <w:rPr>
          <w:sz w:val="28"/>
          <w:szCs w:val="28"/>
        </w:rPr>
        <w:t>, с другой стороны, заключили настоящий договор о нижеследующем:</w:t>
      </w:r>
    </w:p>
    <w:p>
      <w:pPr>
        <w:pStyle w:val="Style13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13"/>
        <w:numPr>
          <w:ilvl w:val="1"/>
          <w:numId w:val="5"/>
        </w:numPr>
        <w:spacing w:lineRule="auto" w:line="240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ендодатель»  предоставляет «Арендатору» за плату во временное пользование, находящийся в муниципальной казне Лужского муниципального района  ______________, расположенное __________по адресу: 188230, Ленинградская область, город Луга,______________  для использования ______на условиях, изложенных в настоящем договоре.</w:t>
      </w:r>
    </w:p>
    <w:p>
      <w:pPr>
        <w:pStyle w:val="Style13"/>
        <w:numPr>
          <w:ilvl w:val="1"/>
          <w:numId w:val="5"/>
        </w:numPr>
        <w:spacing w:lineRule="auto" w:line="240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сдаваемого в аренду нежилого помещения составляет ________</w:t>
      </w:r>
    </w:p>
    <w:p>
      <w:pPr>
        <w:pStyle w:val="Style13"/>
        <w:numPr>
          <w:ilvl w:val="1"/>
          <w:numId w:val="5"/>
        </w:numPr>
        <w:spacing w:lineRule="auto" w:line="240"/>
        <w:ind w:left="1440" w:hanging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рендодатель»  передает «Арендатору» объект на период с ____ г. по _________ г.</w:t>
      </w:r>
    </w:p>
    <w:p>
      <w:pPr>
        <w:pStyle w:val="Style13"/>
        <w:numPr>
          <w:ilvl w:val="1"/>
          <w:numId w:val="5"/>
        </w:numPr>
        <w:spacing w:lineRule="auto" w:line="240"/>
        <w:ind w:left="144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ю указанного в договоре срока, данный договор прекращает свое действие. Использование объекта не по указанному выше назначению является основанием для расторжения договора со стороны «Арендодателя».</w:t>
      </w:r>
    </w:p>
    <w:p>
      <w:pPr>
        <w:pStyle w:val="Style13"/>
        <w:numPr>
          <w:ilvl w:val="1"/>
          <w:numId w:val="5"/>
        </w:numPr>
        <w:spacing w:lineRule="auto" w:line="240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а объекта в аренду не влечет передачу права собственности на него. Выкуп арендованного объекта может быть осуществлен только по решению администрации Лужского муниципального района, которая руководствуется действующими законами о приватизации государственного и муниципального имущества, Гражданским кодексом РФ и другими законодательными актами РФ.</w:t>
      </w:r>
    </w:p>
    <w:p>
      <w:pPr>
        <w:pStyle w:val="Style13"/>
        <w:numPr>
          <w:ilvl w:val="0"/>
          <w:numId w:val="5"/>
        </w:numPr>
        <w:spacing w:lineRule="auto" w:line="240"/>
        <w:ind w:left="1440"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</w:t>
      </w:r>
    </w:p>
    <w:p>
      <w:pPr>
        <w:pStyle w:val="Style13"/>
        <w:spacing w:lineRule="auto" w:line="240"/>
        <w:ind w:left="144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      «Арендодатель» обязуется:</w:t>
      </w:r>
    </w:p>
    <w:p>
      <w:pPr>
        <w:pStyle w:val="Style13"/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Передать Арендатору после подписания настоящего договора  объект аренды. Настоящий договор аренды является актом приема-передачи.</w:t>
      </w:r>
    </w:p>
    <w:p>
      <w:pPr>
        <w:pStyle w:val="Style13"/>
        <w:spacing w:lineRule="auto" w:line="240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Производить внешний капитальный ремонт здания, общих коммуникаций, электрооборудования и тепловых сетей.</w:t>
      </w:r>
    </w:p>
    <w:p>
      <w:pPr>
        <w:pStyle w:val="Style13"/>
        <w:numPr>
          <w:ilvl w:val="2"/>
          <w:numId w:val="15"/>
        </w:numPr>
        <w:spacing w:lineRule="auto" w:line="240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се необходимые меры по устранению аварий, происшедших не по вине «Арендатора».</w:t>
      </w:r>
    </w:p>
    <w:p>
      <w:pPr>
        <w:pStyle w:val="Style13"/>
        <w:numPr>
          <w:ilvl w:val="2"/>
          <w:numId w:val="15"/>
        </w:numPr>
        <w:spacing w:lineRule="auto" w:line="240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мешиваться в хозяйственную деятельность «Арендатора».</w:t>
      </w:r>
    </w:p>
    <w:p>
      <w:pPr>
        <w:pStyle w:val="Style13"/>
        <w:spacing w:lineRule="auto" w:line="240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1"/>
          <w:numId w:val="15"/>
        </w:numPr>
        <w:spacing w:lineRule="auto" w:line="240"/>
        <w:ind w:left="1440" w:hanging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Арендатор»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numPr>
          <w:ilvl w:val="2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мещение исключительно по его прямому назначению в соответствии с настоящим договором.</w:t>
      </w:r>
    </w:p>
    <w:p>
      <w:pPr>
        <w:pStyle w:val="Style13"/>
        <w:numPr>
          <w:ilvl w:val="2"/>
          <w:numId w:val="6"/>
        </w:numPr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вносить арендную плату.</w:t>
      </w:r>
    </w:p>
    <w:p>
      <w:pPr>
        <w:pStyle w:val="Style13"/>
        <w:numPr>
          <w:ilvl w:val="2"/>
          <w:numId w:val="6"/>
        </w:numPr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в течение двадцати дней с момента подписания договора, соглашения с организациями, предоставляющими услуги, связанные с текущей эксплуатацией арендуемого объекта, включая водоснабжение, отопление, канализацию, сбор мусора, услуги связи. Претензий по неуплате Арендатором перечисленных в п. 3.5 услуг Арендодатель не принимает.</w:t>
      </w:r>
    </w:p>
    <w:p>
      <w:pPr>
        <w:pStyle w:val="Style13"/>
        <w:numPr>
          <w:ilvl w:val="2"/>
          <w:numId w:val="6"/>
        </w:numPr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за свой счет текущий ремонт. Поддерживать арендуемый объект в том же состоянии, в котором он был предоставлен «Арендодателем», с учетом нормального износа. Допускаются инвестиции, направленные на улучшение и реконструкцию арендуемого объекта. Указанные инвестиции не возмещаются в какой-либо форме «Арендодателем» - «Арендатору».</w:t>
      </w:r>
    </w:p>
    <w:p>
      <w:pPr>
        <w:pStyle w:val="Style13"/>
        <w:numPr>
          <w:ilvl w:val="2"/>
          <w:numId w:val="6"/>
        </w:numPr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инженерных сетей, коммуникаций и оборудования в объекте аренды, а также беспрепятственный доступ к ним представителей жилищно-коммунальных служб и собственника.</w:t>
      </w:r>
    </w:p>
    <w:p>
      <w:pPr>
        <w:pStyle w:val="Style13"/>
        <w:numPr>
          <w:ilvl w:val="2"/>
          <w:numId w:val="6"/>
        </w:numPr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 согласовать с «Арендодателем» переоборудование и перепланирование арендуемого объекта, проведение ремонтных работ капитального характера.</w:t>
      </w:r>
    </w:p>
    <w:p>
      <w:pPr>
        <w:pStyle w:val="Style13"/>
        <w:numPr>
          <w:ilvl w:val="2"/>
          <w:numId w:val="6"/>
        </w:numPr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ендатор» несет персональную ответственность за соблюдение норм и правил пожарной безопасности, технической укрепленности, сохранности арендуемого объекта и санитарного состояния.</w:t>
      </w:r>
    </w:p>
    <w:p>
      <w:pPr>
        <w:pStyle w:val="Style13"/>
        <w:numPr>
          <w:ilvl w:val="2"/>
          <w:numId w:val="6"/>
        </w:numPr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ризнаков аварийного состояния сантехнического, электрического и прочего оборудования немедленно принять меры по устранению неполадок. Возместить в полном объеме ущерб «Арендодателю», нанесенный вследствие порчи, неосторожного и небрежного отношения к помещению.</w:t>
      </w:r>
    </w:p>
    <w:p>
      <w:pPr>
        <w:pStyle w:val="Style13"/>
        <w:numPr>
          <w:ilvl w:val="2"/>
          <w:numId w:val="6"/>
        </w:numPr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рендуемое помещение в результате действия «Арендатора» или непринятия им необходимых мер придет в аварийное состояние, то «Арендатор» восстанавливает их своими силами за счет своих средств.</w:t>
      </w:r>
    </w:p>
    <w:p>
      <w:pPr>
        <w:pStyle w:val="Style13"/>
        <w:numPr>
          <w:ilvl w:val="2"/>
          <w:numId w:val="6"/>
        </w:numPr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 в течение десяти дней договор страхования арендуемого недвижимого муниципального имущества в пользу «Арендодателя» с любой страховой компанией, имеющей государственную лицензию на право проведения страховой деятельности.</w:t>
      </w:r>
    </w:p>
    <w:p>
      <w:pPr>
        <w:pStyle w:val="Style13"/>
        <w:numPr>
          <w:ilvl w:val="2"/>
          <w:numId w:val="6"/>
        </w:numPr>
        <w:spacing w:lineRule="auto" w:line="240"/>
        <w:ind w:left="126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давать арендуемое помещение в субаренду, полностью или частично без письменного разрешения «Арендодателя».</w:t>
      </w:r>
    </w:p>
    <w:p>
      <w:pPr>
        <w:pStyle w:val="Style13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ендатор» имеет преимущественное перед другими лицами право на заключение договора аренды на новый срок, при отсутствии с его стороны нарушений условий договора и письменного уведомления «Арендодателя» о желании заключить договор на новый срок, не позднее истечения срока его действия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. Платежи и расчеты по договору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24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 в соответствии с постановлением № _____ от _______ года составляет без учета НДС руб. _______ (_______) в месяц.</w:t>
      </w:r>
    </w:p>
    <w:p>
      <w:pPr>
        <w:pStyle w:val="Style13"/>
        <w:tabs>
          <w:tab w:val="clear" w:pos="708"/>
          <w:tab w:val="left" w:pos="1260" w:leader="none"/>
        </w:tabs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чет арендной платы: ставка  х площадь  = _________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24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ДС уплачивается дополнительно в соответствии с действующим законодательством.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24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ная плата вносится «Арендатором» с _______ года  на счет </w:t>
      </w:r>
      <w:r>
        <w:rPr>
          <w:rFonts w:cs="Times New Roman" w:ascii="Times New Roman" w:hAnsi="Times New Roman"/>
          <w:b/>
          <w:sz w:val="28"/>
          <w:szCs w:val="28"/>
        </w:rPr>
        <w:t>УФК по Ленинградской области (Администрация Лужского муниципального района), № 40101810200000010022, в ГРКЦ ГУ Банка России по Ленинградской области и г. Санкт-Петербурга, ИНН 4710026064, КПП 471001001, БИК 044106001, ОКАТО 41438000000, КБК 31611105035050000120.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260" w:leader="none"/>
        </w:tabs>
        <w:spacing w:lineRule="auto" w:line="24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рендной платы «Арендатор» оплачивает следующие  расходы по содержанию арендуемых помещений: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топление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льзование водой и канализацией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воз мусора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электроэнергию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/>
        <w:ind w:left="10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услуги, связанные с работой обслуживающего персонала   (сторож, дворник, уборщица, рабочие по обслуживанию зданий)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«Арендатор» заключает договора с поставщиками на оказание   вышеуказанных услуг и оплачивает произведенные расходы самостоятельно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Сумма арендной платы за текущий месяц перечисляется «Арендатором» на расчетный счет местного бюджета, не позднее 10-го числа следующего месяца. В этот же срок копии платежных поручений или квитанций о перечислении арендной платы предоставляются «Арендодателю» для осуществления контроля за полнотой и своевременностью оплаты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арендной платы могут быть изменены в течение года. При этом «Арендодатель» вносит необходимые изменения в данный договор аренды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24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ые сутки просрочки арендных платежей с «Арендатора» взыскивается пени в размере 0,5% от неуплаченной суммы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рочное расторжение договора по инициативе одной из сторон.</w:t>
      </w:r>
    </w:p>
    <w:p>
      <w:pPr>
        <w:pStyle w:val="Style13"/>
        <w:spacing w:lineRule="auto" w:line="24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   Договор аренды подлежит досрочному расторжению, а «Арендатор» выселению: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помещения не в соответствии с договором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Арендатор»  ухудшает состояние помещения, вверенной ему мебели, оборудования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«Арендатор»  не производит текущий ремонт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государственной или производственной необходимости в арендуемом помещении у «Арендодателя»;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словий, оговоренных в любом из пунктов данного договора или невнесения арендной платы за 2 месяца подряд в установленные сроки. «Арендодатель» прекращает действие данного договора в установленном законом порядке.</w:t>
      </w:r>
    </w:p>
    <w:p>
      <w:pPr>
        <w:pStyle w:val="Style13"/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 Договор аренды может быть расторгнут по требованию «Арендатора»: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мещения, в силу обстоятельств, за которые «Арендатор» не отвечает, окажутся в состоянии, не годном для пользования.</w:t>
      </w:r>
    </w:p>
    <w:p>
      <w:pPr>
        <w:pStyle w:val="Style13"/>
        <w:numPr>
          <w:ilvl w:val="0"/>
          <w:numId w:val="12"/>
        </w:numPr>
        <w:spacing w:lineRule="auto" w:line="240"/>
        <w:ind w:left="1440"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Style13"/>
        <w:spacing w:lineRule="auto" w:line="240"/>
        <w:ind w:left="1440" w:hanging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1"/>
          <w:numId w:val="10"/>
        </w:numPr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имущественную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Style13"/>
        <w:numPr>
          <w:ilvl w:val="1"/>
          <w:numId w:val="10"/>
        </w:numPr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озникающие при исполнении настоящего договора, разрешаются в соответствии с действующим законодательством. При не достижении согласия сторон спор рассматривается Арбитражным судом.</w:t>
      </w:r>
    </w:p>
    <w:p>
      <w:pPr>
        <w:pStyle w:val="Style13"/>
        <w:spacing w:lineRule="auto" w:line="240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2"/>
        </w:numPr>
        <w:spacing w:lineRule="auto" w:line="240"/>
        <w:ind w:left="1440"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ые условия</w:t>
      </w:r>
    </w:p>
    <w:p>
      <w:pPr>
        <w:pStyle w:val="Style13"/>
        <w:numPr>
          <w:ilvl w:val="1"/>
          <w:numId w:val="17"/>
        </w:numPr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рендатор несет персональную ответственность за соблюдение правил пожарной безопасности, эксплуатацию инженерных коммуникаций внутри объекта и санитарное состояние.</w:t>
      </w:r>
    </w:p>
    <w:p>
      <w:pPr>
        <w:pStyle w:val="Style13"/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наступлении страхового случая, предусмотренного договором страхования, в срок не более одних суток «Арендатор» обязан сообщить о происшедшем в соответствующие компетентные органы милиции, госпожнадзора, организациям, занимающимся общей эксплуатацией зданий и инженерных сооружений, страховой компании и «Арендодателю».</w:t>
      </w:r>
    </w:p>
    <w:p>
      <w:pPr>
        <w:pStyle w:val="Style13"/>
        <w:numPr>
          <w:ilvl w:val="1"/>
          <w:numId w:val="17"/>
        </w:numPr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к настоящему договору, кроме изменения         ставок арендных платежей, имеют силу, если они подписаны уполномоченными на то лицами.</w:t>
      </w:r>
    </w:p>
    <w:p>
      <w:pPr>
        <w:pStyle w:val="Style13"/>
        <w:numPr>
          <w:ilvl w:val="1"/>
          <w:numId w:val="17"/>
        </w:numPr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и прекращает свое действие по окончании его срока, а также в случае нарушения одного из пунктов договора. Договор может быть прекращен и по согласованию сторон досрочно с письменного уведомления друг друга.</w:t>
      </w:r>
    </w:p>
    <w:p>
      <w:pPr>
        <w:pStyle w:val="Style13"/>
        <w:numPr>
          <w:ilvl w:val="1"/>
          <w:numId w:val="17"/>
        </w:numPr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составлен в двух экземплярах, имеющих одинаковую юридическую силу, один из которых остается у «Арендодателя», другой у «Арендатора».</w:t>
      </w:r>
    </w:p>
    <w:p>
      <w:pPr>
        <w:pStyle w:val="Style13"/>
        <w:spacing w:lineRule="auto" w:line="240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17"/>
        </w:numPr>
        <w:spacing w:lineRule="auto" w:line="240"/>
        <w:ind w:left="1440"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Прочие условия</w:t>
      </w:r>
    </w:p>
    <w:p>
      <w:pPr>
        <w:pStyle w:val="Style13"/>
        <w:numPr>
          <w:ilvl w:val="1"/>
          <w:numId w:val="17"/>
        </w:numPr>
        <w:spacing w:lineRule="auto" w:line="240"/>
        <w:ind w:left="126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наименования, местонахождения, банковских реквизитов или реорганизации, стороны обязаны письменно в 2-х недельный срок сообщить друг другу о происшедших изменениях.</w:t>
      </w:r>
    </w:p>
    <w:p>
      <w:pPr>
        <w:pStyle w:val="Style13"/>
        <w:spacing w:lineRule="auto" w:line="240"/>
        <w:ind w:left="144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9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сторон</w:t>
      </w:r>
    </w:p>
    <w:p>
      <w:pPr>
        <w:pStyle w:val="Style13"/>
        <w:spacing w:lineRule="auto" w:line="240"/>
        <w:ind w:left="9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Арендодатель» </w:t>
        <w:tab/>
        <w:tab/>
      </w:r>
    </w:p>
    <w:p>
      <w:pPr>
        <w:pStyle w:val="Style13"/>
        <w:spacing w:lineRule="auto" w:line="240"/>
        <w:ind w:left="9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3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13"/>
        <w:spacing w:lineRule="auto" w:line="240"/>
        <w:ind w:left="4248" w:hanging="3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Арендатор» </w:t>
        <w:tab/>
      </w:r>
    </w:p>
    <w:p>
      <w:pPr>
        <w:pStyle w:val="Style13"/>
        <w:spacing w:lineRule="auto" w:line="240"/>
        <w:ind w:left="4248" w:hanging="3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 xml:space="preserve">            Арендатор </w:t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</w:r>
    </w:p>
    <w:p>
      <w:pPr>
        <w:pStyle w:val="Style13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right="-198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          </w:t>
        <w:tab/>
        <w:tab/>
        <w:tab/>
        <w:t xml:space="preserve">_________________ </w:t>
      </w:r>
    </w:p>
    <w:p>
      <w:pPr>
        <w:pStyle w:val="Normal1"/>
        <w:ind w:right="-198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ложение № 4</w:t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 Административному регламенту </w:t>
      </w:r>
    </w:p>
    <w:p>
      <w:pPr>
        <w:pStyle w:val="Normal1"/>
        <w:ind w:right="-198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Normal"/>
        <w:jc w:val="center"/>
        <w:rPr/>
      </w:pPr>
      <w:r>
        <w:rPr>
          <w:sz w:val="28"/>
          <w:szCs w:val="28"/>
        </w:rPr>
        <w:t>БЕЗВОЗМЕЗДНОГО ПОЛЬЗОВАНИЯ ДВИЖИМ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Луга</w:t>
        <w:tab/>
        <w:tab/>
        <w:tab/>
        <w:tab/>
        <w:tab/>
        <w:tab/>
        <w:tab/>
        <w:tab/>
        <w:t>«__» ________</w:t>
        <w:tab/>
        <w:t>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ужского муниципального района, в лице главы администрации _________________, действующего на основании Устава и Полож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Ссудодател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одной стороны, и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____________________________________________________, действующий на основании ______________________, именуемый в дальнейшем «Ссудополучатель»,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Ссудодатель передает Ссудополучателю в безвозмездное </w:t>
        <w:br/>
        <w:t xml:space="preserve">пользование движимое имущество, указанное в приложении 1 к данному догов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мущество, указанное в приложении 1 к данному договору,   является собственностью Ссудодателя и не обременено правами треть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суд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1. Передать по акту приема-передачи Ссудополучателю в</w:t>
        <w:br/>
        <w:t>безвозмездное  пользование  имущество,  указанное  в  приложении  1 к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 Ссудополуч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инять и использовать имущество строго по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Обеспечивать сохранность переда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За свой счет производить обслуживание и текущий ремонт движим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 действия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Настоящий договор вступает в действие с момента его подписания и действует на неопределё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досрочного расторжения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оговор, может быть расторгнут досрочно   по соглашению сторон, а так же в случаях, предусмотренных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За   неисполнение   условий   настоящего   договора   стороны   несут</w:t>
        <w:br/>
        <w:t>ответственность,     предусмотренную    действующим     законодательством</w:t>
        <w:br/>
        <w:t>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Ссудополучатель самостоятельно  несет гражданско-правовую</w:t>
        <w:br/>
        <w:t>ответственность за вред, причиненный имуществом, указанным в приложениях 1 к настоящему договору, треть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иложение к догов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Обязательным приложением к договору является акт приема-передачи имущества, передаваемого в безвозмездное пользование, после подписания его стор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чие усло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Договор   составлен   в   двух   экземплярах,   имеющих   одинаковую</w:t>
        <w:br/>
        <w:t>юридическую силу, по одному экземпляру каждой из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7.2.</w:t>
        <w:tab/>
        <w:t>Все приложения к договору являются его неотъемлемой частью.</w:t>
        <w:br/>
        <w:t>7.3.  Все    изменения    и    дополнения    к    настоящему    договору</w:t>
        <w:br/>
        <w:t>действительны,   если   они   совершены   в   письменной   форме   и</w:t>
        <w:br/>
        <w:t>подписаны обеими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7.4. Взаимоотношения     сторон     в     части     не     предусмотренной</w:t>
        <w:br/>
        <w:t>настоящим</w:t>
        <w:tab/>
        <w:t>договором</w:t>
        <w:tab/>
        <w:t>регулируются</w:t>
        <w:tab/>
        <w:t xml:space="preserve">действующим 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Юридические адреса и реквизиты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судодатель»-            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судополучатель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судодатель»:                                                          «Ссудополучател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              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договору безвозмездного пользования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ым имуществом от ________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приема - передачи муниципального имущест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Лужского муниципального района от _________________ года № _______  , «Ссудодатель» - Администрация  Лужского муниципального района Ленинградской области, в лице главы администрации _______________ передает, а «Ссудополучатель» ____________________________,   принимает в безвозмездное пользование _________________ имущество муниципального образования Лужский муниципальный район Ленинградской области _______________________________ в удовлетворите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стоящий    акт    составлен    в    двух    экземплярах,   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ередал:</w:t>
        <w:tab/>
        <w:tab/>
        <w:tab/>
        <w:tab/>
        <w:t>Имущество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</w:t>
        <w:tab/>
        <w:tab/>
        <w:t xml:space="preserve">          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240" w:after="60"/>
        <w:ind w:right="-4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853"/>
        </w:tabs>
        <w:ind w:left="853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853"/>
        </w:tabs>
        <w:ind w:left="853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left="993" w:hanging="142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1:00Z</dcterms:created>
  <dc:creator>Luga municipal Area</dc:creator>
  <dc:description/>
  <dc:language>en-US</dc:language>
  <cp:lastModifiedBy>Pastuhovagn</cp:lastModifiedBy>
  <cp:lastPrinted>2012-07-12T09:10:00Z</cp:lastPrinted>
  <dcterms:modified xsi:type="dcterms:W3CDTF">2012-07-12T05:1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df2b74-9e50-48ed-a479-6cd5252f2b5a</vt:lpwstr>
  </property>
</Properties>
</file>