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ма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4.2014 № 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4.2014 № 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8.04.2014 № 1212 «Об утверждении состава комиссии по рассмотрению заявлений о переустройстве и (или) перепланировке жилого помещения, переводе жилого помещения в нежилое и нежилое помещения в жило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сключить из состава комиссии по рассмотрению заявлений о переустройстве и (или) перепланировке жилого помещения, переводе жилого помещения в нежилое и нежилое помещения в жилое (приложение к Постановлению) Минаеву Анастасию Андреевну в качестве секретаря комисс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ключить в состав комиссии по рассмотрению заявлений о переустройстве и (или) перепланировке жилого помещения, переводе жилого помещения в нежилое и нежилое помещения в жилое (приложение к Постановлению) ведущего специалиста отдела архитектуры и градостроительства администрации Лужского муниципального района Котову Дарью Александровну в качестве секретаря комиссии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, прокуратур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7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5-1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