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ма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5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8"/>
          <w:lang w:val="ru-RU" w:eastAsia="en-US"/>
        </w:rPr>
      </w:pPr>
      <w:r>
        <w:rPr>
          <w:rFonts w:cs="Times New Roman" w:ascii="Times New Roman" w:hAnsi="Times New Roman"/>
          <w:sz w:val="2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26.03.2021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75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26.03.2021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6.03.2021 № 843 «О создании рабочей группы по согласованию мест,</w:t>
      </w:r>
      <w:r>
        <w:rPr>
          <w:lang w:val="ru-RU"/>
        </w:rPr>
        <w:t xml:space="preserve"> </w:t>
      </w:r>
      <w:r>
        <w:rPr/>
        <w:t>типов и видов размещения рекламных конструкций на территории Лужского</w:t>
      </w:r>
      <w:r>
        <w:rPr>
          <w:lang w:val="ru-RU"/>
        </w:rPr>
        <w:t xml:space="preserve"> </w:t>
      </w:r>
      <w:r>
        <w:rPr/>
        <w:t>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Исключить из состава рабочей группы по согласованию мест, типов и видов размещения рекламных конструкций на территории Лужского муниципального района (приложение 1 к Постановлению) Минаеву Анастасию Андреевну в качестве секретаря комиссии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Включить в состав рабочей группы по согласованию мест, типов и видов размещения рекламных конструкций на территории Лужского муниципального района (приложение 1 к Постановлению) ведущего специалиста отдела архитектуры и градостроительства администрации Лужского муниципального района Котову Дарью Александровну в качестве секретаря комиссии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АиГ, прокуратура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0:00Z</dcterms:created>
  <dc:creator>Пастухова 20110823</dc:creator>
  <dc:description/>
  <cp:keywords/>
  <dc:language>en-US</dc:language>
  <cp:lastModifiedBy>Куст</cp:lastModifiedBy>
  <cp:lastPrinted>2022-07-13T15:46:00Z</cp:lastPrinted>
  <dcterms:modified xsi:type="dcterms:W3CDTF">2023-05-15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