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января 202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26.03.2021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75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26.03.2021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ти в постановление администрации Лужского муниципального района от 26.03.2021 № 843 «О создании рабочей группы по согласованию мест,</w:t>
      </w:r>
      <w:r>
        <w:rPr>
          <w:lang w:val="ru-RU"/>
        </w:rPr>
        <w:t xml:space="preserve"> </w:t>
      </w:r>
      <w:r>
        <w:rPr/>
        <w:t>типов и видов размещения рекламных конструкций на территории Лужского</w:t>
      </w:r>
      <w:r>
        <w:rPr>
          <w:lang w:val="ru-RU"/>
        </w:rPr>
        <w:t xml:space="preserve"> </w:t>
      </w:r>
      <w:r>
        <w:rPr/>
        <w:t>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сключить из состава рабочей группы по согласованию мест, типов и видов размещения рекламных конструкций на территории Лужского муниципального района (приложение 1 к Постановлению) Лазареву Тамару Владимировну в качестве члена комисси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ключить в состав рабочей группы по согласованию мест, типов и видов размещения рекламных конструкций на территории Лужского муниципального района (приложение 1 к Постановлению) </w:t>
      </w:r>
      <w:r>
        <w:rPr>
          <w:lang w:val="ru-RU"/>
        </w:rPr>
        <w:t>э</w:t>
      </w:r>
      <w:r>
        <w:rPr/>
        <w:t>аместителя главы администрации Лужского муниципального района – заведующего отделом транспорта, связи и жилищно-коммунального хозяйства Кузьмина Евгения Ивановича в качестве члена комиссии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АиГ, прокуратура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5:00Z</dcterms:created>
  <dc:creator>Пастухова 20110823</dc:creator>
  <dc:description/>
  <cp:keywords/>
  <dc:language>en-US</dc:language>
  <cp:lastModifiedBy>Куст</cp:lastModifiedBy>
  <cp:lastPrinted>2022-07-13T15:46:00Z</cp:lastPrinted>
  <dcterms:modified xsi:type="dcterms:W3CDTF">2025-01-15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