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От  02 апреля 2014 г.  №  10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835</wp:posOffset>
                </wp:positionH>
                <wp:positionV relativeFrom="paragraph">
                  <wp:posOffset>1847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/>
      </w:pPr>
      <w:r>
        <w:rPr>
          <w:szCs w:val="28"/>
        </w:rPr>
        <w:tab/>
        <w:t xml:space="preserve">Об утверждении Полож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о комитете образования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Лужского муниципальн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, Федеральным законом «Об образовании в Российской Федерации» от 29.12.2012 № 273-ФЗ, ч.3 ст.7 Устава Лужского муниципального района,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оложение о комитете образования администрации Лужского муниципального района в новой редакции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Пункт 1 постановления администрации Лужского муниципального района от 26.01.2011 № 283 «Об утверждении Положений о комитете образования администрации Лужского муниципального района»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к-т образ. – 2 экз., обр.организации – 47 экз., КУМИ, МКУ «Лужский ЦБУК», МКУ «Лужский ИМЦ»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02.04.2014 № 1051 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итете образования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и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Лужского муниципального района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Ленинградской области</w:t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36"/>
        </w:rPr>
      </w:pPr>
      <w:r>
        <w:rPr>
          <w:bCs/>
          <w:spacing w:val="-3"/>
          <w:w w:val="101"/>
          <w:sz w:val="36"/>
          <w:szCs w:val="36"/>
        </w:rPr>
        <w:t>(новая редакция)</w:t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36"/>
        </w:rPr>
      </w:pPr>
      <w:r>
        <w:rPr>
          <w:bCs/>
          <w:spacing w:val="-3"/>
          <w:w w:val="101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28"/>
        </w:rPr>
      </w:pPr>
      <w:r>
        <w:rPr>
          <w:bCs/>
          <w:spacing w:val="-3"/>
          <w:w w:val="101"/>
          <w:sz w:val="36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  <w:t>Луг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-3"/>
          <w:w w:val="101"/>
          <w:szCs w:val="28"/>
        </w:rPr>
        <w:t>2014</w:t>
      </w:r>
      <w:r>
        <w:br w:type="page"/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 xml:space="preserve">1.1. Комитет образования администрации Лужского  муниципального района Ленинградской области (далее по тексту - комитет)  является отраслевым органом администрации Лужского  муниципального района Ленинградской области (далее по тексту -  администрация Лужского муниципального района), осуществляющим функции и полномочия органа местного самоуправления в сфере образования и отдельные государственные полномочия в сфере образования, переданные органам местного самоуправления Лужского муниципального района Ленинградской области федеральными и (или) областными законами Ленинградской области, отнесенные к ведению комитета настоящим Положением.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комитета: 188230, Российская Федерация, Ленинградская область, г. Луга, пр., Кирова, дом 73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тет руководствуется Конституцией Российской Федерации, законом Российской Федерации от 29.12.2012 года № 273-ФЗ «Об образовании в Российской Федерации»», иными законодательными и нормативно-правовыми актами Российской Федерации и Ленинградской области, решениями органов, осуществляющих управление в сфере образования всех уровней, Уставом Лужского муниципального района Ленинградской области, решениями совета депутатов Лужского муниципального района, постановлениями и распоряжениями администрации Лужского муниципального района, настоящим Положением.</w:t>
      </w:r>
    </w:p>
    <w:p>
      <w:pPr>
        <w:pStyle w:val="Normal"/>
        <w:ind w:firstLine="567"/>
        <w:rPr/>
      </w:pPr>
      <w:r>
        <w:rPr>
          <w:sz w:val="24"/>
          <w:szCs w:val="24"/>
        </w:rPr>
        <w:t>1.4. Комитет осуществляет свою деятельность во взаимодействии с отраслевыми органами администрации Лужского муниципального района Ленинградской области, комитетом общего и профессионального образования Ленинградской области, муниципальными образовательными организациями, государственным автономным образовательным учреждением дополнительного профессионального образования</w:t>
      </w:r>
      <w:r>
        <w:rPr/>
        <w:t xml:space="preserve"> «</w:t>
      </w:r>
      <w:r>
        <w:rPr>
          <w:sz w:val="24"/>
          <w:szCs w:val="24"/>
        </w:rPr>
        <w:t>Ленинградский областной институт развития образования», муниципальным казенным учреждением в системе дополнительного образования (повышения квалификации) «Информационный методический центр», муниципальным казенным учреждением «Лужский центр бухгалтерского учёта и контрол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1.5. Комитет обладает правами  в объеме,  предоставленном настоящим Положением, имеет круглый штамп со своим наименованием. 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комитет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комитета являютс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 реализация в пределах своей компетенции вопросов местного значения, а также отдельных государственных полномочий, переданных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3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7. организация труда и отдыха детей в каникулярное врем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8. обеспечение условий для исполнения международного законодательства, законодательства Российской Федерации, Ленинградской области, местного самоуправления по вопросам защиты прав и интересов детей-сирот и детей, оставшихся без попечения родителей, охраны прав несовершеннолетних и организации опеки и попечительства несовершеннолетних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2.9. Обеспечение     в пределах    своей компетенции  управления системой образования Лужского муниципального района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2.10. Комплексное     прогнозирование и оценка    состояния     системы      образования Лужского муниципального района и обеспечение администрации Лужского муниципального района,  организаций   и   населения    соответствующей    информацией    в   пределах своей компетен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2.11. О</w:t>
      </w:r>
      <w:r>
        <w:rPr>
          <w:sz w:val="24"/>
          <w:szCs w:val="24"/>
        </w:rPr>
        <w:t>существление иных установленных действующим законодательством Российской Федерации полномочий в сфере образования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Функции комитета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митет в соответствии с возложенными на него задачами и полномочиями осуществляет выполнение следующих функций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 ведет учет форм получения образования, определенных родителями (законными представителями) детей, имеющих право на получение образования каждого уровня и проживающих на территориях Луж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сёт ответственность за своевременное формирование списков обучающихся муниципальных образовательных организаций, имеющих право на льготный и бесплатный проезд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зрабатывает и реализует муниципальные программы по развитию образования, межведомственные образовательные программы, осуществляет контроль их выполнения подведомственными учреждениями и другими органами в пределах своей компетен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 мониторинг системы образования Луж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оводит совещания, семинары, конференции и другие мероприятий по вопросам образования; 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рганизует работу по профессиональной ориентации молодежи и работы в рамках реализации государственного образовательного заказ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7. проводит комплексный анализ и прогнозирование тенденций развития в сфере образования, обосновывает цели и приоритеты развития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вает проведение олимпиад, слетов, соревнований, смотров, конкурсов среди образовательных организаций Лужского муниципального района, организует участие учащихся подведомственных образовательных организаций в региональных, всероссийских, международных олимпиадах, слетах, соревнованиях, смотрах, конкурса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казывает содействие в обеспечении подведомственных образовательных организаций инструктивно-методической литературой, экзаменационной документацие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формировании бюджета Лужского муниципального района по разделу «Образование»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яет в установленном порядке сбор, обработку, анализ информации для предоставления государственной статистической отчетности в сфере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создает условия для развития и адаптации процессов информатизации, формирования единого информационного и образовательного пространства, интеграции в него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3. осуществляет совместно с комитетом по управлению муниципальным имуществом администрации Лужского муниципального района контроль за содержанием зданий и сооружений подведомственных образовательных организаций, обустройством прилегающих к ним территорий, эффективностью использования и сохранностью имущества, закрепленного за подведомственными образовательными организациями на праве оперативного управле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4. оказывает содействие подведомственным образовательным организациям в повышения квалификации и переподготовки кадров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  <w:tab w:val="left" w:pos="145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ствует в формировании резерва на замещение руководящих должностей в подведомственных образовательных организациях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казывает содействие в подборе педагогических кадров для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ует перед главой администрации Лужского муниципального района о представлении к государственным и ведомственным наградам, присвоению званий, награждении педагогических работников, достигших наиболее высоких результатов труда, грамотами Министерства образования и науки Российской Федерации, Губернатора Ленинградской области, Комитета общего и профессионального образования Ленинградской области, главы администрации Лужского муниципального района. Осуществляет награждение грамотой Комитета и ведет их учет; 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Уставы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яет мероприятия по профилактике безнадзорности и правонарушений несовершеннолетни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формирует реестр муниципальных услуг в сфере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рассматривает в установленном порядке письма, жалобы и обращения граждан, объединений граждан, в том числе юридических лиц, по вопросам, входящим в компетенцию комитета, принимает меры по урегулированию спорных вопросов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взаимодействует с органами Роспотребнадзора, Отдела надзорной деятельности, Здравоохранения по вопросам реализации законодательства Российской Федерации в  подведомственных образовательных организация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организовывает введение профильного обучения на старшей ступени общеобразовательной организации, предпрофильной подготовки в выпускном классе старшей ступени общеобразовательной организа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согласовывает программу развития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организовывает помощь родителям (законным представителям) несовершеннолетних обучающихся в воспитании детей, охране и укреплении их физического и психологического здоровья, развитии индивидуальных способностей и необходимой коррекции нарушений их развит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6.</w:t>
      </w:r>
      <w:r>
        <w:rPr/>
        <w:t xml:space="preserve"> </w:t>
      </w:r>
      <w:r>
        <w:rPr>
          <w:sz w:val="24"/>
          <w:szCs w:val="24"/>
        </w:rPr>
        <w:t>осуществляет координацию образовательных организаций по вопросам подготовки и проведения государственной (итоговой) аттестации обучающихс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7. обеспечивает открытость и доступность информации о системе образования Лужского муниципального района;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3.28. обеспечивает    перевод     обучающихся     с    согласия     родителей       (законных представителей) в другие муниципальные образовательные организации   соответствующего типа в случае прекращения деятельности муниципальных образовательных   организаций,  а также в случае аннулирования соответствующей лицензи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29.</w:t>
      </w:r>
      <w:r>
        <w:rPr/>
        <w:t xml:space="preserve"> </w:t>
      </w:r>
      <w:r>
        <w:rPr>
          <w:sz w:val="24"/>
          <w:szCs w:val="24"/>
        </w:rPr>
        <w:t>содействует в обеспечении права граждан Российской Федерации, проживающих на территории Лужского муниципального района, на получение образования на родном языке, а также на выбор языка обучения в пределах возможностей, предоставляемых системой образования Лужского муниципального района, путем создания соответствующих классов, групп, а также условий для их функционирова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30. осуществляет мониторинг качества образования, в том числе качества подготовки обучающихся, в соответствии с федеральными государственными образовательными стандартами и федеральными государственными требованиями в муниципальных образовательных организациях Лужского муниципального района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1. осуществляет меры противодействия коррупции в пределах своих полномочий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2. организует работу по реализации в Лужском муниципальном районе образовательных программ в форме сетевого взаимодейств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3. организует исполнение полномочий по социальной поддержке детей-сирот и детей, оставшихся без попечения родителей, и лиц из числа детей-сирот и детей, оставшихся без попечения родителей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рганизации и осуществлению деятельности по опеке и попечительству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беспечению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 - на внутрирайонном) транспорте (кроме такси), а также бесплатным проездом один раз в год к месту жительства и обратно к месту учеб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 в обеспечении жильем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за ними жилого помещения, после пребывания в образовательной организации или в учреждении социального обслуживания, а также в организациях всех видов профессионального образования независимо от форм собственности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рганизации выплаты вознаграждения, причитающегося приемным родителя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назначению и выплате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4. осуществляет иные функции в соответствии с законодательством Российской Федерации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>4. Организация деятельности, управление, пра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/>
          <w:bCs/>
          <w:w w:val="101"/>
          <w:sz w:val="24"/>
          <w:szCs w:val="24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, назначаемый и освобождаемый от должности главой администрации Лужского муниципального района по согласованию с комитетом общего и профессионального образования Ленинградской област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тета осуществляет руководство деятельностью комитета на основе единоначал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дседатель комитета: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1. руководит деятельностью комитета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2. распределяет обязанности между работниками комитета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3. несет персональную ответственность за исполнение поставленных перед комитетом задач и надлежащее выполнение функ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4. вносит на рассмотрение главы администрации Лужского муниципального района предложения о назначении и освобождении от должности руководителей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5. утверждает должностные инструкции работников комитета и руководителей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6. ведет прием граждан, представителей предприятий, организаций, учреждений по вопросам образования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7. разрабатывает и согласовывает проекты постановлений и распоряжений администрации Лужского муниципального района по вопросам развития системы образования муниципального образования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8. участвует в заседаниях и совещаниях, проводимых главой администрации Лужского муниципального района, а также заседаниях совета депутатов Лужского муниципального района при обсуждении вопросов, связанных с деятельностью системы образования Лужского муниципального район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ериод временного отсутствия председателя комитета его обязанности исполняет заместитель председателя комитета образования администрации Лужского муниципального район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комитета непосредственно подчиняется заместителю главы администрации Лужского муниципального района по социальным вопросам, а также главе администрации Лужского муниципального района. 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работников комитета определяются законодательством Российской Федерации и Ленинградской области, нормативными правовыми  актами органов местного самоуправления Лужского муниципального района, настоящим Положением и должностными инструкциям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и комитета несут ответственность за исполнение должностных обязанностей, соблюдение трудовой дисциплины, достоверность, полноту и качество подготовленных ими документов, точное и своевременное исполнение поручен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7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тету для обеспечения своих задач и функций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7.1. запрашивать и получать в установленном порядке, в соответствии с  законодательством Российской Федерации, из отраслевых органов администрации, учреждений и предприятий, независимо от их организационно-правовых форм и видов собственности, информацию для выполнения возложенных на комитет  задач и функ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осуществлять мониторинг деятельности подведомственных образовательных организаций в пределах своей компетенции;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здавать при комитете консультативные и совещательные органы (советы руководителей, экспертные комиссии, рабочие группы) для обсуждения важнейших проблем образования и выработки соответствующих предложений и рекомендац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направлять подведомственным образовательным организациям и иным организациям предложения по координации совместной деятельности;</w:t>
      </w:r>
    </w:p>
    <w:p>
      <w:pPr>
        <w:pStyle w:val="Style23"/>
        <w:widowControl w:val="false"/>
        <w:shd w:fill="FFFFFF" w:val="clear"/>
        <w:tabs>
          <w:tab w:val="clear" w:pos="708"/>
          <w:tab w:val="left" w:pos="1169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5. принимать участие в работе педагогических советов и иных органов подведомственных образовательных организац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митете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ужского муниципальн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комитету образ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 и учреждений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600"/>
        <w:gridCol w:w="552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Средняя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школа № 2»: 188289, Ленинградская область, г. Луга-5, п/о Городок, Тел./факс: (81372) 2 38 1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h02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h0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h03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h0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h04luga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sh04-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0 2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lugash05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lugash05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4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h06s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sh06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21 2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ecluga@mail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ec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8, Ленинградская обл., Лужский район, пос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1372) 6 41 44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Володарская средняя школа» РФ, Ленинградская область, Лужский район, п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h_voloda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volodar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п. Волошово, ул. Школьная, д. 22, Тел.: (81372) 5 61 04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почта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sh_volosh@luga.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voloshovo2011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 9 «а»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: (81372) 7 83 32, Факс: (81372) 7 82 91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 почта: </w:t>
            </w:r>
            <w:r>
              <w:rPr>
                <w:sz w:val="20"/>
                <w:szCs w:val="20"/>
                <w:u w:val="single"/>
              </w:rPr>
              <w:t xml:space="preserve">annushka1978@inbox.ru , </w:t>
            </w:r>
            <w:r>
              <w:rPr>
                <w:sz w:val="20"/>
                <w:szCs w:val="20"/>
              </w:rPr>
              <w:t xml:space="preserve">Сайт: </w:t>
            </w:r>
            <w:hyperlink r:id="rId21">
              <w:r>
                <w:rPr>
                  <w:rStyle w:val="InternetLink"/>
                  <w:sz w:val="20"/>
                </w:rPr>
                <w:t>http://shzag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91 38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Заклинская средняя школа» РФ, 188266, Ленинградская область, Лужский район, д. Камен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sh_zakl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shzakl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 пос. Мшинская,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л. Пролетарская, д. 16, Тел.: (81372) 7 33 8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sh_mshin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mshin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, Тел./факс: (81372) 7 72 94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Оредежская СОШ» РФ, 188210, Ленинградская область, Лужский район, п. Торковичи ул. Школьная д.1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sh_oredez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oredezhsosh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utor14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shosm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84, Ленинградская обл., Лужский район, п. Серебрянски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5 92 8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h_sereb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shsereb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73, Ленинградская обл., Лужский район, пос. Скреблов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83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shskr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42 4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ivaip57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tolm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7, Ленинградская обл., Лужский район, дер.Торошковичи,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2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.: (81372) 6 71 31, Факс: (81372) 6 71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6">
              <w:r>
                <w:rPr>
                  <w:rStyle w:val="InternetLink"/>
                  <w:sz w:val="20"/>
                </w:rPr>
                <w:t>sh_torosh@luga.ru</w:t>
              </w:r>
            </w:hyperlink>
            <w:r>
              <w:rPr>
                <w:sz w:val="20"/>
              </w:rPr>
              <w:t xml:space="preserve">, Сайт: </w:t>
            </w:r>
            <w:hyperlink r:id="rId37">
              <w:r>
                <w:rPr>
                  <w:rStyle w:val="InternetLink"/>
                  <w:sz w:val="20"/>
                </w:rPr>
                <w:t>http://torosh-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25, Ленинградская обл., Лужский район, д. Ям-Тесово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.: (81372) 7 86 47, Факс: (81372) 7 86 4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h-yamtes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39">
              <w:r>
                <w:rPr>
                  <w:rStyle w:val="InternetLink"/>
                  <w:sz w:val="20"/>
                </w:rPr>
                <w:t>https://sites.google.com/site/cajtamteesovskojskoly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омсомольский, д. 21/74, Тел./факс: (81372) 2 33 67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0">
              <w:r>
                <w:rPr>
                  <w:rStyle w:val="InternetLink"/>
                  <w:b/>
                  <w:sz w:val="20"/>
                  <w:szCs w:val="20"/>
                </w:rPr>
                <w:t>sholeva.marin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1">
              <w:r>
                <w:rPr>
                  <w:rStyle w:val="InternetLink"/>
                  <w:b/>
                  <w:sz w:val="20"/>
                  <w:szCs w:val="20"/>
                </w:rPr>
                <w:t>http://school1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Володарского,д. 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5 6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luga-elvi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http://detsad2-luga.ucoz.ru</w:t>
              </w:r>
            </w:hyperlink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0, Ленинградская обл., Лужский р-он, д. Заклинь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96 2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kolos.coloskova2012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www.ds3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1 5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</w:t>
            </w: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detski_sad4_luga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http://detsad4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24, Тел.: (81372) 2 21 7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  </w:t>
            </w:r>
            <w:hyperlink r:id="rId48">
              <w:r>
                <w:rPr>
                  <w:rStyle w:val="InternetLink"/>
                  <w:bCs/>
                  <w:sz w:val="20"/>
                  <w:szCs w:val="20"/>
                </w:rPr>
                <w:t>Luga-sad5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http://ds5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 общеразвивающе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Тоси Петровой, д. 3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8 2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0">
              <w:r>
                <w:rPr>
                  <w:rStyle w:val="InternetLink"/>
                  <w:sz w:val="20"/>
                </w:rPr>
                <w:t>sh.deti@mail.ru</w:t>
              </w:r>
            </w:hyperlink>
            <w:r>
              <w:rPr>
                <w:rStyle w:val="StrongEmphasis"/>
                <w:b w:val="false"/>
                <w:sz w:val="20"/>
                <w:u w:val="single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http://ds6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7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Dsadik7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 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http://Dsad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38, Тел.: (81372) 2 36 4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koverzval@mail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http://detskysad9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0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Заречная, д. 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9 4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iu.akimow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http://mdou10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Мелиораторов, д. 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3 4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semenova_l.n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www.luga-sad11.siteedit.us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3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Скреблов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83 1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0">
              <w:r>
                <w:rPr>
                  <w:rStyle w:val="InternetLink"/>
                  <w:bCs/>
                  <w:sz w:val="20"/>
                  <w:szCs w:val="20"/>
                </w:rPr>
                <w:t>dsad12-lug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1">
              <w:r>
                <w:rPr>
                  <w:rStyle w:val="InternetLink"/>
                  <w:bCs/>
                  <w:sz w:val="20"/>
                  <w:szCs w:val="20"/>
                </w:rPr>
                <w:t>http://dsad1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3, Ленинградская обл., г. Луга-3, ДОС-3/13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3 13 0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2">
              <w:r>
                <w:rPr>
                  <w:rStyle w:val="InternetLink"/>
                  <w:bCs/>
                  <w:sz w:val="20"/>
                  <w:szCs w:val="20"/>
                </w:rPr>
                <w:t>cherniczova1979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www.ds1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9, Ленинградская обл., г. Луга, Городок, д. 5/27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21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4">
              <w:r>
                <w:rPr>
                  <w:rStyle w:val="InternetLink"/>
                  <w:bCs/>
                  <w:sz w:val="20"/>
                  <w:szCs w:val="20"/>
                </w:rPr>
                <w:t>galina130660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5">
              <w:r>
                <w:rPr>
                  <w:rStyle w:val="InternetLink"/>
                  <w:bCs/>
                  <w:sz w:val="20"/>
                  <w:szCs w:val="20"/>
                </w:rPr>
                <w:t>www.ds14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7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18 9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6">
              <w:r>
                <w:rPr>
                  <w:rStyle w:val="InternetLink"/>
                  <w:bCs/>
                  <w:sz w:val="20"/>
                  <w:szCs w:val="20"/>
                </w:rPr>
                <w:t>gmluga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Сайт: </w:t>
            </w:r>
            <w:hyperlink r:id="rId67">
              <w:r>
                <w:rPr>
                  <w:rStyle w:val="InternetLink"/>
                  <w:bCs/>
                  <w:sz w:val="20"/>
                  <w:szCs w:val="20"/>
                </w:rPr>
                <w:t>www.ds15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Смоленская, д. 8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4 4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8">
              <w:r>
                <w:rPr>
                  <w:rStyle w:val="InternetLink"/>
                  <w:bCs/>
                  <w:sz w:val="20"/>
                  <w:szCs w:val="20"/>
                </w:rPr>
                <w:t>tanketka-koty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9">
              <w:r>
                <w:rPr>
                  <w:rStyle w:val="InternetLink"/>
                  <w:bCs/>
                  <w:sz w:val="20"/>
                  <w:szCs w:val="20"/>
                </w:rPr>
                <w:t>http://ds1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8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5, Ленинградская обл., Лужский р-он, д. Ретюнь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39 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0">
              <w:r>
                <w:rPr>
                  <w:rStyle w:val="InternetLink"/>
                  <w:bCs/>
                  <w:sz w:val="20"/>
                  <w:szCs w:val="20"/>
                </w:rPr>
                <w:t>serikova_81@inbo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1">
              <w:r>
                <w:rPr>
                  <w:rStyle w:val="InternetLink"/>
                  <w:bCs/>
                  <w:sz w:val="20"/>
                  <w:szCs w:val="20"/>
                </w:rPr>
                <w:t>http://dsad-retyun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9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Дзержин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04 7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ru4eyek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3">
              <w:r>
                <w:rPr>
                  <w:rStyle w:val="InternetLink"/>
                  <w:bCs/>
                  <w:sz w:val="20"/>
                  <w:szCs w:val="20"/>
                </w:rPr>
                <w:t>http://sadik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5, Ленинградская обл., Лужский р-он, пос. Толмачево, ул. Молодежная, д. 9, Тел.: (81372) 7 42 6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4">
              <w:r>
                <w:rPr>
                  <w:rStyle w:val="InternetLink"/>
                  <w:bCs/>
                  <w:sz w:val="20"/>
                  <w:szCs w:val="20"/>
                </w:rPr>
                <w:t>vmlidino@gmail.com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5">
              <w:r>
                <w:rPr>
                  <w:rStyle w:val="InternetLink"/>
                  <w:bCs/>
                  <w:sz w:val="20"/>
                  <w:szCs w:val="20"/>
                </w:rPr>
                <w:t>http://sadik23.lidino.pro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4, Ленинградская обл., Лужский р-он, пос. Серебрянски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91 45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6">
              <w:r>
                <w:rPr>
                  <w:rStyle w:val="InternetLink"/>
                  <w:bCs/>
                  <w:sz w:val="20"/>
                  <w:szCs w:val="20"/>
                </w:rPr>
                <w:t>nataly44.64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sz w:val="20"/>
                  <w:szCs w:val="20"/>
                </w:rPr>
                <w:t>http://ds-serebryunka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8, Ленинградская обл., Лужский р-он, пос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41 4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8">
              <w:r>
                <w:rPr>
                  <w:rStyle w:val="InternetLink"/>
                  <w:bCs/>
                  <w:sz w:val="20"/>
                  <w:szCs w:val="20"/>
                </w:rPr>
                <w:t>elena-kudryavzeva.ds27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9">
              <w:r>
                <w:rPr>
                  <w:rStyle w:val="InternetLink"/>
                  <w:bCs/>
                  <w:sz w:val="20"/>
                  <w:szCs w:val="20"/>
                </w:rPr>
                <w:t>www.ds27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редеж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20, Ленинградская обл., Лужский р-он, пос. Оредеж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7 71 8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nestle61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www.ds-oredej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сьмин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90, Ленинградская обл., Лужский р-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Осьмино, ул. Ленина</w:t>
            </w:r>
            <w:r>
              <w:rPr>
                <w:sz w:val="20"/>
                <w:szCs w:val="20"/>
              </w:rPr>
              <w:t>, те</w:t>
            </w:r>
            <w:r>
              <w:rPr>
                <w:rStyle w:val="StrongEmphasis"/>
                <w:b w:val="false"/>
                <w:sz w:val="20"/>
                <w:szCs w:val="20"/>
              </w:rPr>
              <w:t>л.: (81372) 7 23 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2">
              <w:r>
                <w:rPr>
                  <w:rStyle w:val="InternetLink"/>
                  <w:bCs/>
                  <w:sz w:val="20"/>
                  <w:szCs w:val="20"/>
                </w:rPr>
                <w:t>1969_87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3">
              <w:r>
                <w:rPr>
                  <w:rStyle w:val="InternetLink"/>
                  <w:bCs/>
                  <w:sz w:val="20"/>
                  <w:szCs w:val="20"/>
                </w:rPr>
                <w:t xml:space="preserve">http://ds-osmino.ucoz.ru/ 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 дошкольное образовательное учреждение «Красномаяк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45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Красный Маяк, Тел.: (81372) 6 52 2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  </w:t>
            </w:r>
            <w:hyperlink r:id="rId84">
              <w:r>
                <w:rPr>
                  <w:rStyle w:val="InternetLink"/>
                  <w:bCs/>
                  <w:sz w:val="20"/>
                  <w:szCs w:val="20"/>
                </w:rPr>
                <w:t>lyuba.amirow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5">
              <w:r>
                <w:rPr>
                  <w:rStyle w:val="InternetLink"/>
                  <w:bCs/>
                  <w:sz w:val="20"/>
                  <w:szCs w:val="20"/>
                </w:rPr>
                <w:t>http://krasnomajak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Межозерны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9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  Межозерны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14 8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6">
              <w:r>
                <w:rPr>
                  <w:rStyle w:val="InternetLink"/>
                  <w:bCs/>
                  <w:sz w:val="20"/>
                  <w:szCs w:val="20"/>
                </w:rPr>
                <w:t>baraus.tanya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7">
              <w:r>
                <w:rPr>
                  <w:rStyle w:val="InternetLink"/>
                  <w:b w:val="false"/>
                  <w:bCs/>
                  <w:sz w:val="20"/>
                  <w:szCs w:val="20"/>
                  <w:u w:val="single"/>
                </w:rPr>
                <w:t>http://mejozer-sad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67, Ленинградская обл., Лужски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   Пехенец, ул. Школьная, д. 8, Тел.: (81372) 6 12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Эл.почта:  </w:t>
            </w:r>
            <w:hyperlink r:id="rId88">
              <w:r>
                <w:rPr>
                  <w:rStyle w:val="InternetLink"/>
                  <w:bCs/>
                  <w:sz w:val="20"/>
                </w:rPr>
                <w:t>moiseicova2013@yandex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Лужская детско-юношеская спортив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87 4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Style24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www.sport-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и юношеского творчест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2 0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cdut_luga@mail.ru</w:t>
              </w:r>
            </w:hyperlink>
            <w:r>
              <w:rPr>
                <w:sz w:val="20"/>
                <w:szCs w:val="20"/>
              </w:rPr>
              <w:t xml:space="preserve"> Сайт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www.cdut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Центр дополнительного образования «Компьютерны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ер. Советский, д. 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33 5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center@luga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www.edu.luga.ru</w:t>
              </w:r>
            </w:hyperlink>
          </w:p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Лужский детский оздоровительно-образовательный центр «Юность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95">
              <w:r>
                <w:rPr>
                  <w:rStyle w:val="InternetLink"/>
                  <w:sz w:val="20"/>
                </w:rPr>
                <w:t>www.dod-center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Лужский центр бухгалтерского учёта и контроля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7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0-2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188230, Ленинградская обл., г. Луга, пр. Урицкого, д.71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1-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айт: </w:t>
            </w:r>
            <w:hyperlink r:id="rId96">
              <w:r>
                <w:rPr>
                  <w:rStyle w:val="InternetLink"/>
                  <w:sz w:val="20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im</w:t>
              </w:r>
              <w:r>
                <w:rPr>
                  <w:rStyle w:val="InternetLink"/>
                  <w:sz w:val="20"/>
                </w:rPr>
                <w:t>cluga.ru</w:t>
              </w:r>
            </w:hyperlink>
          </w:p>
        </w:tc>
      </w:tr>
    </w:tbl>
    <w:p>
      <w:pPr>
        <w:pStyle w:val="Normal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7"/>
      <w:footerReference w:type="default" r:id="rId9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sz w:val="27"/>
      <w:szCs w:val="20"/>
    </w:rPr>
  </w:style>
  <w:style w:type="character" w:styleId="Style18">
    <w:name w:val="Основной текст_"/>
    <w:qFormat/>
    <w:rPr>
      <w:sz w:val="19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Обычный (веб)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720" w:after="420"/>
      <w:ind w:hanging="260"/>
      <w:jc w:val="left"/>
    </w:pPr>
    <w:rPr>
      <w:rFonts w:eastAsia="Calibri"/>
      <w:sz w:val="19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83" w:after="83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h02@luga.ru" TargetMode="External"/><Relationship Id="rId6" Type="http://schemas.openxmlformats.org/officeDocument/2006/relationships/hyperlink" Target="http://sh02-luga.ucoz.ru/" TargetMode="External"/><Relationship Id="rId7" Type="http://schemas.openxmlformats.org/officeDocument/2006/relationships/hyperlink" Target="mailto:sh03@luga.ru" TargetMode="External"/><Relationship Id="rId8" Type="http://schemas.openxmlformats.org/officeDocument/2006/relationships/hyperlink" Target="http://sh03.luga.ru/" TargetMode="External"/><Relationship Id="rId9" Type="http://schemas.openxmlformats.org/officeDocument/2006/relationships/hyperlink" Target="mailto:sh04luga@yandex.ru" TargetMode="External"/><Relationship Id="rId10" Type="http://schemas.openxmlformats.org/officeDocument/2006/relationships/hyperlink" Target="http://www.sh04-luga.ru/" TargetMode="External"/><Relationship Id="rId11" Type="http://schemas.openxmlformats.org/officeDocument/2006/relationships/hyperlink" Target="mailto:lugash05@yandex.ru" TargetMode="External"/><Relationship Id="rId12" Type="http://schemas.openxmlformats.org/officeDocument/2006/relationships/hyperlink" Target="http://lugash05.ucoz.ru/" TargetMode="External"/><Relationship Id="rId13" Type="http://schemas.openxmlformats.org/officeDocument/2006/relationships/hyperlink" Target="mailto:sh06s@yandex.ru" TargetMode="External"/><Relationship Id="rId14" Type="http://schemas.openxmlformats.org/officeDocument/2006/relationships/hyperlink" Target="http://sh06.luga.ru/" TargetMode="External"/><Relationship Id="rId15" Type="http://schemas.openxmlformats.org/officeDocument/2006/relationships/hyperlink" Target="mailto:wecluga@mail.ru" TargetMode="External"/><Relationship Id="rId16" Type="http://schemas.openxmlformats.org/officeDocument/2006/relationships/hyperlink" Target="http://wecluga.ucoz.ru/" TargetMode="External"/><Relationship Id="rId17" Type="http://schemas.openxmlformats.org/officeDocument/2006/relationships/hyperlink" Target="mailto:sh_volodar@luga.ru" TargetMode="External"/><Relationship Id="rId18" Type="http://schemas.openxmlformats.org/officeDocument/2006/relationships/hyperlink" Target="http://volodarschool.ucoz.ru/" TargetMode="External"/><Relationship Id="rId19" Type="http://schemas.openxmlformats.org/officeDocument/2006/relationships/hyperlink" Target="mailto:sh_volosh@luga.ru" TargetMode="External"/><Relationship Id="rId20" Type="http://schemas.openxmlformats.org/officeDocument/2006/relationships/hyperlink" Target="http://voloshovo2011.narod2.ru/" TargetMode="External"/><Relationship Id="rId21" Type="http://schemas.openxmlformats.org/officeDocument/2006/relationships/hyperlink" Target="http://shzag.ucoz.ru/" TargetMode="External"/><Relationship Id="rId22" Type="http://schemas.openxmlformats.org/officeDocument/2006/relationships/hyperlink" Target="mailto:sh_zakl@luga.ru" TargetMode="External"/><Relationship Id="rId23" Type="http://schemas.openxmlformats.org/officeDocument/2006/relationships/hyperlink" Target="http://shzakl.luga.ru/" TargetMode="External"/><Relationship Id="rId24" Type="http://schemas.openxmlformats.org/officeDocument/2006/relationships/hyperlink" Target="mailto:sh_mshin@luga.ru" TargetMode="External"/><Relationship Id="rId25" Type="http://schemas.openxmlformats.org/officeDocument/2006/relationships/hyperlink" Target="http://mshinsch.ucoz.ru/" TargetMode="External"/><Relationship Id="rId26" Type="http://schemas.openxmlformats.org/officeDocument/2006/relationships/hyperlink" Target="mailto:sh_oredez@luga.ru" TargetMode="External"/><Relationship Id="rId27" Type="http://schemas.openxmlformats.org/officeDocument/2006/relationships/hyperlink" Target="http://oredezhsosh.ru/" TargetMode="External"/><Relationship Id="rId28" Type="http://schemas.openxmlformats.org/officeDocument/2006/relationships/hyperlink" Target="mailto:hutor14@yandex.ru" TargetMode="External"/><Relationship Id="rId29" Type="http://schemas.openxmlformats.org/officeDocument/2006/relationships/hyperlink" Target="http://shosm.luga.ru/" TargetMode="External"/><Relationship Id="rId30" Type="http://schemas.openxmlformats.org/officeDocument/2006/relationships/hyperlink" Target="mailto:sh_sereb@luga.ru" TargetMode="External"/><Relationship Id="rId31" Type="http://schemas.openxmlformats.org/officeDocument/2006/relationships/hyperlink" Target="http://shsereb.narod2.ru/" TargetMode="External"/><Relationship Id="rId32" Type="http://schemas.openxmlformats.org/officeDocument/2006/relationships/hyperlink" Target="mailto:sh_skr@luga.ru" TargetMode="External"/><Relationship Id="rId33" Type="http://schemas.openxmlformats.org/officeDocument/2006/relationships/hyperlink" Target="http://shskr.luga.ru/" TargetMode="External"/><Relationship Id="rId34" Type="http://schemas.openxmlformats.org/officeDocument/2006/relationships/hyperlink" Target="mailto:ivaip57@yandex.ru" TargetMode="External"/><Relationship Id="rId35" Type="http://schemas.openxmlformats.org/officeDocument/2006/relationships/hyperlink" Target="http://tolmsch.ucoz.ru/" TargetMode="External"/><Relationship Id="rId36" Type="http://schemas.openxmlformats.org/officeDocument/2006/relationships/hyperlink" Target="mailto:sh_torosh@luga.ru" TargetMode="External"/><Relationship Id="rId37" Type="http://schemas.openxmlformats.org/officeDocument/2006/relationships/hyperlink" Target="http://torosh-sch.ucoz.ru/" TargetMode="External"/><Relationship Id="rId38" Type="http://schemas.openxmlformats.org/officeDocument/2006/relationships/hyperlink" Target="mailto:sh-yamtes@yandex.ru" TargetMode="External"/><Relationship Id="rId39" Type="http://schemas.openxmlformats.org/officeDocument/2006/relationships/hyperlink" Target="https://sites.google.com/site/cajtamteesovskojskoly/" TargetMode="External"/><Relationship Id="rId40" Type="http://schemas.openxmlformats.org/officeDocument/2006/relationships/hyperlink" Target="mailto:sholeva.marina@yandex.ru" TargetMode="External"/><Relationship Id="rId41" Type="http://schemas.openxmlformats.org/officeDocument/2006/relationships/hyperlink" Target="http://school1-luga.ucoz.ru/" TargetMode="External"/><Relationship Id="rId42" Type="http://schemas.openxmlformats.org/officeDocument/2006/relationships/hyperlink" Target="mailto:luga-elvi@yandex.ru" TargetMode="External"/><Relationship Id="rId43" Type="http://schemas.openxmlformats.org/officeDocument/2006/relationships/hyperlink" Target="http://detsad2-luga.ucoz.ru/" TargetMode="External"/><Relationship Id="rId44" Type="http://schemas.openxmlformats.org/officeDocument/2006/relationships/hyperlink" Target="mailto:kolos.coloskova2012@yandex.ru" TargetMode="External"/><Relationship Id="rId45" Type="http://schemas.openxmlformats.org/officeDocument/2006/relationships/hyperlink" Target="http://www.ds3-luga.ucoz.ru/" TargetMode="External"/><Relationship Id="rId46" Type="http://schemas.openxmlformats.org/officeDocument/2006/relationships/hyperlink" Target="mailto:detski_sad4_luga@mail.ru" TargetMode="External"/><Relationship Id="rId47" Type="http://schemas.openxmlformats.org/officeDocument/2006/relationships/hyperlink" Target="http://detsad4-luga.ucoz.ru/" TargetMode="External"/><Relationship Id="rId48" Type="http://schemas.openxmlformats.org/officeDocument/2006/relationships/hyperlink" Target="mailto:Luga-sad5@yandex.ru" TargetMode="External"/><Relationship Id="rId49" Type="http://schemas.openxmlformats.org/officeDocument/2006/relationships/hyperlink" Target="http://ds5-luga.ucoz.ru/" TargetMode="External"/><Relationship Id="rId50" Type="http://schemas.openxmlformats.org/officeDocument/2006/relationships/hyperlink" Target="mailto:sh.deti@mail.ru" TargetMode="External"/><Relationship Id="rId51" Type="http://schemas.openxmlformats.org/officeDocument/2006/relationships/hyperlink" Target="http://ds6-luga.ucoz.ru/" TargetMode="External"/><Relationship Id="rId52" Type="http://schemas.openxmlformats.org/officeDocument/2006/relationships/hyperlink" Target="mailto:Dsadik7@yandex.ru" TargetMode="External"/><Relationship Id="rId53" Type="http://schemas.openxmlformats.org/officeDocument/2006/relationships/hyperlink" Target="http://dsad7-luga.ucoz.ru/" TargetMode="External"/><Relationship Id="rId54" Type="http://schemas.openxmlformats.org/officeDocument/2006/relationships/hyperlink" Target="mailto:koverzval@mail.ru" TargetMode="External"/><Relationship Id="rId55" Type="http://schemas.openxmlformats.org/officeDocument/2006/relationships/hyperlink" Target="http://detskysad9luga.ucoz.ru/" TargetMode="External"/><Relationship Id="rId56" Type="http://schemas.openxmlformats.org/officeDocument/2006/relationships/hyperlink" Target="mailto:iu.akimowa@yandex.ru" TargetMode="External"/><Relationship Id="rId57" Type="http://schemas.openxmlformats.org/officeDocument/2006/relationships/hyperlink" Target="http://mdou10-luga.ucoz.ru/" TargetMode="External"/><Relationship Id="rId58" Type="http://schemas.openxmlformats.org/officeDocument/2006/relationships/hyperlink" Target="mailto:semenova_l.n@mail.ru" TargetMode="External"/><Relationship Id="rId59" Type="http://schemas.openxmlformats.org/officeDocument/2006/relationships/hyperlink" Target="http://www.luga-sad11.siteedit.us/" TargetMode="External"/><Relationship Id="rId60" Type="http://schemas.openxmlformats.org/officeDocument/2006/relationships/hyperlink" Target="mailto:dsad12-luga@yandex.ru" TargetMode="External"/><Relationship Id="rId61" Type="http://schemas.openxmlformats.org/officeDocument/2006/relationships/hyperlink" Target="http://dsad12-luga.ucoz.ru/" TargetMode="External"/><Relationship Id="rId62" Type="http://schemas.openxmlformats.org/officeDocument/2006/relationships/hyperlink" Target="mailto:cherniczova1979@mail.ru" TargetMode="External"/><Relationship Id="rId63" Type="http://schemas.openxmlformats.org/officeDocument/2006/relationships/hyperlink" Target="http://www.ds13.luga.ru/" TargetMode="External"/><Relationship Id="rId64" Type="http://schemas.openxmlformats.org/officeDocument/2006/relationships/hyperlink" Target="mailto:galina130660@mail.ru" TargetMode="External"/><Relationship Id="rId65" Type="http://schemas.openxmlformats.org/officeDocument/2006/relationships/hyperlink" Target="http://www.ds14.luga.ru/" TargetMode="External"/><Relationship Id="rId66" Type="http://schemas.openxmlformats.org/officeDocument/2006/relationships/hyperlink" Target="mailto:gmluga@mail.ru" TargetMode="External"/><Relationship Id="rId67" Type="http://schemas.openxmlformats.org/officeDocument/2006/relationships/hyperlink" Target="http://www.ds15.luga.ru/" TargetMode="External"/><Relationship Id="rId68" Type="http://schemas.openxmlformats.org/officeDocument/2006/relationships/hyperlink" Target="mailto:tanketka-koty@mail.ru" TargetMode="External"/><Relationship Id="rId69" Type="http://schemas.openxmlformats.org/officeDocument/2006/relationships/hyperlink" Target="http://ds17-luga.ucoz.ru/" TargetMode="External"/><Relationship Id="rId70" Type="http://schemas.openxmlformats.org/officeDocument/2006/relationships/hyperlink" Target="mailto:serikova_81@inbox.ru" TargetMode="External"/><Relationship Id="rId71" Type="http://schemas.openxmlformats.org/officeDocument/2006/relationships/hyperlink" Target="http://dsad-retyun.ucoz.ru/" TargetMode="External"/><Relationship Id="rId72" Type="http://schemas.openxmlformats.org/officeDocument/2006/relationships/hyperlink" Target="mailto:ru4eyek@yandex.ru" TargetMode="External"/><Relationship Id="rId73" Type="http://schemas.openxmlformats.org/officeDocument/2006/relationships/hyperlink" Target="http://sadik-luga.ucoz.ru/" TargetMode="External"/><Relationship Id="rId74" Type="http://schemas.openxmlformats.org/officeDocument/2006/relationships/hyperlink" Target="mailto:vmlidino@gmail.com" TargetMode="External"/><Relationship Id="rId75" Type="http://schemas.openxmlformats.org/officeDocument/2006/relationships/hyperlink" Target="http://sadik23.lidino.pro/" TargetMode="External"/><Relationship Id="rId76" Type="http://schemas.openxmlformats.org/officeDocument/2006/relationships/hyperlink" Target="mailto:nataly44.64@mail.ru" TargetMode="External"/><Relationship Id="rId77" Type="http://schemas.openxmlformats.org/officeDocument/2006/relationships/hyperlink" Target="http://ds-serebryunka.ucoz.ru/" TargetMode="External"/><Relationship Id="rId78" Type="http://schemas.openxmlformats.org/officeDocument/2006/relationships/hyperlink" Target="mailto:elena-kudryavzeva.ds27@yandex.ru" TargetMode="External"/><Relationship Id="rId79" Type="http://schemas.openxmlformats.org/officeDocument/2006/relationships/hyperlink" Target="http://www.ds27.luga.ru/" TargetMode="External"/><Relationship Id="rId80" Type="http://schemas.openxmlformats.org/officeDocument/2006/relationships/hyperlink" Target="mailto:nestle61@mail.ru" TargetMode="External"/><Relationship Id="rId81" Type="http://schemas.openxmlformats.org/officeDocument/2006/relationships/hyperlink" Target="http://www.ds-oredej.luga.ru/" TargetMode="External"/><Relationship Id="rId82" Type="http://schemas.openxmlformats.org/officeDocument/2006/relationships/hyperlink" Target="mailto:1969_87@mail.ru" TargetMode="External"/><Relationship Id="rId83" Type="http://schemas.openxmlformats.org/officeDocument/2006/relationships/hyperlink" Target="http://ds-osmino.ucoz.ru/" TargetMode="External"/><Relationship Id="rId84" Type="http://schemas.openxmlformats.org/officeDocument/2006/relationships/hyperlink" Target="mailto:lyuba.amirowa@yandex.ru" TargetMode="External"/><Relationship Id="rId85" Type="http://schemas.openxmlformats.org/officeDocument/2006/relationships/hyperlink" Target="http://krasnomajak.ucoz.ru/" TargetMode="External"/><Relationship Id="rId86" Type="http://schemas.openxmlformats.org/officeDocument/2006/relationships/hyperlink" Target="mailto:baraus.tanya@mail.ru" TargetMode="External"/><Relationship Id="rId87" Type="http://schemas.openxmlformats.org/officeDocument/2006/relationships/hyperlink" Target="http://mejozer-sad.ucoz.ru/" TargetMode="External"/><Relationship Id="rId88" Type="http://schemas.openxmlformats.org/officeDocument/2006/relationships/hyperlink" Target="mailto:moiseicova2013@yandex.ru" TargetMode="External"/><Relationship Id="rId89" Type="http://schemas.openxmlformats.org/officeDocument/2006/relationships/hyperlink" Target="mailto:sport-shkola-luga@yandex.ru" TargetMode="External"/><Relationship Id="rId90" Type="http://schemas.openxmlformats.org/officeDocument/2006/relationships/hyperlink" Target="http://www.sport-school.ucoz.ru/" TargetMode="External"/><Relationship Id="rId91" Type="http://schemas.openxmlformats.org/officeDocument/2006/relationships/hyperlink" Target="mailto:cdut_luga@mail.ru" TargetMode="External"/><Relationship Id="rId92" Type="http://schemas.openxmlformats.org/officeDocument/2006/relationships/hyperlink" Target="http://www.cdut.luga.ru/" TargetMode="External"/><Relationship Id="rId93" Type="http://schemas.openxmlformats.org/officeDocument/2006/relationships/hyperlink" Target="mailto:center@luga.ru" TargetMode="External"/><Relationship Id="rId94" Type="http://schemas.openxmlformats.org/officeDocument/2006/relationships/hyperlink" Target="http://www.edu.luga.ru/" TargetMode="External"/><Relationship Id="rId95" Type="http://schemas.openxmlformats.org/officeDocument/2006/relationships/hyperlink" Target="http://www.dod-center.luga.ru/" TargetMode="External"/><Relationship Id="rId96" Type="http://schemas.openxmlformats.org/officeDocument/2006/relationships/hyperlink" Target="http://www.imcluga.ru/" TargetMode="External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6:00Z</dcterms:created>
  <dc:creator>Stepanova</dc:creator>
  <dc:description/>
  <dc:language>en-US</dc:language>
  <cp:lastModifiedBy>Pastuhovagn</cp:lastModifiedBy>
  <cp:lastPrinted>2014-04-03T10:37:00Z</cp:lastPrinted>
  <dcterms:modified xsi:type="dcterms:W3CDTF">2014-04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d3c633-da40-4a00-b50c-a30e2c57cf60</vt:lpwstr>
  </property>
</Properties>
</file>