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28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01.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36994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Зачисление детей в общеобразовательные организ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74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административного регламента по предоставлению муниципальной услуги «Зачисление детей в общеобразовательные организ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0477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8.2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едерального закона от 27.07.2010                    № 210-ФЗ «Об организации предоставления государственных и муниципальных услуг», с методическими рекомендациями по муниципальным услугам согласно протоколу от 19.06.2014 комиссии по повышению качества и доступности предоставления государственных и муниципальных услуг в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административный регламент администрации Лужского муниципального района Ленинградской области по предоставлению муниципальной услуги «Зачисление детей в общеобразовательные организации» (приложение).</w:t>
      </w:r>
    </w:p>
    <w:p>
      <w:pPr>
        <w:pStyle w:val="24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Считать утратившим силу постановление администрации от 09.06.2015  №  1585 «Об утверждении административного регламента «Зачисление детей в общеобразовательные организации».</w:t>
      </w:r>
    </w:p>
    <w:p>
      <w:pPr>
        <w:pStyle w:val="24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азместить настоящее постановление на официальном сайте администрации Лужского муниципального района.</w:t>
      </w:r>
    </w:p>
    <w:p>
      <w:pPr>
        <w:pStyle w:val="24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Контроль за исполнением настоящего постановления возложить на заместителя главы администрации Лужского муниципального района                  Лапину С.В.</w:t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КЭРиАПК, школы – 18 экз., прокуратура.</w:t>
      </w:r>
    </w:p>
    <w:p>
      <w:pPr>
        <w:pStyle w:val="11"/>
        <w:shd w:fill="auto" w:val="clear"/>
        <w:spacing w:lineRule="auto" w:line="240" w:before="0" w:after="0"/>
        <w:ind w:left="5245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245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7.01.2016  № 198 </w:t>
      </w:r>
    </w:p>
    <w:p>
      <w:pPr>
        <w:pStyle w:val="1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  предоставлению муниципальной услуг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числение детей в общеобразовательные организации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именование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числение детей в общеобразовательные организации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ая услуга предоставляется общеобразовательными организациями,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реализующими образовательные программы начального общего, основного общего и среднего общего образования, находящимися в ведении комитета образования администрации Лужского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Ленинградской области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далее – общеобразовательная организац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предоставлении муниципальной услуги участвуют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– ГБУ ЛО «МФЦ»), структурные подразделения ГБУ ЛО «МФЦ» (далее – МФЦ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ая услуга может быть предоставлена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(функций) Ленинградской области (далее – ПГУ ЛО), ведомственную автоматизированную информационную систему Комитета общего и профессионального образования Ленинградской области (далее – ведомственная АИС), размещенную на портале «Образование Ленинградской области» (далее – Портал)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о местах нахождения и графике работы общеобразовательных организаций, предоставляющих муниципальную услугу, размещена на Портале и представлена в приложении №1 к А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дминистративному регламенту по  предоставлению  муниципальной услуги по </w:t>
      </w:r>
      <w:r>
        <w:rPr>
          <w:rFonts w:eastAsia="Times New Roman" w:cs="Times New Roman" w:ascii="Times New Roman" w:hAnsi="Times New Roman"/>
          <w:color w:val="000000"/>
          <w:lang w:val="ru-RU"/>
        </w:rPr>
        <w:t>зачислению детей в общеобразовательные организации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(далее – Регламенту)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нформация о местах нахождения и графике работы многофункциональных центров предоставления государственных и муниципальных услуг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о местах нахождения и графике работы ГБУ ЛО «МФЦ» и его структурных подразделениях указана в приложении № 2 к 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.mfc47.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Адрес портала государственных и муниципальных услуг Ленинградской области в сети Интерне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www.gu.lenobl.ru</w:t>
        </w:r>
      </w:hyperlink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дрес портала «Образование Ленинградской области»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ob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lenre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ГУ ЛО и Портал содержат информацию о предоставлении муниципальной услуги, а также об общеобразовательных организациях, предоставляющих муниципальную услугу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лучение заявителями информаци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 стендах в помещениях органов и организаций, участвующих в предоставлении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телефонам сотрудников органов и организаций, участвующих в предоставлении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личном обращении к сотрудникам органов и организаций, участвующих в предоставлении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 Интернет-сайтах органов и организаций, участвующих в предоставлении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утем направления запросов в письменном виде по адресам органов и организаций, участвующих в предоставлении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электронном виде по адресам электронной почты органов и организаций, участвующих в предоставлении услуги по почте и электронной почт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МФЦ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ремя консультации при личном обращении и обращении по телефону не должно превышать 10 минут.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по вопросам предоставления муниципальной услуги содержи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именование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ечень организаций, участвующих в предоставлении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актная информация об организациях, участвующих в предоставлении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рядок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ечень категорий граждан, имеющих право на получение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ечень документов, необходимых для получ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разец заполненного заявления (за исключением консультации по телефону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рядок записи на прием к должностному лицу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тенды с информацией, указанной в пункте 1.6. располагаются в общеобразовательных организациях, в помещениях МФ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нформация по вопросам предоставления муниципальной услуги размещается на портале государственных и муниципальных услуг (функций) Ленинградской области, на официальном сайте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администрации Лужского </w:t>
      </w: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го района Ленинградской области, на сайтах общеобразовательных организациях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ая услуга предоставляется заявителям и их уполномоченным представителя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ителями являются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 Российской Федерации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10. Категории детей, имеющих преимущественное право зачисления на обучение в общеобразовательные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имущественное право зачисления по месту жительства на обучение в общеобразовательные организации имею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сотрудника поли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ети, находящиеся (находившиеся) на иждивении сотрудника полиции, гражданина Российской Федерации, указанных в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пунктах 1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5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части 6 статьи 46 Федеральног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а от 07.02.2011 № 3-ФЗ «О поли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color w:val="000000"/>
          <w:lang w:val="ru-RU"/>
        </w:rPr>
        <w:t>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сотрудник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bookmarkStart w:id="1" w:name="Par4"/>
      <w:bookmarkEnd w:id="1"/>
      <w:r>
        <w:rPr>
          <w:rFonts w:eastAsia="Times New Roman" w:cs="Times New Roman" w:ascii="Times New Roman" w:hAnsi="Times New Roman"/>
          <w:color w:val="000000"/>
          <w:lang w:val="ru-RU"/>
        </w:rPr>
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ети, находящиеся (находившиеся) на иждивении сотрудника, гражданина Российской Федерации, указанных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A0%D0%B5%D0%B3%D0%BB%20%D0%97%D0%B0%D1%87%D0%B8%D1%81%D0%BB%D0%B5%D0%BD%D0%B8%D0%B5%20%D0%B4%D0%B5%D1%82%D0%B5%D0%B9%20%D0%B2%20%D0%9E%D0%9E.docx" \l "Par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пунктах 1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>-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A0%D0%B5%D0%B3%D0%BB%20%D0%97%D0%B0%D1%87%D0%B8%D1%81%D0%BB%D0%B5%D0%BD%D0%B8%D0%B5%20%D0%B4%D0%B5%D1%82%D0%B5%D0%B9%20%D0%B2%20%D0%9E%D0%9E.docx" \l "Par4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5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части 14 статьи 3 Федеральног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военнослужащих по месту жительства их сем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ти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в образовательные организации, ближайшие к новому месту военной службы или месту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именование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числение детей в общеобразовательную организацию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ая услуга предоставляется общеобразовательными организациями, подведомственными комитету образования администрации Лужского муниципального района Ленинградской области.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зачисление в общеобразовательную организацию для получения бесплатного начального общего, основного общего и среднего общего образования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отивированный отказ в предоставлении муниципальной услуги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рок предоставления муниципальной услуги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оки подачи заявлений в первые классы общеобразовательных организаций на следующий учебный г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4.1.1.</w:t>
        <w:tab/>
        <w:t>Для детей, проживающих на закрепленной территории: заявления принимаются не ранее 15 января года начала обучения, но не позднее 1 февраля года начала обучения; до момента заполнения свободных мест, но не позднее 30 июня года начала обучения. В случае подачи заявления после 30 июня года начала обучения зачисление производится на общих основани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4.1.2.</w:t>
        <w:tab/>
        <w:t>Для детей, не проживающих на закрепленной территории: заявления принимаются с 1 июля года начала обучения до момента заполнения свободных мест, но не позднее 5 сентября года начала обу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ще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не ранее 1 июля. Информация о дате начала подачи заявлений предоставляется общеобразовательными организациями и органом местного самоуправления, в ведении которого они находятся, посредством информационных стендов и официальных сай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4.2. Сроки подачи заявлений в первые-одиннадцатые (двенадцатые) классы общеобразовательных организаций на текущий учебный год: в течение вс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4.3. Сроки предоставления документов для зачисления в общеобразовательную организацию: в соответствии с приглашением в общеобразовательную организ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правление заявителю приглашения в общеобразовательную организацию с указанием даты и времени приема документов осуществляется в следующие сро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ервые классы общеобразовательных организаций на следующий учебный год при приеме детей, проживающих на закрепленной территории - не ранее 15 дней с даты начала приема, установленной в пункте 2.4.1.1 Регламента, но не позднее 30 дней со дня подачи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ервые классы общеобразовательных организаций на следующий учебный год при приеме детей, не проживающих на закрепленной территории – не ранее 10 дней с даты начала приема, установленной в пункте 2.4.1.2 Регламента, но не позднее 30 дней со дня подачи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ервые-одиннадцатые (двенадцатые) классы общеобразовательных организаций на текущий учебный год: не позднее 30 дней со дня подачи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4.4.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числение в первые-одиннадцатые (двенадцатые)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й закон от 07.02.2011 № 3-ФЗ «О полиц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Федер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т 06.04.2011 № 63-ФЗ «Об электронной подпис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едеральный закон от 27.07.2006 №152-ФЗ «О персональных данных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становление Правительства Российской Федерации от 08.09.2010 </w:t>
        <w:br/>
        <w:t>№ 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аспоряжение Правительства Российской Федерации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каз Министерства образования и науки России от 30.08.2013</w:t>
        <w:br/>
        <w:t xml:space="preserve">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каз Министерства образования и науки Российской Федерации от 22.01.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каз Министерства образования и науки Российской Федерации от 12.03.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каз Министерства связи и массовых коммуникаций Российской Федерации от 13.04.2012 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становление Правительства Ленинградской области от 30.09.2011 </w:t>
        <w:br/>
        <w:t>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становление Правительства Ленинградской области от 26.12.2013  № 521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Ленингра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ах и порядке их предоставления заявителями, в том числе в электронном вид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черпывающий перечень необходимых документов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предоставления муниципальной услуги заполняется заявление в электронной форм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лично заявителем при обращении на ПГУ ЛО, Порта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ециалистами общеобразовательной организации при личном обращении в общеобразовательную организац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ециалистами МФЦ при личном обращении в МФЦ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ем заявления осуществляется на основании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, удостоверяющий личность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, предусмотренный законодательством Российской Федерации, подтверждающий законность представления прав несовершеннолетнего ребенка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заявлении в электронной форме заявителем указываются следующие свед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амилия, имя, отчество (последнее – при наличии)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и место рождения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л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рес регистрации ребенка, его родителя (законного представител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рес места жительства ребенка, его родителя (законного представител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актный телефон, адрес электронной почты родителя (законного представителя) ребен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полнительно указы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квизиты свидетельства о рождении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квизиты документа, удостоверяющего личность заявителя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акже в заявлении в электронной форме указывается общеобразовательная организация, класс, год поступления, наличие преимущественного права зачисления на обучение в общеобразовательную организацию, наличие потребности в обучении по адаптированной основной общеобразовательной программе.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черпывающий перечень необходимых документов для зачисления в общеобразовательную организ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2.6.2.1. Для зачисления в первый класс общеобразовательной организации на следующий учебный год заявителем представляются в общеобразовательную организацию при предъявлении оригинал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а</w:t>
        </w:r>
      </w:hyperlink>
      <w:r>
        <w:rPr>
          <w:rFonts w:cs="Times New Roman" w:ascii="Times New Roman" w:hAnsi="Times New Roman"/>
          <w:color w:val="000000"/>
          <w:lang w:val="ru-RU"/>
        </w:rPr>
        <w:t>, удостоверяющего личность родителя (законного представителя),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ление согласно приложению № 3 к Регламент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идетельство о рождении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ы, подтверждающие преимущественное право зачисления граждан на обучение в муниципальные общеобразовательные организации; (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комендация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(разреш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получения разрешения заявитель обращается в комитет образования Лужского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одител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(законные представители)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6.2.2.</w:t>
        <w:tab/>
        <w:t xml:space="preserve">Для зачисления в первые-одиннадцатые (двенадцатые) классы общеобразовательных организаций на текущий учебный год заявителем представляются в общеобразовательную организацию при предъявлении оригинал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а</w:t>
        </w:r>
      </w:hyperlink>
      <w:r>
        <w:rPr>
          <w:rFonts w:cs="Times New Roman" w:ascii="Times New Roman" w:hAnsi="Times New Roman"/>
          <w:color w:val="000000"/>
          <w:lang w:val="ru-RU"/>
        </w:rPr>
        <w:t>, удостоверяющего личность родителя (законного представителя),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ление согласно приложению № 2 к Регламент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идетельство о рождении ребенка (паспорт – при наличии паспорт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личное дело обучающего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ттестат об основном общем образовании (при поступлении в десятый-одиннадцатый (двенадцатый) классы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ы, подтверждающие преимущественное право зачисления граждан на обучение в муниципальные общеобразовательные организации; (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комендация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одител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(законные представители)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numPr>
          <w:ilvl w:val="2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рядке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переводом на русский язы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пии документов, представленных в соответствии с пунктом 2.6.2 Регламента, хранятся в общеобразовательной организации на время обучения ребен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2.7.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Для получения муниципаль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государственной/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8.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9.</w:t>
        <w:tab/>
        <w:t>Исчерпывающий перечень оснований для приостановлени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остановление предоставления муниципальной услуги не допускается.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черпывающий перечень оснований для отказа в приеме заявления на предоставление услуги, в приеме документов для зачисления в общеобразовательную организацию, в зачислении в общеобразовательную организацию в предоставлении муниципальной услуги.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нованием для отказа в приеме заявления на предоставление услуги я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личие в ведомственной АИС заявления с идентичной информацией, поступившее другим способом. </w:t>
      </w:r>
    </w:p>
    <w:p>
      <w:pPr>
        <w:pStyle w:val="Normal"/>
        <w:numPr>
          <w:ilvl w:val="2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нованием для отказа в приеме документов для зачисления в общеобразовательную организацию, указанных в пункте 2.6.2 Регламента, являютс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ача заявления в период, отличающийся от периода предоставления муниципальной услуги, установленного в пункте 2.4.1 Регламента с учетом указанных в нем категорий де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епредставление в общеобразовательную организацию документов, необходимых для оказания муниципальной услуги, в указанный в приглашении общеобразовательной организации срок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озрастные ограничения при зачислении в первый класс: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 заявлению родителей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 xml:space="preserve">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A0%D0%B5%D0%B3%D0%BB%20%D0%97%D0%B0%D1%87%D0%B8%D1%81%D0%BB%D0%B5%D0%BD%D0%B8%D0%B5%20%D0%B4%D0%B5%D1%82%D0%B5%D0%B9%20%D0%B2%20%D0%9E%D0%9E.docx" \l "Par486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Форма уведомления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заявителя об отказе в приеме документов приведена в приложении № 9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анием для отказа в зачислении в общеобразовательную организацию является отсутствие свободных мест в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A0%D0%B5%D0%B3%D0%BB%20%D0%97%D0%B0%D1%87%D0%B8%D1%81%D0%BB%D0%B5%D0%BD%D0%B8%D0%B5%20%D0%B4%D0%B5%D1%82%D0%B5%D0%B9%20%D0%B2%20%D0%9E%D0%9E.docx" \l "Par486"</w:instrTex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t>Форма уведомления</w:t>
      </w:r>
      <w:r>
        <w:rPr>
          <w:rStyle w:val="InternetLink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lang w:val="ru-RU"/>
        </w:rPr>
        <w:t xml:space="preserve"> заявителя об отказе в предоставлении муниципальной услуги приведена в приложении № 11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получения отказа о зачислении в муниципальную общеобразовательную организацию заявитель обращается непосредственно в комитет образования Лужского муниципального района Ленинградской области, для получения информации о наличии свободных мест в муниципальных общеобразовательных организац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решения спорных вопросов при реализации права на получения ребенком заявителя бесплатного общего образования заявитель вправе обратиться в конфликтную комиссию Луж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став и порядок деятельности конфликтной комиссии определяется распорядительным актом администрации  Лужского муниципального района Ленинградской области.</w:t>
      </w:r>
    </w:p>
    <w:p>
      <w:pPr>
        <w:pStyle w:val="Normal"/>
        <w:numPr>
          <w:ilvl w:val="1"/>
          <w:numId w:val="1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рок и порядок регистрации запроса (заявления)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егистрация запроса (заявления) заявителя о предоставлении услуги, в том числе в электронной форме, осуществляется в день обращения заявителя в общеобразовательную организацию, на ПГУ ЛО, Портал или в МФЦ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рок регистрации запроса (заявления) заявителя о предоставлении услуги составляет не более 15 мин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ителем, имеющим детей одного года рождения или зачисляемых в один год в одну общеобразовательную организацию, оформляются заявления отдельно на каждого вышеуказанного ребенка. Время направленных заявлений учитывается по первому направленному зая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.15.1. Предоставление муниципальной услуги осуществляется в специально выделенных для этих целей помещениях общеобразовательных организаций или в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6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6.1. Показатели доступности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жим работы общеобразовательных организаций, МФЦ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озможность получения полной и достоверной информации о муниципальной услуге в общеобразовательной организации/МФЦ, по телефону, на официальном сайте организации, предоставляющей услугу, посредством ПГУ ЛО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еспечение для заявителя возможности подать заявление о предоставлении муниципальной услуги посредством МФЦ, в форме электронного документа на ПГУ ЛО, а также получить результа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еспечение для заявителя возможности получения информации о ходе и результате предоставления муниципальной услуги с использованием ПГУ Л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16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довлетворенность заявителя профессионализмом должностных лиц общеобразовательной организации/МФЦ при предоставлении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тсутствие жалоб на действия или бездействия должностных лиц. 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.17.1. Предоставление муниципальной услуги посредством МФЦ осуществляется в структурных подразделениях ГБУ ЛО «МФЦ» при наличии вступившего в силу соглашения о взаимодействии между ГБУ ЛО «МФЦ» и органа местного самоуправле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подачи документов посредством МФЦ работник МФЦ, осуществляющий прием документов, представленных для получения услуги, выполняет следующие действ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пределяет предмет обращения;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водит проверку полномочий лица, подающего документы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сультирует заявителя о порядке оформления заявления на предоставление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оводит проверку оригинала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lang w:val="ru-RU"/>
          </w:rPr>
          <w:t>документа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, удостоверяющего личность заявителя, и оригинала документа, предусмотренного законодательством Российской Федерации, подтверждающего законность представления прав несовершеннолетнего ребенк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носит сведения из представленных заявителем сведений и документов в автоматизированную информационную систему МФЦ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ирует электронное дело, все документы которого связываются единым уникальным идентификационным кодом, позволяющим установить принадлежность заявления конкретному заявителю и виду обращения за муниципальной услугой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день обращения заявителя в МФЦ направляет в электронном виде заявление в общеобразовательную организацию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окончании приема документов специалист МФЦ выдает заявителю уведомление о приеме заявления, заверенное печатью и подписью специалиста МФЦ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ециалист МФЦ не позднее двух дней со дня получения из общеобразовательной организации уведомления о статусе заявления сообщает заявителю о принятом решении по телефону (с записью даты и времени телефонного звонка), а также о возможности получения уведомления в МФЦ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ителю выдается уведомление, заверенное печатью и подписью специалиста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17.2. Особенности предоставления муниципальной услуги в электро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еятельность Регионального </w:t>
      </w:r>
      <w:r>
        <w:rPr>
          <w:rFonts w:eastAsia="Times New Roman" w:cs="Times New Roman" w:ascii="Times New Roman" w:hAnsi="Times New Roman"/>
          <w:color w:val="000000"/>
          <w:lang w:val="ru-RU" w:eastAsia="ar-SA"/>
        </w:rPr>
        <w:t xml:space="preserve">портала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государственных и муниципальных услуг (функций) Ленинградской области </w:t>
      </w:r>
      <w:r>
        <w:rPr>
          <w:rFonts w:eastAsia="Times New Roman" w:cs="Times New Roman" w:ascii="Times New Roman" w:hAnsi="Times New Roman"/>
          <w:color w:val="000000"/>
          <w:lang w:val="ru-RU"/>
        </w:rPr>
        <w:t>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ля получения муниципальной услуги через ПГУ ЛО или Портал заявителю необходимо предварительно пройти процессы регистрации и авторизации. </w:t>
      </w:r>
    </w:p>
    <w:p>
      <w:pPr>
        <w:pStyle w:val="Normal"/>
        <w:numPr>
          <w:ilvl w:val="3"/>
          <w:numId w:val="16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ий порядок получ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явитель имеет возможность получить информацию о муниципальной услуге, в том числе о порядке предоставления муниципальной услуги на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ПГУ 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явитель имеет возможность ознакомиться с формой заявления и иными документами, необходимыми для получения муниципальной услуги, на ПГУ ЛО, при необходимости сохранить их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ступ к сведениям о предоставлении муниципальной услуги, порядке предоставления муниципальной услуги выполняется без предварительной авторизации заявителя в «Личном кабинете» на ПГУ Л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сле авторизации в «Личном кабинете» на ПГУ ЛО заявитель в праве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ать заявление, необходимое для предоставления муниципальной услуги, в электронном вид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лучить сведения о ходе предоставл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лучить информацию о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ле авторизации на Портале заявитель вправе подать заявление, необходимое для предоставления муниципальной услуги, в электронном вид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ача заявления через ПГУ ЛО, Портал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итель имеет возможность получить муниципальную услугу в электронном виде путем заполнения заявления на ПГУ ЛО или Портал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подачи заявления заявитель выполняет следующие действ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зучает описание муниципальной услуги, знакомится с условиями и порядком предоставления муниципальной услуги в электронном виде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ходит авторизацию в «Личном кабинете» на ПГУ ЛО, Портале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еходит к экранной форме заявления на ПГУ ЛО, Портале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полняет заявление, включающее сведения, необходимые и обязательные для предоставл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тверждает согласие на обработку персональных данных (устанавливает соответствующую отметку в форме заявления)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тверждает факт ознакомления и согласия с условиями и порядком предоставления муниципальной услуги в электронном виде (устанавливает соответствующую отметку о согласии в форме заявления)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тверждает достоверность сообщенных сведений (устанавливает соответствующую отметку в заявлении)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правляет заполненное заявление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олучает в «Личном кабинете» на ПГУ ЛО – в случае подачи заявления через ПГУ ЛО или по электронной почте – в случае подачи заявления через Портал, уведомление о приеме заявления в соответствии с приложением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№ 5 Регламента подтверждающее, что заявление направлено на обработку,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в котором </w:t>
      </w:r>
      <w:r>
        <w:rPr>
          <w:rFonts w:eastAsia="Times New Roman" w:cs="Times New Roman" w:ascii="Times New Roman" w:hAnsi="Times New Roman"/>
          <w:color w:val="000000"/>
          <w:lang w:val="ru-RU"/>
        </w:rPr>
        <w:t>указываются, в том числе, идентификационный номер, дата и время подачи заявле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необходимости сохраняет уведомление для печати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итель имеет возможность получить сведения о ходе предоставления муниципальной услуги в электронном вид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явитель имеет возможность получить информацию о ходе и результате предоставления муниципальной услуги: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уведомлениям, поступающим в «Личный кабинет» на ПГУ ЛО  – в случае подачи заявления через ПГУ ЛО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электронной почте – в случае подачи заявления через Портал.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йствия должностного лица, ответственного за принятие решения о предоставлении (отказе в предоставлении) муниципальной услуги (далее – ответственное лицо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lang w:val="ru-RU"/>
        </w:rPr>
        <w:t xml:space="preserve">Заявление после его сохранения в базе данных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ведомственной АИС </w:t>
      </w:r>
      <w:r>
        <w:rPr>
          <w:rFonts w:eastAsia="Times New Roman" w:cs="Times New Roman" w:ascii="Times New Roman" w:hAnsi="Times New Roman"/>
          <w:color w:val="000000"/>
          <w:spacing w:val="-6"/>
          <w:lang w:val="ru-RU"/>
        </w:rPr>
        <w:t xml:space="preserve">становится доступным для </w:t>
      </w:r>
      <w:r>
        <w:rPr>
          <w:rFonts w:eastAsia="Times New Roman" w:cs="Times New Roman" w:ascii="Times New Roman" w:hAnsi="Times New Roman"/>
          <w:color w:val="000000"/>
          <w:lang w:val="ru-RU"/>
        </w:rPr>
        <w:t>ответственного</w:t>
      </w:r>
      <w:r>
        <w:rPr>
          <w:rFonts w:eastAsia="Times New Roman" w:cs="Times New Roman" w:ascii="Times New Roman" w:hAnsi="Times New Roman"/>
          <w:color w:val="000000"/>
          <w:spacing w:val="-6"/>
          <w:lang w:val="ru-RU"/>
        </w:rPr>
        <w:t xml:space="preserve"> лиц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ветственное лицо:</w:t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веряет наличие заявлений, поступивших в электронном виде, не реже одного раза в рабочий день;</w:t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зучает поступившие  заявления;</w:t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val="ru-RU"/>
        </w:rPr>
        <w:t>производит действия в соответствии с разделом 4 административного регламента предоставл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lang w:val="ru-RU"/>
        </w:rPr>
        <w:t>в ходе предоставления услуги производит своевременную смену статусов дела в ведомственной АИС, в результате чего происходит автоматическое формирование и направление уведомлений заявителю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в «Личный кабинет» на ПГУ ЛО  – в случае подачи заявления через ПГУ ЛО, по электронной почте – в случае подачи заявления через Портал</w:t>
      </w:r>
    </w:p>
    <w:p>
      <w:pPr>
        <w:pStyle w:val="Normal"/>
        <w:numPr>
          <w:ilvl w:val="3"/>
          <w:numId w:val="3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лучение результата муниципальной услуги заявител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езультат предоставления услуги (уведомление о зачислении (уведомление об отказе) в общеобразовательную организацию) в электронном виде направляется в «Личный кабинет» на ПГУ ЛО – в случае подачи заявления через ПГУ ЛО или по электронной почте – в случае подачи заявления через Порта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щеобразовательная организация, обязана выдавать экземпляр документа в письменном (бумажном) виде по соответствующему запросу заявител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bookmarkStart w:id="2" w:name="sub_1003"/>
      <w:r>
        <w:rPr>
          <w:rFonts w:cs="Times New Roman" w:ascii="Times New Roman" w:hAnsi="Times New Roman"/>
          <w:b/>
          <w:bCs/>
          <w:color w:val="000000"/>
          <w:lang w:val="ru-RU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2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ем заявления на оказа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глашение заявителя на прием в общеобразовательную организацию с комплектом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ем заявителя, выдача уведомления о приеме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; выдача уведомления о зачислении (об отказе в зачислен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1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щеобразовательной организации, МФЦ и их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/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/>
        </w:rPr>
        <w:t>Прием заявления на оказание муниципальной 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Юридическим фактом, являющимся основанием для начала оказания муниципальной услуги, является подача заявления на </w:t>
      </w:r>
      <w:r>
        <w:rPr>
          <w:rFonts w:cs="Times New Roman" w:ascii="Times New Roman" w:hAnsi="Times New Roman"/>
          <w:color w:val="000000"/>
          <w:lang w:val="ru-RU"/>
        </w:rPr>
        <w:t xml:space="preserve">ПГУ ЛО, Портал,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в общеобразовательную организацию или в </w:t>
      </w:r>
      <w:r>
        <w:rPr>
          <w:rFonts w:cs="Times New Roman" w:ascii="Times New Roman" w:hAnsi="Times New Roman"/>
          <w:color w:val="000000"/>
          <w:lang w:val="ru-RU"/>
        </w:rPr>
        <w:t>МФЦ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о предоставлении муниципальной 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Формирование и заполнение заявления осуществляется непосредственно заявителем при обращении на ПГУ ЛО или Портал, специалистом общеобразовательной организации при обращении заявителя в общеобразовательную организацию, специалистом </w:t>
      </w:r>
      <w:r>
        <w:rPr>
          <w:rFonts w:cs="Times New Roman" w:ascii="Times New Roman" w:hAnsi="Times New Roman"/>
          <w:color w:val="000000"/>
          <w:lang w:val="ru-RU"/>
        </w:rPr>
        <w:t xml:space="preserve">МФЦ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при обращении заявителя </w:t>
      </w:r>
      <w:r>
        <w:rPr>
          <w:rFonts w:cs="Times New Roman" w:ascii="Times New Roman" w:hAnsi="Times New Roman"/>
          <w:color w:val="000000"/>
          <w:lang w:val="ru-RU"/>
        </w:rPr>
        <w:t xml:space="preserve">в МФЦ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гистрация заявления осуществляется в день обращения заявителя в общеобразовательную организацию, на ПГУ ЛО, Портал или в МФЦ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2.3.</w:t>
        <w:tab/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Подтверждением направления заполненного заявления </w:t>
        <w:br/>
        <w:t xml:space="preserve">в </w:t>
      </w:r>
      <w:r>
        <w:rPr>
          <w:rFonts w:eastAsia="Times New Roman" w:cs="Times New Roman" w:ascii="Times New Roman" w:hAnsi="Times New Roman"/>
          <w:color w:val="000000"/>
          <w:lang w:val="ru-RU"/>
        </w:rPr>
        <w:t>ведомственную АИС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является получение заявителем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и обращении в МФЦ или общеобразовательную организацию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уведомления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 приеме заявления,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в котором </w:t>
      </w:r>
      <w:r>
        <w:rPr>
          <w:rFonts w:eastAsia="Times New Roman" w:cs="Times New Roman" w:ascii="Times New Roman" w:hAnsi="Times New Roman"/>
          <w:color w:val="000000"/>
          <w:lang w:val="ru-RU"/>
        </w:rPr>
        <w:t>указываются, в том числе, идентификационный номер, дата и время подачи заявления, в соответствии с приложением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№ 4 Регламента. У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ведомл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о приеме заявления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направляется заявителю в «Личный кабинет» на ПГУ ЛО </w:t>
      </w:r>
      <w:r>
        <w:rPr>
          <w:rFonts w:eastAsia="Times New Roman" w:cs="Times New Roman" w:ascii="Times New Roman" w:hAnsi="Times New Roman"/>
          <w:color w:val="000000"/>
          <w:lang w:val="ru-RU"/>
        </w:rPr>
        <w:t>– в случае подачи заявления через ПГУ ЛО или по электронной почте – в случае подачи заявления через Порта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2.4.</w:t>
        <w:tab/>
        <w:t>При подаче повторного заявления на ребенка, имеющего идентичные фамилию, имя, отчество (при наличии), дату рождения и реквизиты свидетельства о рождении ребенка, заявитель получает уведомление об отказе в приеме заявления в связи с тем, что ведомственная АИС содержит заявление на указанного ребенка, направленное в более ранние сроки в соответствии с приложением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№ 5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аявителем, имеющим детей одного года рождения или зачисляемых в один год в одну общеобразовательную организацию, оформляются заявления на каждого ребенка вышеуказанной категор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2.5.</w:t>
        <w:tab/>
        <w:t>Ответственными за выполнение указанных действий являются: специалист МФЦ, должностное лицо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тветственность за достоверность предоставляемых в заявлении сведений несе</w:t>
      </w:r>
      <w:r>
        <w:rPr>
          <w:rFonts w:cs="Times New Roman" w:ascii="Times New Roman" w:hAnsi="Times New Roman"/>
          <w:color w:val="000000"/>
          <w:lang w:val="ru-RU" w:eastAsia="en-US"/>
        </w:rPr>
        <w:t>т заявител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2.6. Критерием принятия решения в рамках процедуры является соответствие заявления требованиям, указным в пункте 2.6.1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2.7. Результатом процедуры является поступление заявления в общеобразовательную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2.8. Способ фиксации результата процедуры: регистрация заявления в ведомственной АИС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3. Приглашение заявителя на прием в общеобразовательную организацию с комплектом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3.1. Юридическим фактом, являющимся основанием для начала процедуры, является поступление заявления в общеобразовательную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3.2. Направление заявителю приглашения в общеобразовательную организацию с указанием даты и времени приема документов осуществляется в следующие сро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ервые классы образовательных организаций на следующий учебный год при приеме детей, проживающих на закрепленной территории – не ранее 15 дней с даты начала приема, установленной в пункте 2.4.1 Регламента для соответствующей категории, но не позднее 30 дней со дня подачи зая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ервые классы образовательных организаций на следующий учебный год при приеме детей, не проживающих на закрепленной территории – не ранее 10 дней с даты начала приема, установленной в пункте 2.4.1 Регламента для соответствующей категории, но не позднее 30 дней со дня подачи зая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первые-одиннадцатые (двенадцатые) классы образовательных организаций на текущий учебный год: не позднее 30 дней со дня подачи заяв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3.3. Ответственным за выполнение вышеуказанного действия является руководитель 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3.4. Критерием принятия решения в рамках процедур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ача заявления в период предоставления услуги, установленный в пункте 2.4.1 Регламента, с учетом указанных в нем категорий дет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личие свободных мест в 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сутствие возрастных огранич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3.5. Результатом процедуры является направление уведомления о приглашении заявителю в общеобразовательную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а уведомления о приглашении в общеобразовательную организацию приведена в приложении № 6 к Регламенту.</w:t>
      </w:r>
    </w:p>
    <w:p>
      <w:pPr>
        <w:pStyle w:val="Normal"/>
        <w:widowControl w:val="false"/>
        <w:numPr>
          <w:ilvl w:val="2"/>
          <w:numId w:val="1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 фиксации результата процедуры: регистрация уведомление о приглашении в ведомственной АИС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ем заявителей, выдача уведомлений о приеме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4.1. Юридическим фактом, являющимся основанием для начала процедуры, является явка заявителя в общеобразовательную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ы, указанные в пунктах 2.6.2, 2.6.3 Регламента, предъявляются в общеобразовательную организацию в сроки, указанные в приглашении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4.2. Должностное лицо общеобразовательной организации регистрирует полученные документы в журнале приема документов в течение 10 минут после их получения. Заявителю выдается уведомление о приеме документов, заверенное подписью должностного лица общеобразовательной организации и печатью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уведомлении о приеме документов указываются следующие свед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именование обще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ходящий номер и дата приема документов по журналу приема документов обще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ечень представленных документов и отметка об их получе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едения о сроках уведомления о зачислении в общеобразовательную организац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актные телефоны общеобразовательной организации для получения информ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актные телефоны исполнительного органа местного самоуправления Ленинградской области, в ведении которого находится общеобразовательная организац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ветственным за выполнение вышеуказанного действия является руководитель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4.3. Критерием принятия решения в рамках процедуры я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ответствие заявителя статусу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оставление документов, указанных в пунктах 2.6.2, 2.6.3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4.4.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а уведомления заявителя о приеме документов приведена в приложении № 7  к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а уведомления заявителя об отказе в приеме документов приведена в приложении № 8  к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4.5. Способ фиксации результата процедуры: регистрация уведомления заявителя о приеме документов (об отказе в приеме документов) в журнале регистрации документов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; выдача уведомления о зачислении (об отказе в зачислении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снованием для начала процедуры является получение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общеобразовательной </w:t>
      </w:r>
      <w:r>
        <w:rPr>
          <w:rFonts w:cs="Times New Roman" w:ascii="Times New Roman" w:hAnsi="Times New Roman"/>
          <w:color w:val="000000"/>
          <w:lang w:val="ru-RU"/>
        </w:rPr>
        <w:t>организацией заявления и документов, указанных в пункте 2.6.2. и 2.6.3.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1. Юридическим фактом, являющимся основанием для начала процедуры, является прием документов в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2. Критерии принятия решения о зачислении в общеобразовательную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2.1.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приеме детей, имеющих преимущественное право зачисления граждан на обучение в муниципальные общеобразовательные организации – место жительства в микрорайоне, закрепленном администрацией Лужского муниципального района Ленингра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детей, проживающих на закрепленной территории – проживание ребенка в микрорайоне, закрепленном администрацией Лужского муниципального района (городского округа) Ленингра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детей, не проживающих на закрепленной территории – наличие свободных мест в общеобразовательной организации; дата и время подачи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2.2. При принятии решения о приеме в первые-одиннадцатые (двенадцатые)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2.3. При принятии решения о приеме в первые-одиннадцатые (двенадцатые) классы образовательных организаций, реализующих адаптированные основные общеобразовательные программы, руководитель общеобразовательной организации руководствуется наличием рекомендации психолого-медико-педагогической комиссии и наличием свободных мест в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2.4.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, указанных в приглашении в общеобразовательную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3. По результатам проверки соответствия требованиям, представленным в пункте 4.5.2. Регламента руководителем общеобразовательной организации оформ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принятии решения о зачислении в общеобразовательную организацию – распорядительный акт о зачислении в общеобразовательную организацию, уведомление о зачислении в общеобразовательную организац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принятии решения об отказе в зачислении в общеобразовательную организацию – уведомление об отказе в зачислении в общеобразовательную организ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числение в первые-одиннадцатые (двенадцатые) классы общеобразовательных организаций на текущий учебный год оформляется распорядительным актом общеобразовательной организации </w:t>
        <w:br/>
        <w:t>в течение 3 рабочих дней после приема документов общеобразовательной организац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спорядительные акты о зачислении в общеобразовательную организацию размещаются на информационном стенде образовательной организации в день их из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4. Информация о принятом решении вносится должностным лицом общеобразовательной организации в ведомственную АИС в день принятия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5.5. В случае принятия решения о зачислении в общеобразовательную организацию общеобразовательная организация в течение 3 рабочих дней после принятия такого решения направляет заявителю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A0%D0%B5%D0%B3%D0%BB%20%D0%97%D0%B0%D1%87%D0%B8%D1%81%D0%BB%D0%B5%D0%BD%D0%B8%D0%B5%20%D0%B4%D0%B5%D1%82%D0%B5%D0%B9%20%D0%B2%20%D0%9E%D0%9E.docx" \l "Par486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уведомление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 зачислении согласно приложению № 9 к Регламен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случае принятия решения об отказе в зачислении в общеобразовательную организацию общеобразовательная организация в течение 3 рабочих дней после принятия такого решения направляет заявителю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A0%D0%B5%D0%B3%D0%BB%20%D0%97%D0%B0%D1%87%D0%B8%D1%81%D0%BB%D0%B5%D0%BD%D0%B8%D0%B5%20%D0%B4%D0%B5%D1%82%D0%B5%D0%B9%20%D0%B2%20%D0%9E%D0%9E.docx" \l "Par486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t>уведомление</w:t>
      </w:r>
      <w:r>
        <w:rPr>
          <w:rStyle w:val="InternetLink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б отказе в предоставлении услуги согласно приложению № 10 к Регламен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4.5.6. Ответственным за выполнение вышеуказанного действия является руководитель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7. Критерием принятия решения в рамках процедуры является соответствие принятого решения требованиям, указанным в пункте 4.5.2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5.8. Результатом процедуры является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принятии решения о зачислении в общеобразовательную организацию – издание распорядительного акта о зачислении в общеобразовательную организацию: выдача уведомления о зачислении в общеобразовательную организац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принятии решения об отказе в зачислении в общеобразовательную организацию – выдача уведомления об отказе в зачислении в общеобразовательную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спорядительные акты о зачислении в общеобразовательную организацию размещаются на информационном стенде общеобразовательной организации в день их изд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9. Способ фиксации результата процедуры: регистрация уведомления о зачислении (об отказе в зачислении) в общеобразовательную организ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5.10. При получении уведомления об отказе в зачислении в общеобразовательную организацию заявитель может обратиться, в комитет образования Лужского Ленинградской области, на территории которого проживает ребенок, для получения информации о наличии свободных мест в общеобразовательных организац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итель повторно осуществляет процедуры по подаче заявления в последовательности, установленной разделом 4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spacing w:before="0" w:after="0"/>
        <w:ind w:left="675" w:hanging="0"/>
        <w:contextualSpacing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екущий контроль за соблюдением последовательности действий, определенных процедурами по предоставлению услуги, осуществляется руководителем общеобразовательной организ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уководитель общеобразовательной организации осуществляет контроль за надлежащим исполнением административного регламента и иных нормативных правовых актов, регулирующих предоставление услуги, работниками образовательной организ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правоотношения в сфере организации предоставления общедоступного бесплатного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чального общего, основного общего и среднего общего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ссмотрения жалоб на действия (бездействие) должностных лиц общеобразовательной организ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ециалисты, уполномоченные на выполнение административных действий, предусмотренных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уководитель общеобразовательной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ботники общеобразовательной организ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лжностные лица, виновные в неисполнении или ненадлежащем исполнении требований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роль соблюдения специалистами ГБУ ЛО «МФЦ» последовательности действий, определённых административными процедурами, осуществляется руководителем ГБУ ЛО «МФЦ», руководителями  его структурных подразделен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роль соблюдения требований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Досудебный (внесудебный) порядок обжалования действия (бездействия)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autoSpaceDE w:val="false"/>
        <w:spacing w:before="0" w:after="0"/>
        <w:ind w:left="675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1. Заявители либо их представители имеют право на обжалование действий (бездействия) общеобразовательных организаций, должностных лиц общеобразовательных организаций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2. Предметом досудебного (внесудебного) обжалования является решение, действие (бездействие), общеобразовательных организаций должностных лиц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каз общеобразовательной организации, предоставляющей муниципальную услугу, должностного лица организ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3. Жалоба подается в письменной форме на бумажном носителе, в электронной форме в общеобразовательную организацию, предоставляющую муниципальную услугу. Жалобы на решения, принятые руководителем общеобразовательной организации, предоставляющей муниципальную услугу, подаются в комитет образования Лужского Ленинградской области, в ведении которого находиться общеобразовательная организац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алоба может быть направлена по почте, с использованием информационно-телекоммуникационной сети "Интернет", официального сайта общеобразовательной организации, предоставляющего муниципальную услугу, регионального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алоба может быть подана заявителем через МФЦ. При поступлении жалобы МФЦ обеспечивает ее передачу в общеобразовательную организацию, предоставляющую муниципальную услугу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аименование общеобразовательной организации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ая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6. Жалоба, поступившая в общеобразовательную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щеобразовательной организации, предоставляющей муниципальную услугу, должностного лица общеобразовательной организ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6.8. </w:t>
      </w:r>
      <w:bookmarkStart w:id="3" w:name="Par1"/>
      <w:bookmarkEnd w:id="3"/>
      <w:r>
        <w:rPr>
          <w:rFonts w:eastAsia="Times New Roman" w:cs="Times New Roman" w:ascii="Times New Roman" w:hAnsi="Times New Roman"/>
          <w:color w:val="000000"/>
          <w:lang w:val="ru-RU"/>
        </w:rPr>
        <w:t>По результатам рассмотрения жалобы общеобразовательная организации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довлетворяет жалобу, в том числе в форме отмены принятого решения, исправления допущенных общеобразовательной организации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казывает в удовлетворении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en-US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ложение  1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Зачисление детей в общеобразовательные организации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 xml:space="preserve">Информация о месте нахождения и графике работы общеобразовательных организаций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реализующих образовательные программы начального общего, основного общего и среднего общего образования, находящихся в ведении комитета образования Лужского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Ленинградской област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yellow"/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2"/>
        <w:gridCol w:w="1619"/>
        <w:gridCol w:w="1623"/>
        <w:gridCol w:w="3052"/>
      </w:tblGrid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Наименование общеобразовательной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есто нахо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О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бочий телефон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e-ma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2 им. Героя Советского союза А.П. Ивано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ул. Красной Артиллерии, д.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Гаврилова Анна Михайл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38 16- Эл.почта: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sh02-luga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р. Кирова, д. 7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Снигур Наталья Анатоль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4 20, 2 23 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-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sh03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р. Урицкого, д. 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Буржинская Елена Игор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8 05, 2-35-7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sh04luga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ул. Свободы, д. 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.о. директора Коновалов Валерий Вадим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л./факс: (81372) 2 20 25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lugash05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6 им. Героя Советского Союза В.П. Грицко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р. Володарского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. 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Карпухина Светлана Ива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8 38, 2 44 8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sh06s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"Вечерняя (сменная) общеобразовательная школа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р. Комсомольский, д. 21/7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Короченкова Надежда Иосиф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2 21 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wecluga@mail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88, Ленинградская обл., Лужский район, пос. Володарско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МОУ "Володарская средняя школа" РФ, Ленинградская область, Лужский район, п. Ретю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Курзина Светлана Дмитри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6 41 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sh_volodar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Волошовская средняя общеобразовательная школа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82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Волошово, ул. Школьная, д. 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иректор Кирилловых Олег Сергееви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5 61 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s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volos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разовательное учреждение для детей дошкольного и младшего школьного возраста "Загорская начальная школа-детский сад"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22, Ленинградская область, Лужский район, пос. Приозёрный ул. Центральная д.9 "а"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Андреева Анна Серге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: (81372) 7 83 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annushka1978@inbox.ru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Заклинская средняя общеобразовательная школа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70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. Заклинье, д. 3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МОУ "Заклинская средняя школа" РФ, 188266, Ленинградская область, Лужский район, д. Камен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Токмакова Лариса Александ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л.: (81372) 6 91 38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zaklsh1987@yandex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68, Ленинградская обл., Лужский район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. Мшинска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Пролетарская, д. 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.о. директора Надольная Людмила Михайл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7 33 8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sh_mshin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Оредежская средняя общеобразовательная школа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20, Ленинградкая обл., Лужский район, п. Оредеж, ул. Некрасова, д. 2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МОУ "Оредежская СОШ" РФ, 188210, Ленинградская область, Лужский район, п. Торковичи ул. Школьная д.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Андреева Наталья Никола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7 72 9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natal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belo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90, Ленинградская обл., Лужский район, пос. Осьмино, ул. Ленина, д. 55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.о. директора Николаева Елена Михайл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7 22 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val="ru-RU"/>
                </w:rPr>
                <w:t>hutor14@yandex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84, Ленинградская обл., Лужский район, п. Серебрян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Фролова Елена Александ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5 92 8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fe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297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73, Ленинградская обл., Лужский район, пос. Скреб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Хиткова Ольга Викто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5 83 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sh_skr@luga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 общеобразовательное учреждение «Толмачевская средняя общеобразовательная школа им. Героя Советского Союза И.И. Прохоро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55, Ленинградская область, Лужский район, пгт. Толмачево, ул. Толмачева, д. 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Шевцова Юлия Игор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7 42 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ivaip57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Торошковская средняя общеобразовательная школа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77, Ленинградская обл., Лужский район, дер. Торошковичи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. Школьный, д.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.о. директора Алексеев Сергей Геннад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6 71 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: (81372) 6 71 4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sh_torosh@luga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Ям-Тесовская средняя общеобразовательная школа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25, Ленинградская обл., Лужский район, д. Ям-Тесов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недельник-пятн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С 8-30 до 17-00, кроме канику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Михайлова Нина Александр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7 86 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sh-yamtes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val="ru-RU"/>
                </w:rPr>
                <w:t>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ложение  2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Зачисление детей в общеобразовательные организации»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Информация о местах нахождения и графике работы, справочных телефонах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и адресах электронной почты МФЦ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10452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2271"/>
        <w:gridCol w:w="3685"/>
        <w:gridCol w:w="2689"/>
        <w:gridCol w:w="1420"/>
      </w:tblGrid>
      <w:tr>
        <w:trPr>
          <w:trHeight w:val="4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Почтовый адре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График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Бокси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650, Россия, Ленинградская область, Бокситогорский район, г. Бокситогорск,  ул. Заводская, д. 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98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Пикале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602, Россия, Ленинградская область, Бокситогорский район, г. Пикалево, ул. Заводская, д. 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03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03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х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252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Всевол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44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43, Россия, Ленинградская область, Всеволожский район, 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1231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681, Россия, Ленинградская область, Всеволожский район,  д. Новосаратовка - центр, д. 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284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 Выборг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800, Россия, Ленинградская область, Выборгский район, 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301-47-47</w:t>
            </w:r>
          </w:p>
        </w:tc>
      </w:tr>
      <w:tr>
        <w:trPr>
          <w:trHeight w:val="735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  п. Рощино, ул. Советская, д.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733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Светог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258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90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300, Россия, Ленинградская область, Гатчинский район, г. Гатчина, Пушкинское шоссе, </w:t>
              <w:br/>
              <w:t>д. 15 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43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Кингисепп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102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. 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иш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Киро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35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9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340, Россия, Ленинградская область, Кировск, Новая улица, 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 ежедневно, 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96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Лодейнополь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903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 Россия, 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Ломоносовском 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монос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Лу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Подпор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Ленинградской области</w:t>
            </w:r>
          </w:p>
        </w:tc>
      </w:tr>
      <w:tr>
        <w:trPr>
          <w:trHeight w:val="838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-отдел «Подпорож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780, Ленинградская область, г. Подпорожье, ул. Октябрят д.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 Приозер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1020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1, Россия, Ленинградская область, Приозерский район, пос. Сосново, ул. Механизаторов, д.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85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59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Сланце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Сланцы, ул. Кирова, д. 16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420" w:hRule="atLeast"/>
        </w:trPr>
        <w:tc>
          <w:tcPr>
            <w:tcW w:w="10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73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Тихви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553, Россия, Ленинградская область, Тихвинский район, 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301-47-47</w:t>
            </w:r>
          </w:p>
        </w:tc>
      </w:tr>
      <w:tr>
        <w:trPr>
          <w:trHeight w:val="292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Тосне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102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00, Россия, Ленинградская область, Тосненский район, г. Тосно, ул. Советская, д. 9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С 9.00 до 21.00 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  <w:tr>
        <w:trPr>
          <w:trHeight w:val="306" w:hRule="atLeast"/>
        </w:trPr>
        <w:tc>
          <w:tcPr>
            <w:tcW w:w="10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15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ar-SA"/>
              </w:rPr>
              <w:t>(обслуживание заявителей не осуществляе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641, Ленинградская область, Всеволожский район, 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311, г. Санкт-Петербург, ул. Смольного, д. 3,    лит. 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024, г. Санкт-Петербург,  пр. Бакунина, д. 5,                   лит. 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н-чт –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пт. –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ерерыв с13.00 до 13.48, выходные дни -сб, в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8 (800) 301-47-47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иложение  3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едоставления муниципальной услуги </w:t>
      </w:r>
    </w:p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Зачисление детей в общеобразовательные организации</w:t>
      </w:r>
      <w:r>
        <w:rPr>
          <w:rFonts w:eastAsia="Times New Roman"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Заявление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о приеме в общеобразовательную организацию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уководителю 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ФИО заявителя))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рес регистрации: 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рес проживания: 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документ, удостоверяющий личность заявителя (№, серия, дата выдачи, кем выдан))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актный телефон: ____________________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е-</w:t>
      </w:r>
      <w:r>
        <w:rPr>
          <w:rFonts w:eastAsia="Times New Roman" w:cs="Times New Roman" w:ascii="Times New Roman" w:hAnsi="Times New Roman"/>
          <w:color w:val="000000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lang w:val="ru-RU"/>
        </w:rPr>
        <w:t>: 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ЛЕНИ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шу принять моего ребенка (сына, дочь) – 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ФИО ребенка, дата и место рожде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свидетельство о рождении ребенка (№, серия, дата выдачи, кем выдан, номер актовой записи) или паспорт (№, серия, дата выдачи, кем выдан)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место регистрации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место проживан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_____ класс _______/______ учебного год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едения о преимущественном праве зачисления на обучение в общеобразовательные организации: _____________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в случае наличия указывается категори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едения о потребности в обучении по адаптированной основной общеобразовательной программе: _____________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в случае наличия указывается вид адаптированной программы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 ознакомле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: ______________________  Подпись __________________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2"/>
          <w:lang w:val="ru-RU"/>
        </w:rPr>
        <w:t>Дата: ______________________     Подпись _________________________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иложение 4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Зачисление детей в общеобразовательные организ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A0%D0%B5%D0%B3%D0%BB%20%D0%97%D0%B0%D1%87%D0%B8%D1%81%D0%BB%D0%B5%D0%BD%D0%B8%D0%B5%20%D0%B4%D0%B5%D1%82%D0%B5%D0%B9%20%D0%B2%20%D0%9E%D0%9E.docx" \l "Par486"</w:instrText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lang w:val="ru-RU"/>
        </w:rPr>
        <w:t>Уведомление</w:t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о приеме зая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ажаемый (ая) 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ИО заявителя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Уведомляем Вас о том, что Ваше заявление о приеме в общеобразовательную организацию от _______________ зарегистрировано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дата подачи заявлени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ведомственной автоматизированной информационной системе Комитета общего и профессионального образования Ленинградской област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омер заявления: __________________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___________ Исполнитель ____________ Подпись _________________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иложение  5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Зачисление детей в общеобразовательные организ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fldChar w:fldCharType="begin"/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A0%D0%B5%D0%B3%D0%BB%20%D0%97%D0%B0%D1%87%D0%B8%D1%81%D0%BB%D0%B5%D0%BD%D0%B8%D0%B5%20%D0%B4%D0%B5%D1%82%D0%B5%D0%B9%20%D0%B2%20%D0%9E%D0%9E.docx" \l "Par486"</w:instrText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lang w:val="ru-RU"/>
        </w:rPr>
        <w:t>Уведомление</w:t>
      </w:r>
      <w:r>
        <w:rPr>
          <w:rStyle w:val="InternetLink"/>
          <w:b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об отказе в  приеме зая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ажаемый (ая) 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ФИО заявителя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едомляем Вас о том, что Ваше заявление от __________ 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ab/>
        <w:tab/>
        <w:tab/>
        <w:tab/>
        <w:tab/>
        <w:tab/>
        <w:t>(дата и время подачи заявления)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, поступившее ранее: 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ab/>
        <w:tab/>
        <w:t>(дата и время подачи заявления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___________ Исполнитель ____________ Подпись _________________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иложение 6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едоставления муниципальной услуги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Зачисление детей в общеобразовательные организации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Уведомление заявителя о приглашении в общеобразовательную организацию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ажаемый(ая)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едомляем Вас о том, что Ваше заявление №_____________от 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дата подач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регистрировано в обще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ам необходимо явиться лично в</w:t>
        <w:tab/>
        <w:t>_______________________________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(наименование общеобразовательной организации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предъявления оригиналов документо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</wp:posOffset>
                </wp:positionH>
                <wp:positionV relativeFrom="paragraph">
                  <wp:posOffset>40005</wp:posOffset>
                </wp:positionV>
                <wp:extent cx="102235" cy="130175"/>
                <wp:effectExtent l="5715" t="5715" r="4445" b="4445"/>
                <wp:wrapNone/>
                <wp:docPr id="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8.6pt;margin-top:3.15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ru-RU"/>
        </w:rPr>
        <w:t xml:space="preserve">документ, удостоверяющий личность родителя (законного представителя),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</wp:posOffset>
                </wp:positionH>
                <wp:positionV relativeFrom="paragraph">
                  <wp:posOffset>2540</wp:posOffset>
                </wp:positionV>
                <wp:extent cx="102235" cy="130175"/>
                <wp:effectExtent l="5715" t="5715" r="4445" b="4445"/>
                <wp:wrapNone/>
                <wp:docPr id="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8.6pt;margin-top:0.2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/>
        </w:rPr>
        <w:t>документ, подтверждающий законность представления прав несовершеннолетнего ребен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</wp:posOffset>
                </wp:positionH>
                <wp:positionV relativeFrom="paragraph">
                  <wp:posOffset>13970</wp:posOffset>
                </wp:positionV>
                <wp:extent cx="102235" cy="130175"/>
                <wp:effectExtent l="5715" t="5715" r="4445" b="4445"/>
                <wp:wrapNone/>
                <wp:docPr id="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8.6pt;margin-top:1.1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220</wp:posOffset>
                </wp:positionH>
                <wp:positionV relativeFrom="paragraph">
                  <wp:posOffset>29845</wp:posOffset>
                </wp:positionV>
                <wp:extent cx="102235" cy="130175"/>
                <wp:effectExtent l="5715" t="5715" r="4445" b="4445"/>
                <wp:wrapNone/>
                <wp:docPr id="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8.6pt;margin-top:2.35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/>
        </w:rPr>
        <w:t>документ, подтверждающий преимущественное право зачисления граждан на обучение в муниципальные общеобразовательные организации (при наличии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</wp:posOffset>
                </wp:positionH>
                <wp:positionV relativeFrom="paragraph">
                  <wp:posOffset>20955</wp:posOffset>
                </wp:positionV>
                <wp:extent cx="102235" cy="130175"/>
                <wp:effectExtent l="5715" t="5715" r="4445" b="4445"/>
                <wp:wrapNone/>
                <wp:docPr id="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8.6pt;margin-top:1.65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/>
        </w:rPr>
        <w:t>рекомендация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220</wp:posOffset>
                </wp:positionH>
                <wp:positionV relativeFrom="paragraph">
                  <wp:posOffset>26670</wp:posOffset>
                </wp:positionV>
                <wp:extent cx="102235" cy="130175"/>
                <wp:effectExtent l="5715" t="5715" r="4445" b="4445"/>
                <wp:wrapNone/>
                <wp:docPr id="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8.6pt;margin-top:2.1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val="ru-RU"/>
        </w:rPr>
        <w:t>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(при необходимост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ем документов состоится ____________________________________________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график прием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адресу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адрес обще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: 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сполнитель: 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Контактный телефон: ___________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ложение  7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едоставления муниципальной услуги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Зачисление детей в общеобразовательные организации»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Уведомление о приеме докумен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ажаемый(ая)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едомляем Вас о том, что представленные Вами документы к заявлению по зачислению в общеобразовательную организацию зарегистрированы в журнале приема документов</w:t>
        <w:br/>
        <w:t xml:space="preserve"> 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наименование обще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ходящий номер и дата приема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ечень представленных документов и отметка об их получен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едения о сроках уведомления о зачисле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нтактные телефоны для получения информации 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елефон комитета образования администрации Лужского муниципального района Ленинградской области, в ведении которого находится общеобразовательная организация (81372) 2-20-8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_________ Исполнитель _________ Подпись 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иложение  8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Зачисление детей в общеобразовательные организации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Уведомление об отказе в приеме документов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ажаемый (ая) 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ФИО заявителя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едомляем Вас о том, что Ваши документы не могут быть приняты в общеобразовательной организации по следующим причина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указать причину отказ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елефон органа местного самоуправления Ленинградской области, в ведении которого находится общеобразовательная организация 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___________Исполнитель __________________ Подпись 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ложение  9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едоставления муниципальной услуги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Зачисление детей в общеобразовательные организации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Уведомление о зачислении в общеобразовательную организацию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ажаемый(ая)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Уведомляем Вас о том, что на основании Вашего заявления от </w:t>
      </w:r>
      <w:bookmarkStart w:id="4" w:name="_GoBack"/>
      <w:bookmarkEnd w:id="4"/>
      <w:r>
        <w:rPr>
          <w:rFonts w:eastAsia="Times New Roman" w:cs="Times New Roman" w:ascii="Times New Roman" w:hAnsi="Times New Roman"/>
          <w:color w:val="000000"/>
          <w:lang w:val="ru-RU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дата подачи заявлени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   _______________________________________________ зачислен (а) 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ab/>
        <w:tab/>
        <w:t>(ФИО ребенк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щеобразовательную организацию 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ab/>
        <w:tab/>
        <w:tab/>
        <w:tab/>
        <w:tab/>
        <w:t>(наименование обще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и № приказа о зачислении: 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_________ Исполнитель _________ Подпись 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иложение 10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едоставления муниципальной услуги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Зачисление детей в общеобразовательные организаци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Уведомления 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ажаемый (ая)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ведомляю о том, что на основании Вашего заявления от __________№ 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ab/>
        <w:tab/>
        <w:tab/>
        <w:tab/>
        <w:tab/>
        <w:tab/>
        <w:tab/>
        <w:tab/>
        <w:tab/>
        <w:t xml:space="preserve">       (дата подачи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ам не может быть предоставлена муниципальная услуга по зачислению в общеобразовательную организацию 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ab/>
        <w:tab/>
        <w:tab/>
        <w:tab/>
        <w:tab/>
        <w:tab/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следующей причине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(указать причину отказа)</w:t>
        <w:b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_________ Исполнитель _________ Подпись 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bookmarkStart w:id="5" w:name="Par537"/>
      <w:bookmarkEnd w:id="5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иложение  11 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Зачисление детей в общеобразовательные организ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t>Блок-схема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81735</wp:posOffset>
                </wp:positionH>
                <wp:positionV relativeFrom="paragraph">
                  <wp:posOffset>1696085</wp:posOffset>
                </wp:positionV>
                <wp:extent cx="0" cy="257810"/>
                <wp:effectExtent l="38100" t="0" r="38100" b="0"/>
                <wp:wrapNone/>
                <wp:docPr id="10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33.55pt" to="93.05pt,153.8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02255</wp:posOffset>
                </wp:positionH>
                <wp:positionV relativeFrom="paragraph">
                  <wp:posOffset>1748155</wp:posOffset>
                </wp:positionV>
                <wp:extent cx="0" cy="205740"/>
                <wp:effectExtent l="38100" t="0" r="38100" b="0"/>
                <wp:wrapNone/>
                <wp:docPr id="11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37.65pt" to="220.65pt,153.8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22775</wp:posOffset>
                </wp:positionH>
                <wp:positionV relativeFrom="paragraph">
                  <wp:posOffset>1696085</wp:posOffset>
                </wp:positionV>
                <wp:extent cx="0" cy="257810"/>
                <wp:effectExtent l="38100" t="0" r="38100" b="0"/>
                <wp:wrapNone/>
                <wp:docPr id="1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33.55pt" to="348.25pt,153.8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81735</wp:posOffset>
                </wp:positionH>
                <wp:positionV relativeFrom="paragraph">
                  <wp:posOffset>2597785</wp:posOffset>
                </wp:positionV>
                <wp:extent cx="0" cy="548640"/>
                <wp:effectExtent l="38100" t="0" r="38100" b="0"/>
                <wp:wrapNone/>
                <wp:docPr id="1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204.55pt" to="93.05pt,247.7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81735</wp:posOffset>
                </wp:positionH>
                <wp:positionV relativeFrom="paragraph">
                  <wp:posOffset>3661410</wp:posOffset>
                </wp:positionV>
                <wp:extent cx="0" cy="435610"/>
                <wp:effectExtent l="38100" t="0" r="38100" b="0"/>
                <wp:wrapNone/>
                <wp:docPr id="14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288.3pt" to="93.05pt,322.55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81735</wp:posOffset>
                </wp:positionH>
                <wp:positionV relativeFrom="paragraph">
                  <wp:posOffset>4612005</wp:posOffset>
                </wp:positionV>
                <wp:extent cx="0" cy="462915"/>
                <wp:effectExtent l="38100" t="0" r="38100" b="0"/>
                <wp:wrapNone/>
                <wp:docPr id="15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363.15pt" to="93.05pt,399.55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4612005</wp:posOffset>
                </wp:positionV>
                <wp:extent cx="0" cy="462915"/>
                <wp:effectExtent l="38100" t="0" r="38100" b="0"/>
                <wp:wrapNone/>
                <wp:docPr id="16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363.15pt" to="314.65pt,399.5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22775</wp:posOffset>
                </wp:positionH>
                <wp:positionV relativeFrom="paragraph">
                  <wp:posOffset>3661410</wp:posOffset>
                </wp:positionV>
                <wp:extent cx="0" cy="1413510"/>
                <wp:effectExtent l="38100" t="0" r="38735" b="0"/>
                <wp:wrapNone/>
                <wp:docPr id="17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88.3pt" to="348.25pt,399.5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2597785</wp:posOffset>
                </wp:positionV>
                <wp:extent cx="0" cy="2477135"/>
                <wp:effectExtent l="38100" t="0" r="38100" b="0"/>
                <wp:wrapNone/>
                <wp:docPr id="18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204.55pt" to="386.65pt,399.55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21740</wp:posOffset>
                </wp:positionH>
                <wp:positionV relativeFrom="paragraph">
                  <wp:posOffset>5782310</wp:posOffset>
                </wp:positionV>
                <wp:extent cx="0" cy="433705"/>
                <wp:effectExtent l="38100" t="0" r="38100" b="0"/>
                <wp:wrapNone/>
                <wp:docPr id="19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455.3pt" to="96.2pt,489.4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792345</wp:posOffset>
                </wp:positionH>
                <wp:positionV relativeFrom="paragraph">
                  <wp:posOffset>5782310</wp:posOffset>
                </wp:positionV>
                <wp:extent cx="0" cy="433705"/>
                <wp:effectExtent l="38100" t="0" r="38100" b="0"/>
                <wp:wrapNone/>
                <wp:docPr id="20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455.3pt" to="377.35pt,489.4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«Зачисление детей в общеобразовательные орган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7660</wp:posOffset>
                </wp:positionH>
                <wp:positionV relativeFrom="paragraph">
                  <wp:posOffset>1047750</wp:posOffset>
                </wp:positionV>
                <wp:extent cx="1976755" cy="6527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ar-SA"/>
                              </w:rPr>
                              <w:t xml:space="preserve"> ГБУ ЛО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51.4pt;mso-wrap-distance-left:9.05pt;mso-wrap-distance-right:9.05pt;mso-wrap-distance-top:0pt;mso-wrap-distance-bottom:0pt;margin-top:82.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eastAsia="ar-SA"/>
                        </w:rPr>
                        <w:t xml:space="preserve"> ГБУ ЛО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9845</wp:posOffset>
                </wp:positionH>
                <wp:positionV relativeFrom="paragraph">
                  <wp:posOffset>1047750</wp:posOffset>
                </wp:positionV>
                <wp:extent cx="1976755" cy="6527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51.4pt;mso-wrap-distance-left:9.05pt;mso-wrap-distance-right:9.05pt;mso-wrap-distance-top:0pt;mso-wrap-distance-bottom:0pt;margin-top:82.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7660</wp:posOffset>
                </wp:positionH>
                <wp:positionV relativeFrom="paragraph">
                  <wp:posOffset>1949450</wp:posOffset>
                </wp:positionV>
                <wp:extent cx="6144260" cy="6527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заявления в личные кабинеты обще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ведомственном Портале «Образование Ленинград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51.4pt;mso-wrap-distance-left:9.05pt;mso-wrap-distance-right:9.05pt;mso-wrap-distance-top:0pt;mso-wrap-distance-bottom:0pt;margin-top:153.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дача заявления в личные кабинеты общеобразовательных организ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ведомственном Портале «Образование Ленингра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7660</wp:posOffset>
                </wp:positionH>
                <wp:positionV relativeFrom="paragraph">
                  <wp:posOffset>3141980</wp:posOffset>
                </wp:positionV>
                <wp:extent cx="4986655" cy="5238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глашение заявителя на прием в общеобразовательную организацию с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5pt;height:41.25pt;mso-wrap-distance-left:9.05pt;mso-wrap-distance-right:9.05pt;mso-wrap-distance-top:0pt;mso-wrap-distance-bottom:0pt;margin-top:247.4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глашение заявителя на прием в общеобразовательную организацию с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7660</wp:posOffset>
                </wp:positionH>
                <wp:positionV relativeFrom="paragraph">
                  <wp:posOffset>635</wp:posOffset>
                </wp:positionV>
                <wp:extent cx="4541520" cy="5238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ителя в общеобразовательной орган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pt;height:41.25pt;mso-wrap-distance-left:9.05pt;mso-wrap-distance-right:9.05pt;mso-wrap-distance-top:0pt;mso-wrap-distance-bottom:0pt;margin-top:0pt;mso-position-vertical:top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явителя в общеобразовательной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6211570</wp:posOffset>
                </wp:positionV>
                <wp:extent cx="3018790" cy="5238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е о зачислении в общеобразовательную организ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1.25pt;mso-wrap-distance-left:9.05pt;mso-wrap-distance-right:9.05pt;mso-wrap-distance-top:0pt;mso-wrap-distance-bottom:0pt;margin-top:48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е о зачислении в общеобразовательную организ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02255</wp:posOffset>
                </wp:positionH>
                <wp:positionV relativeFrom="paragraph">
                  <wp:posOffset>508000</wp:posOffset>
                </wp:positionV>
                <wp:extent cx="0" cy="257810"/>
                <wp:effectExtent l="38100" t="0" r="38100" b="0"/>
                <wp:wrapNone/>
                <wp:docPr id="27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40pt" to="220.65pt,60.2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81735</wp:posOffset>
                </wp:positionH>
                <wp:positionV relativeFrom="paragraph">
                  <wp:posOffset>497205</wp:posOffset>
                </wp:positionV>
                <wp:extent cx="0" cy="379730"/>
                <wp:effectExtent l="38100" t="0" r="38100" b="0"/>
                <wp:wrapNone/>
                <wp:docPr id="2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39.15pt" to="93.05pt,69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22775</wp:posOffset>
                </wp:positionH>
                <wp:positionV relativeFrom="paragraph">
                  <wp:posOffset>508000</wp:posOffset>
                </wp:positionV>
                <wp:extent cx="0" cy="368935"/>
                <wp:effectExtent l="38100" t="0" r="38100" b="0"/>
                <wp:wrapNone/>
                <wp:docPr id="29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40pt" to="348.25pt,69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5515</wp:posOffset>
                </wp:positionH>
                <wp:positionV relativeFrom="paragraph">
                  <wp:posOffset>228600</wp:posOffset>
                </wp:positionV>
                <wp:extent cx="3713480" cy="2730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pt;height:21.5pt;mso-wrap-distance-left:9.05pt;mso-wrap-distance-right:9.05pt;mso-wrap-distance-top:0pt;mso-wrap-distance-bottom:0pt;margin-top:18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5775</wp:posOffset>
                </wp:positionH>
                <wp:positionV relativeFrom="paragraph">
                  <wp:posOffset>761365</wp:posOffset>
                </wp:positionV>
                <wp:extent cx="1977390" cy="8159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Н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Портал государственных услуг ЛО или ведомственный Портал «Образование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64.25pt;mso-wrap-distance-left:9.05pt;mso-wrap-distance-right:9.05pt;mso-wrap-distance-top:0pt;mso-wrap-distance-bottom:0pt;margin-top:59.9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  <w:u w:val="none"/>
                          </w:rPr>
                          <w:t>На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Портал государственных услуг ЛО или ведомственный Портал «Образование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660</wp:posOffset>
                </wp:positionH>
                <wp:positionV relativeFrom="paragraph">
                  <wp:posOffset>4895215</wp:posOffset>
                </wp:positionV>
                <wp:extent cx="3458210" cy="7162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 о зачислении </w:t>
                              <w:br/>
                              <w:t>в обще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pt;height:56.4pt;mso-wrap-distance-left:9.05pt;mso-wrap-distance-right:9.05pt;mso-wrap-distance-top:0pt;mso-wrap-distance-bottom:0pt;margin-top:385.4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 о зачислении </w:t>
                        <w:br/>
                        <w:t>в обще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0570</wp:posOffset>
                </wp:positionH>
                <wp:positionV relativeFrom="paragraph">
                  <wp:posOffset>4895215</wp:posOffset>
                </wp:positionV>
                <wp:extent cx="2709545" cy="7150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б отказе в зачислении в обще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56.3pt;mso-wrap-distance-left:9.05pt;mso-wrap-distance-right:9.05pt;mso-wrap-distance-top:0pt;mso-wrap-distance-bottom:0pt;margin-top:385.45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б отказе в зачислении в обще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0570</wp:posOffset>
                </wp:positionH>
                <wp:positionV relativeFrom="paragraph">
                  <wp:posOffset>6036310</wp:posOffset>
                </wp:positionV>
                <wp:extent cx="2758440" cy="5238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едомления об отказе в зачислении в общеобразовательную организ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41.25pt;mso-wrap-distance-left:9.05pt;mso-wrap-distance-right:9.05pt;mso-wrap-distance-top:0pt;mso-wrap-distance-bottom:0pt;margin-top:475.3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едомления об отказе в зачислении в общеобразовательную организ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50" w:hanging="1050"/>
      </w:pPr>
      <w:rPr>
        <w:rFonts w:cs="Times New Roman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287" w:hanging="105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24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213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8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0"/>
    </w:lvlOverride>
  </w:num>
  <w:num w:numId="14">
    <w:abstractNumId w:val="2"/>
    <w:lvlOverride w:ilvl="0"/>
    <w:lvlOverride w:ilvl="1">
      <w:startOverride w:val="12"/>
    </w:lvlOverride>
  </w:num>
  <w:num w:numId="15">
    <w:abstractNumId w:val="5"/>
    <w:lvlOverride w:ilvl="0"/>
    <w:lvlOverride w:ilvl="1">
      <w:startOverride w:val="17"/>
    </w:lvlOverride>
  </w:num>
  <w:num w:numId="16">
    <w:abstractNumId w:val="3"/>
    <w:lvlOverride w:ilvl="0"/>
    <w:lvlOverride w:ilvl="1"/>
    <w:lvlOverride w:ilvl="2"/>
    <w:lvlOverride w:ilvl="3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4"/>
    <w:lvlOverride w:ilvl="0"/>
    <w:lvlOverride w:ilvl="1"/>
    <w:lvlOverride w:ilvl="2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color w:val="954F72"/>
      <w:u w:val="singl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Style21">
    <w:name w:val="Абзац списка Знак"/>
    <w:qFormat/>
    <w:rPr>
      <w:color w:val="000000"/>
      <w:sz w:val="24"/>
      <w:szCs w:val="24"/>
      <w:lang w:val="en-US"/>
    </w:rPr>
  </w:style>
  <w:style w:type="character" w:styleId="Style22">
    <w:name w:val="Метод Обычный Знак"/>
    <w:qFormat/>
    <w:rPr>
      <w:rFonts w:ascii="Times New Roman" w:hAnsi="Times New Roman" w:cs="Times New Roman"/>
      <w:sz w:val="26"/>
    </w:rPr>
  </w:style>
  <w:style w:type="character" w:styleId="22">
    <w:name w:val="Основной текст (2)_"/>
    <w:basedOn w:val="Style12"/>
    <w:qFormat/>
    <w:rPr>
      <w:sz w:val="23"/>
      <w:szCs w:val="23"/>
      <w:shd w:fill="FFFFFF" w:val="clear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basedOn w:val="Style12"/>
    <w:qFormat/>
    <w:rPr>
      <w:rFonts w:ascii="Times New Roman" w:hAnsi="Times New Roman" w:cs="Times New Roman"/>
      <w:sz w:val="16"/>
      <w:szCs w:val="16"/>
    </w:rPr>
  </w:style>
  <w:style w:type="character" w:styleId="S6">
    <w:name w:val="s6"/>
    <w:basedOn w:val="Style12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23">
    <w:name w:val="Знак Знак2"/>
    <w:basedOn w:val="Style12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7">
    <w:name w:val="Текст примечания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8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Calibri Light" w:hAnsi="Calibri Light" w:eastAsia="Times New Roman" w:cs="Times New Roman"/>
      <w:b/>
      <w:bCs/>
      <w:color w:val="000000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323"/>
      <w:ind w:left="975" w:firstLine="709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31">
    <w:name w:val="Метод Обычный"/>
    <w:basedOn w:val="Normal"/>
    <w:qFormat/>
    <w:pPr>
      <w:spacing w:before="0" w:after="60"/>
      <w:ind w:firstLine="709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420" w:after="0"/>
    </w:pPr>
    <w:rPr>
      <w:color w:val="000000"/>
      <w:sz w:val="23"/>
      <w:szCs w:val="23"/>
      <w:lang w:val="ru-RU"/>
    </w:rPr>
  </w:style>
  <w:style w:type="paragraph" w:styleId="12">
    <w:name w:val="Знак Знак Знак Знак Знак Знак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47.ru/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obr.lenreg.ru/" TargetMode="External"/><Relationship Id="rId6" Type="http://schemas.openxmlformats.org/officeDocument/2006/relationships/hyperlink" Target="consultantplus://offline/ref=19BA3C4F1539572906CFDA9A8D691B5EB8E82727CE7BD3E1FEFA49ABBF4230ECFE2ED65CC47EABB6X6i1F" TargetMode="External"/><Relationship Id="rId7" Type="http://schemas.openxmlformats.org/officeDocument/2006/relationships/hyperlink" Target="consultantplus://offline/ref=19BA3C4F1539572906CFDA9A8D691B5EB8E82727CE7BD3E1FEFA49ABBF4230ECFE2ED65CC47EABB6X6iDF" TargetMode="External"/><Relationship Id="rId8" Type="http://schemas.openxmlformats.org/officeDocument/2006/relationships/hyperlink" Target="consultantplus://offline/ref=567F9C94661228FD3E99EEF493ADB7A737B09CD729E8B2683AAFFFBA81o4wEN" TargetMode="External"/><Relationship Id="rId9" Type="http://schemas.openxmlformats.org/officeDocument/2006/relationships/hyperlink" Target="consultantplus://offline/ref=567F9C94661228FD3E99EEF493ADB7A737B19CD42AEEB2683AAFFFBA81o4wEN" TargetMode="External"/><Relationship Id="rId10" Type="http://schemas.openxmlformats.org/officeDocument/2006/relationships/hyperlink" Target="consultantplus://offline/ref=E00174B924E22B09F23CA63BC59FDFF4ABF5FD2728F3C17DFA0A56193AdBlEG" TargetMode="External"/><Relationship Id="rId11" Type="http://schemas.openxmlformats.org/officeDocument/2006/relationships/hyperlink" Target="consultantplus://offline/ref=4D71F05BE61C58A0D931F8E3147159CBD0BCE4D7A554872BBAF4A6DA0615c7K" TargetMode="External"/><Relationship Id="rId12" Type="http://schemas.openxmlformats.org/officeDocument/2006/relationships/hyperlink" Target="consultantplus://offline/ref=6CF37D0E9E6E7E6EFEB40DE677155CA6C53B8828729A136BF56166BD70EBC09CCABAFA4B0D9F72g7HBH" TargetMode="External"/><Relationship Id="rId13" Type="http://schemas.openxmlformats.org/officeDocument/2006/relationships/hyperlink" Target="consultantplus://offline/ref=4D71F05BE61C58A0D931F8E3147159CBD0BCE4D7A554872BBAF4A6DA0615c7K" TargetMode="External"/><Relationship Id="rId14" Type="http://schemas.openxmlformats.org/officeDocument/2006/relationships/hyperlink" Target="consultantplus://offline/ref=6CF37D0E9E6E7E6EFEB40DE677155CA6C53B8828729A136BF56166BD70EBC09CCABAFA4B0D9F72g7HBH" TargetMode="External"/><Relationship Id="rId15" Type="http://schemas.openxmlformats.org/officeDocument/2006/relationships/hyperlink" Target="consultantplus://offline/ref=38F65E4354439572EA00FE718142605655434B6EDFACA0681494CE2EB64679C5F06C157ECA0ED85FaFlDO" TargetMode="External"/><Relationship Id="rId16" Type="http://schemas.openxmlformats.org/officeDocument/2006/relationships/hyperlink" Target="consultantplus://offline/ref=84EA8D6868CF505C34A74C0A0E277917AD5CEB34DD88E4720720E3990C2CA0C999BF910F3218E7ZBvBP" TargetMode="External"/><Relationship Id="rId17" Type="http://schemas.openxmlformats.org/officeDocument/2006/relationships/hyperlink" Target="consultantplus://offline/ref=A32F69CE326214E94EA717B28E6B606DDC9868770656E0456BCE799432j243O" TargetMode="External"/><Relationship Id="rId18" Type="http://schemas.openxmlformats.org/officeDocument/2006/relationships/hyperlink" Target="mailto:sh02-luga@yandex.ru" TargetMode="External"/><Relationship Id="rId19" Type="http://schemas.openxmlformats.org/officeDocument/2006/relationships/hyperlink" Target="mailto:sh03@yandex.ru" TargetMode="External"/><Relationship Id="rId20" Type="http://schemas.openxmlformats.org/officeDocument/2006/relationships/hyperlink" Target="mailto:sh04luga@yandex.ru" TargetMode="External"/><Relationship Id="rId21" Type="http://schemas.openxmlformats.org/officeDocument/2006/relationships/hyperlink" Target="mailto:lugash05@yandex.ru" TargetMode="External"/><Relationship Id="rId22" Type="http://schemas.openxmlformats.org/officeDocument/2006/relationships/hyperlink" Target="mailto:sh06s@yandex.ru" TargetMode="External"/><Relationship Id="rId23" Type="http://schemas.openxmlformats.org/officeDocument/2006/relationships/hyperlink" Target="mailto:wecluga@mail.ru" TargetMode="External"/><Relationship Id="rId24" Type="http://schemas.openxmlformats.org/officeDocument/2006/relationships/hyperlink" Target="mailto:sh_volodar@luga.ru" TargetMode="External"/><Relationship Id="rId25" Type="http://schemas.openxmlformats.org/officeDocument/2006/relationships/hyperlink" Target="https://mail.yandex.ru/lite/compose?to=zaklsh1987@yandex.ru" TargetMode="External"/><Relationship Id="rId26" Type="http://schemas.openxmlformats.org/officeDocument/2006/relationships/hyperlink" Target="mailto:sh_mshin@luga.ru" TargetMode="External"/><Relationship Id="rId27" Type="http://schemas.openxmlformats.org/officeDocument/2006/relationships/hyperlink" Target="mailto:hutor14@yandex.ru" TargetMode="External"/><Relationship Id="rId28" Type="http://schemas.openxmlformats.org/officeDocument/2006/relationships/hyperlink" Target="mailto:fea2971@yandex.ru" TargetMode="External"/><Relationship Id="rId29" Type="http://schemas.openxmlformats.org/officeDocument/2006/relationships/hyperlink" Target="mailto:sh_skr@luga.ru" TargetMode="External"/><Relationship Id="rId30" Type="http://schemas.openxmlformats.org/officeDocument/2006/relationships/hyperlink" Target="mailto:ivaip57@yandex.ru" TargetMode="External"/><Relationship Id="rId31" Type="http://schemas.openxmlformats.org/officeDocument/2006/relationships/hyperlink" Target="mailto:sh_torosh@luga.ru" TargetMode="External"/><Relationship Id="rId32" Type="http://schemas.openxmlformats.org/officeDocument/2006/relationships/hyperlink" Target="mailto:sh-yamtes@yandex.ru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1:00Z</dcterms:created>
  <dc:creator>Пастухова 20110823</dc:creator>
  <dc:description/>
  <dc:language>en-US</dc:language>
  <cp:lastModifiedBy>MihailovaAR</cp:lastModifiedBy>
  <cp:lastPrinted>2016-02-01T10:10:00Z</cp:lastPrinted>
  <dcterms:modified xsi:type="dcterms:W3CDTF">2016-02-0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ac82a64-ef46-4ea1-8519-2220b5f87c69</vt:lpwstr>
  </property>
</Properties>
</file>