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ascii="Arial Black" w:hAnsi="Arial Black" w:cs="Arial Black"/>
          <w:b/>
          <w:b/>
          <w:caps/>
          <w:spacing w:val="40"/>
          <w:sz w:val="36"/>
          <w:szCs w:val="28"/>
        </w:rPr>
      </w:pPr>
      <w:r>
        <w:rPr>
          <w:rFonts w:cs="Arial Black" w:ascii="Arial Black" w:hAnsi="Arial Black"/>
          <w:b/>
          <w:caps/>
          <w:spacing w:val="40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От  14 марта 2014 г.  №  79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 xml:space="preserve">Об организации и проведении конкурс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0</wp:posOffset>
                </wp:positionH>
                <wp:positionV relativeFrom="paragraph">
                  <wp:posOffset>393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1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на замещение вакантной должности </w:t>
      </w:r>
    </w:p>
    <w:p>
      <w:pPr>
        <w:pStyle w:val="Normal"/>
        <w:rPr/>
      </w:pPr>
      <w:r>
        <w:rPr/>
        <w:tab/>
        <w:t xml:space="preserve">руководителя муниципальной </w:t>
      </w:r>
    </w:p>
    <w:p>
      <w:pPr>
        <w:pStyle w:val="Normal"/>
        <w:rPr/>
      </w:pPr>
      <w:r>
        <w:rPr/>
        <w:tab/>
        <w:t xml:space="preserve">общеобразовательной организации </w:t>
      </w:r>
    </w:p>
    <w:p>
      <w:pPr>
        <w:pStyle w:val="Normal"/>
        <w:rPr/>
      </w:pPr>
      <w:r>
        <w:rPr/>
        <w:tab/>
        <w:t xml:space="preserve">Лужского муниципального района </w:t>
      </w:r>
    </w:p>
    <w:p>
      <w:pPr>
        <w:pStyle w:val="Normal"/>
        <w:rPr/>
      </w:pPr>
      <w:r>
        <w:rPr/>
        <w:tab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о исполнение подпункта «б» пункта 1 поручения Президента Российской Федерации от 02 мая 2012 года № Пр-1140 в части обеспечения перехода на конкурсную систему отбора руководителей общеобразовательных организаций, в целях повышения эффективности управления системой образования Лужского муниципального района, </w:t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Утвердить Положение об организации и проведении конкурса на замещение вакантной должности руководителя муниципальной общеобразовательной организации Лужского муниципального района Ленинградской области (приложение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Утвердить Положение о конкурсной комиссии по проведению конкурса на замещение вакантной должности руководителя муниципальной общеобразовательной организации Лужского муниципального района Ленинградской области (приложение 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Создать конкурсную комиссию по проведению конкурса на замещение вакантной должности руководителя муниципальной общеобразовательной организации Лужского муниципального района Ленинградской области (приложение 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Исполняющему обязанности председателя комитета образования администрации Лужского муниципального района Ленинградской области Красий С.В.:</w:t>
      </w:r>
    </w:p>
    <w:p>
      <w:pPr>
        <w:pStyle w:val="Normal"/>
        <w:rPr/>
      </w:pPr>
      <w:r>
        <w:rPr/>
        <w:tab/>
        <w:t xml:space="preserve">4.1. Обеспечить размещение Положения об организации и проведении конкурса на замещение вакантной должности руководителя муниципальной общеобразовательной организации Лужского муниципального района Ленинградской области на официальном сайте администрации Лужского муниципального района в сети «Интернет». </w:t>
      </w:r>
    </w:p>
    <w:p>
      <w:pPr>
        <w:pStyle w:val="Normal"/>
        <w:rPr/>
      </w:pPr>
      <w:r>
        <w:rPr/>
        <w:tab/>
        <w:t>4.2. Довести настоящее постановление до сведения руководителей муниципальных общеобразователь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Контроль за исполнением настоящего постановления возложить на заместителя главы администрации Лужского муниципального района Н.А.Алексее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Лужского муниципального района</w:t>
        <w:tab/>
        <w:tab/>
        <w:tab/>
        <w:tab/>
        <w:t>О.М.Мала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ослано: к-т образ. – 2 экз., ОУ – 18 экз.,МКУ «Лужский ЦБУК», МКУ «Лужский ИМЦ», прокуратура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от 14.03.2014 № 795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 xml:space="preserve">(приложение 1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и проведении конкурса на замещение вакантной должности руководителя муниципальной общеобразовательной организации Лужского муниципального района Ленинградской област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 Настоящим Положением, в соответствии с Федеральным законом № 273-ФЗ «Об образовании в Российской Федерации», Трудовым кодексом Российской Федерации, во исполнение поручения Президента Российской Федерации от 02 мая 2012 года № Пр-1140, в части обеспечения перехода на конкурсную систему отбора руководителей общеобразовательных организаций, определяется порядок организации и проведения конкурса на замещение вакантной должности руководителя муниципальной общеобразовательной организации (далее – Конкурс) Лужского муниципального района Ленинградской области (далее – общеобразовательная организация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й общеобразовательной организации (далее -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 образовательной организации»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является открытым по составу участников конкурс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Организацию и проведение Конкурса осуществляет администрация Лужского муниципального района Ленинградской области в лице отраслевого органа - комитета образования (далее – комитет образования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К участию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должности руководителя образовательной организации, установленным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и подавшие документы в соответствии с требованиями настоящего Положения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2. Порядок организации Конкурса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Решение об организации Конкурса по согласованию с главой администрации  Лужского муниципального района Ленинградской области принимает председатель комитета образования (далее - Организатор конкурса) при наличии вакантной должности руководителя муниципальной общеобразовательной организации, предусмотренной штатным расписанием общеобразовательной организ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2. Организатор конкурса выполняет следующие функци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размещает информационное сообщение о проведении Конкурса на официальном сайте администрации Лужского муниципального района в сети Интернет не менее чем за 30 календарных дней до объявленной даты проведения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инимает заявления от Кандидатов, ведёт их учёт в журнале регистр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оверяет правильность оформления заявлений от Кандидатов и перечень прилагаемых к ним документ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рганизует оценку Плана-графика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ередаёт в Конкурсную комиссию поступившие заявления от Кандидатов с прилагаемыми к ним документами по окончании срока приёма конкурсных документ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Информационное сообщение Организатора конкурса о проведении Конкурса должно включать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наименование, основные характеристики и сведения о местонахождении общеобразовательной организ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требования, предъявляемые к Кандидат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дату и время (час, минуты) начала и окончания приёма заявлений от Кандидатов с прилагаемыми к ним документам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адрес места приёма заявлений от Кандидатов и прилагаемых к ним документ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еречень документов, подаваемых Кандидатами для участия в Конкурсе, и требования к их оформлению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дату, время и место проведения Конкурса с указанием времени начала работы Конкурсной комиссии и подведения итогов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адрес, по которому Кандидаты могут ознакомиться с иными сведениями, и порядок ознакомления с этими сведениям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орядок определения победител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способ уведомления участников Конкурса и его победителя об итогах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сновные условия трудового договора с победителем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иные положения, содержащие требования к Кандидатам, предусмотренные законодательством Российской Федер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В состав Конкурсной комиссии входят председатель комиссии, заместитель председателя комиссии, секретарь и члены комиссии. В качестве членов в состав Конкурсной комиссии могут входить представители комитета образования администрации Лужского района, родительской общественности, по согласованию – представители органов местного самоуправления Лужского муниципального района, руководители муниципальных общеобразовательных организац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5. Персональный состав Конкурсной комиссии утверждается постановлением администрации Лужского район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6. 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7. Заседание Конкурсной комиссии проводит председатель, а в его отсутствие – заместитель председател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8. Конкурсная комиссия правомочна решать вопросы, отнесённые к её компетенции, предусмотренные настоящим Положением, если на заседании присутствует не менее половины ее состав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9. Для участия в Конкурсе Кандидаты представляют Организатору конкурса в установленный срок следующие документы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заявление установленной форм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личный листок по учету кадров, фотографию 3х4 с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заверенную в установленном порядке копию трудовой книжк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копии документов о профессиональном образовании, дополнительном профессиональном образован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согласие на обработку персональных данны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медицинскую справку установленной законодательством форм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лан-график программных мер, действий, мероприятий, обеспечивающих развитие общеобразовательной организации с учётом их ресурсного обеспечения (финансово-экономические, кадровые, информационные, научно-методические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иные документы, предусмотренные в информационном сообщен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аспорт или иной документ, удостоверяющий личность, предъявляются лично на заседании конкурсной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0.  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ём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 По окончании срока приёма документов от Кандидатов Организатор конкурса проверяет представленные документы на полноту и достоверность, принимает решение о допуске к участию в Конкурс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  Кандидат не допускается к участию в Конкурсе в случае, есл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едставленные документы не подтверждают право Кандидата занимать должность руководителя общеобразовательной организации в соответствии с законодательством Российской Федерации и настоящим Положение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 Решение Организатора конкурса о допуске или отказе в допуске Кандидата к участию в Конкурсе оформляется протокол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4.  О допуске или отказе в допуске Кандидата к участию в Конкурсе Организатор конкурса уведомляет Кандидата в письменной форм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5. В случае принятия Организатором конкурса решения об отказе в допуске Кандидата к участию в Конкурсе в уведомлении указываются причины такого отказ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6.  В случае если к окончанию срока приёма конкурсных документов поступило меньше двух заявок, Организатор конкурса вправе принять решени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 признании Конкурса несостоявшимс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 переносе даты проведения Конкурса не более чем на 30 дней и продлении срока приёма документов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3. Порядок проведения Конкурса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Конкурс проводится в очной форме в один этап и состоит из собеседования и представления Плана-графика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), осуществляются Кандидатами за счёт собственных средст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Личные и деловые качества Кандидатов, их способности осуществлять руководство общеобразовательной организацией по любым вопросам в пределах компетенции руководителя оцениваются Конкурсной комиссией по бальной системе с занесением результатов в оценочный лист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План-график программных мер, действий, мероприятий, обеспечивающих развитие общеобразовательной организации с учётом их ресурсного обеспечения (финансово-экономические, кадровые, информационные, научно-методические) оцениваются Конкурсной комиссией по следующим критериям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актуальность (нацеленность на решение ключевых проблем развития общеобразовательной организации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огностичность (ориентация на удовлетворение «завтрашнего» социального заказа на образование и управление общеобразовательной организации, и учёт изменений социальной ситуации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эффективность (нацеленность на максимально возможные результаты при рациональном использовании имеющихся ресурсов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реалистичность (соответствие требуемых и имеющихся материально-технических и временных ресурсов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олнота и целостность (наличие системного образа общеобразовательной организации, образовательного процесса, отображение в комплексе всех направлений развития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оработанность (подробная и детальная проработка всех шагов деятельности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контролируемость (наличие максимально возможного набора индикативных показателей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социальная открытость (наличие механизмов информирования участников работы и социальных партнеров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культура оформления Плана-графика (единство содержания и внешней формы, использование современных технических средств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5. План-график программных мер, действий, мероприятий, обеспечивающих развитие общеобразовательной организации с учётом их ресурсного обеспечения (финансово-экономические, кадровые, информационные, научно-методические) Кандидатов оцениваются Конкурсной комиссией по бальной системе с занесением результатов в оценочный лист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Победителем Конкурса признается участник, набравший максимальное количество бал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венстве суммы баллов участников Конкурса решение о победителе Конкурса принимается председателем Конкурсной комисс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Результаты Конкурса вносятся в протокол заседания Конкурсной комиссии в виде рейтинга участников Конкурса по сумме набранных балл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заседания Конкурсной комиссии передаётся Организатору конкурса в день проведения Конкурс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8.  Организатор Конкурс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в 5-дневный срок с даты определения победителя Конкурса информирует в письменной форме участников Конкурса об итогах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в 5-дневный срок с даты определения победителя Конкурса размещает информационное сообщение о результатах проведения Конкурса на официальном сайте администрации Лужского муниципального района в сети Интернет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назначает на должность руководителя общеобразовательного организации, заключая с ним трудовой договор не раньше чем через 5, и не позже чем через 25 рабочих дней с момента информирования в письменной форме победителя Конкурса (конкретный срок определяется учредителем общеобразовательной организации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вправе включить в кадровый резерв руководителей системы общего образования участников Конкурса, не победивших, но занявших в ходе конкурсного испытания второе и третье место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случае отказа победителя Конкурса от заключения трудового договора Организатор конкурса вправ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бъявить проведение повторного Конкурс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заключить срочный трудовой договор с участником Конкурса, занявшим второе место рейтинг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9. Документы Кандидатов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. До истечения этого срока документы хранятся в архиве Организатора конкурса, после чего подлежат уничтожению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0. Приложения к настоящему Положению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1 – информационное сообщение о проведении конкурса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2 – заявление на участие в конкурсе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3 – личный листок по учету кадров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4 – согласие на обработку персональных данных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5 – уведомление о приеме и регистрации заявления на участие в конкурсе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6 – конкурсный бюллетень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7 – оценочный лист кандидатов на замещение вакантной должности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8 – протокол заседания конкурсной комиссии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9 – уведомление о признании победителем конкурса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10 – уведомление о присваивании второго места по итогам конкурса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Приложение 11 – информационное сообщение о результатах конкур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й общеобразвательной организации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</w:rPr>
        <w:t>Лу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ИНФОРМАЦИОННОЕ СООБЩЕНИЕ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 ПРОВЕДЕНИИ КОНКУРСА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Администрация Лужского муниципального района</w:t>
      </w:r>
    </w:p>
    <w:p>
      <w:pPr>
        <w:pStyle w:val="Default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сполнительного органа муниципальной власти)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ъявляет Конкурс на замещение вакантной должности руководителя </w:t>
      </w:r>
    </w:p>
    <w:p>
      <w:pPr>
        <w:pStyle w:val="Default"/>
        <w:rPr/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олное наименование общеобразовательного организации)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2. Основные характеристики и местонахождение общеобразовательного организации: _________________________________________________________</w:t>
      </w:r>
    </w:p>
    <w:p>
      <w:pPr>
        <w:pStyle w:val="Default"/>
        <w:rPr/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К кандидату на замещение указанной должности предъявляются следующие требовани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наличие в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4. Прием документов осуществляется по адресу: 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Контактное лицо _______________________________ тел. 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должность)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Начало приема заявлений от Кандидатов на участие в Конкурсе в _____ ч. _________ мин. «___» ______________ 20__ г., окончание - в ______ ч. _____ мин. «___» ____________ 20__ г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6. Для участия в Конкурсе Кандидат представляет следующие документы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заявление установленной формы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личный листок по учету кадров, фотографию 3х4 см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заверенную в установленном порядке копию трудовой книжки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копии документов о профессиональном образовании, дополнительном профессиональном образовании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согласие на обработку персональных данных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медицинскую справку установленной законодательством формы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- план-график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7. Основные условия трудового договора: 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8. Конкурс состоится «___» _________ 20__ г. в __ ч. __ мин. в помещении по адресу: ___________________________________________________________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9. Форма проведения Конкурса – собеседование и представление Плана-графика программных мер, действий, мероприятий, обеспечивающих развитие общеобразовательной организации с учётом их ресурсного обеспечения (финансово-экономические, кадровые, информационные, научно-методические)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10. 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рядок определения победителя Конкурса)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1. Итоги Конкурса будут подведены «___» ____________ 20__ г., о чем участники Конкурса будут письменно уведомлены в течение пяти рабочих дне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2. 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ями для отказа Кандидату в их прием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й общеобразвательной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Лужского муниципального района Ленинградской област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tbl>
      <w:tblPr>
        <w:tblW w:w="55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</w:tblGrid>
      <w:tr>
        <w:trPr>
          <w:trHeight w:val="1991" w:hRule="atLeast"/>
        </w:trPr>
        <w:tc>
          <w:tcPr>
            <w:tcW w:w="5589" w:type="dxa"/>
            <w:tcBorders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администрации</w:t>
            </w:r>
          </w:p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жского муниципального района </w:t>
            </w:r>
          </w:p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____________________________________ </w:t>
            </w:r>
          </w:p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фамилия, имя, отчество) </w:t>
            </w:r>
          </w:p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________________________________ </w:t>
            </w:r>
          </w:p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 __________________________________ </w:t>
            </w:r>
          </w:p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рабочий, домашний, мобильный)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 УЧАСТИЕ В КОНКУРСЕ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допустить меня к участию в Конкурсе на замещение вакантной должности руководителя _______________________________________________</w:t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>(полное наименование общеобразовательного организации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словиями проведения Конкурса ознакомлен(а) и согласен(н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лению прилагаю: ________________________________________________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ечислить прилагаемые документы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___________ 20__ г.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_______________________________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дпись) (расшифровка подпис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--------------------------------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е оформляется в рукописном вид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 xml:space="preserve">муниципальной общеобразвательной организации, </w:t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 xml:space="preserve">Лужского муниципального района Ленинградской области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ЛИСТ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ту кадров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. Фамилия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имя____________________________отчество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_______3. Дата рождения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4. Место рождения 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ело, деревня, город, район, область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Гражданство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бразование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59"/>
        <w:gridCol w:w="1588"/>
        <w:gridCol w:w="1336"/>
        <w:gridCol w:w="1429"/>
        <w:gridCol w:w="172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звание учебного заведения и его местонахожд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акультет или отде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од поступ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Если не окончил, то с какого курса ушел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од окончания или ух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акую специальность получил в результате окончания учебного заведени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7. Какими иностранными языками владеете _______________________________ 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читаете и переводите со словарем, читаете и можете объясняться, владеете свободно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8. Ученая степень, ученое звание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9. Какие имеете научные труды и изобретения 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данного пункта, организации, организации и предприятия необходимо именовать так, как они назывались в свое время, военную службу записывать с указанием должно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78"/>
        <w:gridCol w:w="3157"/>
        <w:gridCol w:w="3198"/>
      </w:tblGrid>
      <w:tr>
        <w:trPr/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и год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лжность с указанием организации, организации, предприятия, а так же министерства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естонахождение организации, организации, предприят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хода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1. Отношение к воинской обязанности и воинское звание 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___________________________________Род войск___________________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командный, политический, административный, технический, и т.д.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2. Семейное положение на момент заполнения личного листка (перечислить членов семьи с указанием возраста) 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13. Домашний адрес 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Телефоны (домашний, мобильный, служебный) 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 ___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>14. Паспорт: серия _________ №_____________, выдан кем/когда _________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_____________________20__г. </w:t>
      </w:r>
    </w:p>
    <w:p>
      <w:pPr>
        <w:pStyle w:val="Default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ата заполн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ая подпись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й общеобразвательной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Лужского муниципального района Ленинградской област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tbl>
      <w:tblPr>
        <w:tblW w:w="6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</w:tblGrid>
      <w:tr>
        <w:trPr>
          <w:trHeight w:val="2730" w:hRule="atLeast"/>
        </w:trPr>
        <w:tc>
          <w:tcPr>
            <w:tcW w:w="6275" w:type="dxa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ю Конкурсной комиссии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проведению конкурса на замещение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акантной должности руководителя </w:t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 xml:space="preserve">муниципальной общеобразвательной организации </w:t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 xml:space="preserve">Лужского муниципального района Ленинградской области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____________________________________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фамилия, имя, отчество)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рес: ________________________________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ел. __________________________________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рабочий, домашний, мобильный)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Кандидат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 места регистрации с индексом)</w:t>
      </w:r>
    </w:p>
    <w:p>
      <w:pPr>
        <w:pStyle w:val="Default"/>
        <w:rPr/>
      </w:pPr>
      <w:r>
        <w:rPr>
          <w:color w:val="000000"/>
          <w:sz w:val="28"/>
          <w:szCs w:val="28"/>
        </w:rPr>
        <w:t>паспорт: серия _____ № ________, выдан _________________________________</w:t>
      </w:r>
    </w:p>
    <w:p>
      <w:pPr>
        <w:pStyle w:val="Default"/>
        <w:ind w:left="21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, когда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86, 88, 89 Трудового кодекса РФ, Федеральным законом от 27 июля 2006 г. № 152-ФЗ «О персональных данных» даю свое согласие Конкурсной комиссии по проведению конкурса на замещение вакантной должности руководителя муниципальной общеобразвательной организации Лужского муниципального района Ленинградской области на обработку моих персональных данных в соответствии со следующим перечнем: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1. __________________________________________________________________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2. __________________________________________________________________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4. __________________________________________________________________ 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состав персональных данных, на обработку которых дается согласие работник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цели обработки)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ветственности за достоверность представленных сведений предупрежден(а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ее согласие дается до истечения сроков хранения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мною соответствующего письменного заявления не менее чем за _________________________ до момента отзыва соглас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указывается срок для предупреждения)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ее согласие предоставляется на осуществление Конкурсной комиссией по проведению конкурса на замещение вакантной должности руководителя муниципальной общеобразвательной организации Лужского муниципального района Ленинградской области любых действий в отношении моих персональных данных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 _________________ 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) (подпись) (фамилия, инициалы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 ________ 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5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й общеобразвательной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Лужского муниципального района Ленинградской област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___________________!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аем, что представленное Вами заявление от «___» _________ 20__ г. на участие в Конкурсе на замещение вакантной должности руководителя 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олное наименование общеобразовательного организац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но «___» ____________ 20__ г. в __ ч. __ мин. под № _____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Конкурс проводится «___» _______________ 20__ г. в ___ ч. ___ мин. по адресу: ________________________________________________________________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й телефон 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 _____________________________ 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) (подпись) (расшифровка подписи)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----------------------------- </w:t>
      </w:r>
    </w:p>
    <w:p>
      <w:pPr>
        <w:pStyle w:val="Default"/>
        <w:rPr/>
      </w:pPr>
      <w:r>
        <w:rPr>
          <w:color w:val="000000"/>
        </w:rPr>
        <w:t xml:space="preserve">Оформляется на бланке администрации Лужского муниципального района 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6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й общеобразвательной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иришского муниципального района Ленинградской област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Й БЮЛЛЕТЕНЬ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337"/>
        <w:gridCol w:w="117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участника Конкур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 комиссии _________________ 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7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й общеобразвательной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Лужского муниципального района Ленинградской област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ов на замещение вакантной должно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вакантной должностио бщеобразовательного организации)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46"/>
        <w:gridCol w:w="1288"/>
        <w:gridCol w:w="2531"/>
        <w:gridCol w:w="2531"/>
        <w:gridCol w:w="143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.И.О. кандидат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ценка результатов прохождения конкурсных процедур (в баллах)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раткое обоснование оценки Плана-графика программных мер, действий, мероприятий, обеспечивающих развитие общеобразовательного организаци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щее количество баллов по итогам конкурсных процедур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Личные и деловые качества Кандида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дставление Плана-графика программных мер, действий, мероприятий, обеспечивающих развитие общеобразовательного организации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_________________ 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Члены комиссии ________________ 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и) (расшифровка подписей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 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 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«___» _____________ ________ 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ято для учета результатов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__________________ 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«___» _____________ ________ 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------------------------------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ценивание происходит по пятибалльной систем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8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й общеобразвательной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Лужского муниципального района Ленинградской област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tbl>
      <w:tblPr>
        <w:tblW w:w="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>
          <w:trHeight w:val="1466" w:hRule="atLeast"/>
        </w:trPr>
        <w:tc>
          <w:tcPr>
            <w:tcW w:w="3706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 xml:space="preserve">Приложение к постановлению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___________ № __________ </w:t>
            </w:r>
          </w:p>
          <w:p>
            <w:pPr>
              <w:pStyle w:val="Default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указываются реквизиты распоряжения </w:t>
            </w:r>
          </w:p>
          <w:p>
            <w:pPr>
              <w:pStyle w:val="Default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 назначении победителя конкурса </w:t>
            </w:r>
          </w:p>
          <w:p>
            <w:pPr>
              <w:pStyle w:val="Default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замещение вакантной должности </w:t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руководителя общеобразовательного организации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НКУРСНОЙ КОМИСС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сполнительного органа, принявшего решение о проведении Конкурса)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 № 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Л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и и инициалы председателя, заместителя председателя, секретаря и членов конкурсной комисс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Конкурса на замещение вакантной должности руководител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олное наименование общеобразовательного организац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м индивидуального собеседования участников Конкур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СЛУШАЛИ: 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 и инициалы представителя исполнительного органа муниципальной власти, принявшего решение о проведении Конкурс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равовой акт о проведении Конкурса, составе Конкурсной комиссии, список участников Конкурса в порядке поступления заявок, информация о Планах-графиках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, представленных участниками Конкурс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кументы участников Конкурса, Планы-графики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 представлены членам Конкурсной комиссии для ознакомления.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к участникам Конкурса и краткие ответы на них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ИЛ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 xml:space="preserve">(мнение членов Конкурсной комиссии об уровне подготовки и качестве знаний участников Конкурса, о Планах-графиках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ОВАЛИ: </w:t>
      </w:r>
    </w:p>
    <w:p>
      <w:pPr>
        <w:pStyle w:val="Default"/>
        <w:jc w:val="right"/>
        <w:rPr/>
      </w:pPr>
      <w:r>
        <w:rPr/>
        <w:t xml:space="preserve">Таблица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260"/>
        <w:gridCol w:w="143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стника Конкур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Таблица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759"/>
        <w:gridCol w:w="1396"/>
        <w:gridCol w:w="1398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участника Конкурс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голосов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аблица 2 заполняется в случае, если первое место или второе место присуждено двум участникам Конкурс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победителем Конкурса на замещение вакантной должности руководителя _________________________________________________________ </w:t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 xml:space="preserve">(полное наименование общеобразовательного организации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победителя Конкурс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частником Конкурса на замещение вакантной должности руководителя __________________________________________________________________,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олное наименование общеобразовательного организации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занявшим второе место, ____________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участника Конкурс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_________________ 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_________________ 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и) (расшифровка подписей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 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 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__________________ _________________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9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й общеобразовательной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Лужского муниципального района Ленинградской област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____________________!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аем, что по итогам Конкурса на замещение вакантной должности руководителя 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олное наименование общеобразовательного организац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ой комиссией было принято решение признать Вас победителем Конкур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е позднее ________________г. Вы должны явиться для заключения трудового договора по адресу: ____________________________________________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_________________ 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------------------------------ </w:t>
      </w:r>
    </w:p>
    <w:p>
      <w:pPr>
        <w:pStyle w:val="Default"/>
        <w:rPr/>
      </w:pPr>
      <w:r>
        <w:rPr>
          <w:color w:val="000000"/>
        </w:rPr>
        <w:t xml:space="preserve">Оформляется на бланке администрации Лужского района </w:t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10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й общеобразовательной организации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</w:rPr>
        <w:t>Лу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____________________!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Сообщаем, что по итогам Конкурса на замещение вакантной должности руководителя 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олное наименование общеобразовательного организац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ой комиссией Вам присваивается второе место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если победитель Конкурса в срок до ________________г. откажется от заключения трудового договора, то может быть принято решение о заключении трудового договора с Вами, о чем Вы будете уведомлены дополнительн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_________________ 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------------------------------ </w:t>
      </w:r>
    </w:p>
    <w:p>
      <w:pPr>
        <w:pStyle w:val="Default"/>
        <w:rPr/>
      </w:pPr>
      <w:r>
        <w:rPr>
          <w:color w:val="000000"/>
        </w:rPr>
        <w:t xml:space="preserve">Оформляется на бланке администрации Лужского муниципального район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11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ложению о проведении конкурс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на замещение вакантной должности руководителя </w:t>
      </w:r>
    </w:p>
    <w:p>
      <w:pPr>
        <w:pStyle w:val="Default"/>
        <w:jc w:val="right"/>
        <w:rPr/>
      </w:pPr>
      <w:r>
        <w:rPr>
          <w:color w:val="000000"/>
        </w:rPr>
        <w:t xml:space="preserve">муниципальной общеобразовательной организации,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Лужского муниципального района Ленинградской област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СООБЩЕНИЕ О РЕЗУЛЬТАТАХ КОНКУРС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наименование исполнительного органа муниципальной власти Лужского района Ленинградской област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Конкурса на замещение вакантной должности руководител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полное наименование общеобразовательного организаци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ет, что в результате оценки участников Конкурса (на основании представленных ими документов об образовании и трудовой деятельности, Планов-графиков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, а также на основе собеседования) победителем Конкурса признан _______________ 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участника Конкурса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_________________ _____________________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 (расшифровка подписи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-------------------------------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color w:val="000000"/>
        </w:rPr>
        <w:t xml:space="preserve">Оформляется на бланке администрации Лужского муниципального района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Утверждено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от 14.03.2014 № 795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 xml:space="preserve">(приложение 2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о конкурсной комиссии по проведению конкурса на замещение вакантной должности руководителя муниципальной общеобразовательной организации Лужского муниципального района Ленинградской област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.1. Конкурсная комиссия по проведению конкурса на замещение вакантной должности руководителя муниципальной общеобразовательной организации Лужского муниципального района Ленинградской области (далее – Конкурсная комиссия, Конкурс) является коллегиальным органом, который формируется для организации и проведения конкурса на замещение вакантной должности руководителя муниципальной общеобразовательной организации (далее – общеобразовательная организация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.2. Конкурсная комиссия в своих решениях руководствуется действующим законодательством Российской Федерации, нормативными правовыми актами Ленинградской области, муниципальными правовыми актами, Положением об организации и проведении конкурса на замещение вакантной должности руководителя муниципальной общеобразовательной организации Лужского муниципального района Ленинградской области, а также настоящим Положение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.3. Основные задачи работы Конкурсной комиссии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оптимизация единой оценки профессиональных, деловых, личностных качеств кандидатов на замещение вакантной должности руководителя общеобразовательного организ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полноценный отбор и формирование на конкурсной основе высокопрофессионального кадрового состава руководителей общеобразовательных учрежде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ункции Конкурсной комиссии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2.1. В соответствии с основными задачами Конкурсная комисси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пределяет форму конкурса, порядок и сроки его провед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пределяет форму и требования к документам, представляемых на конкурс, сроки их предоставления и хран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утверждает порядок делопроизводства в комисс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беспечивает соблюдение равных правовых и иных условий для каждого из кандидатов на замещение должности руководителя муниципальной общеобразовательной организ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регистрирует всех кандидатов, изъявивших желание участвовать в конкурс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рганизует проведение конкурс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ассматривает заявления, жалобы и другие вопросы, возникающие в процессе подготовки, организации и проведения конкурса, принимает по ним реш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петенция комплексной комиссии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1. Конкурсная комиссия для решения возложенных на нее задач имеет право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1.1. Осуществлять проверку представленных кандидатами документ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1.2. Изучать представленные Планы-графики программных мер, действий, мероприятий, обеспечивающих развитие общеобразовательного организации с учётом их ресурсного обеспечения (финансово-экономические, кадровые, информационные, научно-методические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1.3. Проводить конкурсные собеседов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1.4. Привлекать для участия в заседаниях специалистов различных учреждений, организаций, предприятий Лужского муниципального района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 Конкурсная комиссия для решения возложенных на нее задач обязан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3.2.1. Уведомлять Кандидата в письменной форме об отказе в допуске к участию в Конкурс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3.2.2. По итогам Конкурса выносить соответствующее решение для назначения на должность руководителя общеобразовательного организац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работы Конкурсной комиссии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. Персональный состав Конкурсной комиссии утверждается постановлением администрации Лужского муниципального района. В состав Конкурсной комиссии входят не менее 7 (семи) человек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2. В состав Конкурсной комиссии входят председатель комиссии, заместитель председателя комиссии, секретарь и члены комиссии. В качестве членов в состав Конкурсной комиссии могут входить представители комитета образования Лужского района, родительской общественности, по согласованию </w:t>
        <w:tab/>
        <w:t xml:space="preserve">- представители органов местного самоуправления Лужского муниципального района, руководители муниципальных общеобразовательных организац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3. Руководство работой Комиссии осуществляет председатель, а во время его отсутствия – заместитель председателя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4. Председатель Комиссии назначается постановлением администрации Лужского муниципального района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5. В случае невозможности участия в заседании, члены Комиссии предварительно (не позднее, чем за один рабочий день до заседания Комиссии) информируют об этом секретаря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6. 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7. Повестка заседания Комиссии рассылается членам Комиссии и участникам заседания не позднее, чем за 5 календарных дней до даты проведения заседа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8. Конкурсная комиссия правомочна решать вопросы, отнесённые к её компетенции, предусмотренные настоящим Положением, если на заседании присутствует не менее половины ее соста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9. При равенстве баллов у нескольких Кандидатов решение Конкурсной комиссии принимается председателем Конкурсной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0. При голосовании мнение членов Конкурсной комиссии выражается словами «за» или «против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1. При равенстве голосов решающим является голос председателя Конкурсной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2. Результаты голосования и решение Конкурсной комиссии (в том числе при признании конкурса несостоявшимся) заносятся в протокол заседания, который подписывается всеми членами Конкурсной комиссии, присутствовавшими на заседан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3. Протокол заседания Конкурсной комиссии ведет секретарь комиссии по установленной форм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4. Члены Конкурсной комиссии, не согласные с решением, принятым комиссией, вправе в письменной форме высказать особое мнение, которое прилагается к протоколу заседания Конкурсной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5. Ответственность за осуществление организационных вопросов работы Конкурсной комиссии (созыв заседания, оформление протокола, рассылка копий протокола) несет секретарь Конкурсной комисс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4.16. Протокол и документы, предоставленные на Конкурс, хранятся секретарем Конкурсной комиссии в соответствии с правилами делопроизводства. 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</w:tblGrid>
      <w:tr>
        <w:trPr>
          <w:trHeight w:val="164" w:hRule="atLeast"/>
        </w:trPr>
        <w:tc>
          <w:tcPr>
            <w:tcW w:w="3633" w:type="dxa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3 </w:t>
            </w:r>
          </w:p>
          <w:p>
            <w:pPr>
              <w:pStyle w:val="Default"/>
              <w:jc w:val="right"/>
              <w:rPr/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14.03.2014 № 795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нкурсной комисс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конкурса на замещение вакантной должности руководителя муниципальной общеобразовательной организац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ского муниципального района Ленинградской обла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280"/>
      </w:tblGrid>
      <w:tr>
        <w:trPr>
          <w:trHeight w:val="494" w:hRule="atLeast"/>
        </w:trPr>
        <w:tc>
          <w:tcPr>
            <w:tcW w:w="262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728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О.М. Малащенко, исполняющий обязанности главы администрации Лужского муниципального района </w:t>
            </w:r>
          </w:p>
        </w:tc>
      </w:tr>
      <w:tr>
        <w:trPr>
          <w:trHeight w:val="770" w:hRule="atLeast"/>
        </w:trPr>
        <w:tc>
          <w:tcPr>
            <w:tcW w:w="2625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и председателя комиссии </w:t>
            </w:r>
          </w:p>
        </w:tc>
        <w:tc>
          <w:tcPr>
            <w:tcW w:w="7280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ва Н.А., заместитель главы администрации Лужского муниципального района Ленинградской области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Красий С.В., исполняющий обязанности председателя комитета образования администрации Лужского муниципального района Ленинградской области</w:t>
            </w:r>
          </w:p>
        </w:tc>
      </w:tr>
      <w:tr>
        <w:trPr>
          <w:trHeight w:val="770" w:hRule="atLeast"/>
        </w:trPr>
        <w:tc>
          <w:tcPr>
            <w:tcW w:w="262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728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А.В. Никифоренко, секретарь-делопроизводитель комитета образования администрации Лужского муниципального района Ленинградской области</w:t>
            </w:r>
          </w:p>
        </w:tc>
      </w:tr>
      <w:tr>
        <w:trPr>
          <w:trHeight w:val="768" w:hRule="atLeast"/>
        </w:trPr>
        <w:tc>
          <w:tcPr>
            <w:tcW w:w="2625" w:type="dxa"/>
            <w:vMerge w:val="restart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728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Ульянов А.В., ведущий специалист комитета образования администрации Лужского муниципального района Ленинградской области</w:t>
            </w:r>
          </w:p>
        </w:tc>
      </w:tr>
      <w:tr>
        <w:trPr>
          <w:trHeight w:val="768" w:hRule="atLeast"/>
        </w:trPr>
        <w:tc>
          <w:tcPr>
            <w:tcW w:w="2625" w:type="dxa"/>
            <w:vMerge w:val="continue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рачева Т.В., ведущий специалист-юрисконсульт администрации Лужского муниципального района Ленинградской области</w:t>
            </w:r>
          </w:p>
        </w:tc>
      </w:tr>
      <w:tr>
        <w:trPr>
          <w:trHeight w:val="768" w:hRule="atLeast"/>
        </w:trPr>
        <w:tc>
          <w:tcPr>
            <w:tcW w:w="2625" w:type="dxa"/>
            <w:vMerge w:val="continue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Наумова Т.Я., заведующий МКУ «Лужский ИМЦ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ченко Т.Ф., руководитель общественной приемной губернатора Ленинградской области в Лужском районе</w:t>
            </w:r>
          </w:p>
        </w:tc>
      </w:tr>
      <w:tr>
        <w:trPr>
          <w:trHeight w:val="768" w:hRule="atLeast"/>
        </w:trPr>
        <w:tc>
          <w:tcPr>
            <w:tcW w:w="2625" w:type="dxa"/>
            <w:vMerge w:val="continue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Представители администрации Лужского муниципального района – по согласованию</w:t>
            </w:r>
          </w:p>
        </w:tc>
      </w:tr>
      <w:tr>
        <w:trPr>
          <w:trHeight w:val="768" w:hRule="atLeast"/>
        </w:trPr>
        <w:tc>
          <w:tcPr>
            <w:tcW w:w="2625" w:type="dxa"/>
            <w:vMerge w:val="continue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Представители руководителей муниципальных общеобразовательных организаций – по согласованию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3:00Z</dcterms:created>
  <dc:creator>Stepanova</dc:creator>
  <dc:description/>
  <dc:language>en-US</dc:language>
  <cp:lastModifiedBy>Pastuhovagn</cp:lastModifiedBy>
  <dcterms:modified xsi:type="dcterms:W3CDTF">2014-04-01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467c8cb-3684-4a34-994f-4066c993dada</vt:lpwstr>
  </property>
</Properties>
</file>