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марта 2014 г.  № 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1200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4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в целях координации и организационно-методического обеспечения деятельности территориальной комиссии Лу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в составе Муниципального казенного учреждения в системе дополнительного педагогического образования (повышения квалификации) «Лужский информационно-методический центр» структурное подразделение - психолого-медико-педагогическая комиссия (далее –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сихолого-медико-педагогической комисс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Муниципальным казенным учреждением в системе дополнительного педагогического образования (повышения квалификации) «Лужский информационно-методический центр» Т.Я.Наумов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нести с 01 апреля 2014 года следующие изменения в штатное расписание МКУ «Лужский ИМЦ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вести одну штатную единицу: «руководитель структурного подразделения – председатель психолого-медико-педагогической коми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Подготовить проект соответствующих изменений в Устав МКУ «Лужский ИМЦ» и представить в администрацию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срок до 01.04.2014 организовать деятельность районной ПМПК Лужского муниципального района в соответствии с Положением психолого-медико-педагогической комиссии  Лужского муниципального района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Финансирование мероприятий, указанных в п.4.1, 4.3 осуществлять за счет общего финансирования по разделу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МКУ «Лужский ЦБУК», МКУ «Лужский ИМЦ», КФ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3.2014 №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психолого-медико- педагогической комиссии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 района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деятельности  психолого-медико-педагогической комиссии (далее - комиссия)  в Лужском муниципальном  районе Ленинградской области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территории Лужского муниципального 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родителей (законных представителей) детей об основных направлениях деятельности, месте нахождения, порядке и графике работы комиссии осуществляет муниципальное казенное учреждение «Лужский информационно-методический центр» (далее МКУ «Лужский ИМ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и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детей в возрасте от 1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в муниципальное казенное учреждение «Лужский информационно-методический центр» предложения по вопросам совершенствования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иссия имеет печать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детей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ля проведения обследования ребенка его родители (законные представители) предъявляют в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родителя (законного представителя), документы, подтверждающие полномочия по представлению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о проведении или согласие на проведение обследования ребенка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характеристику обучающегося,  выданную образовательной организацией (для обучающихся образователь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равка, подтверждающая факт установления инвалидности, выданная учреждением медико-социальной экспертизы (при наличии у ребенка инвали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Запись на проведение обследования ребенка в комиссии осуществляется по телефону или при непосредственном посеще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Информирование родителей (законных представителей) ребенка о дате, времени, месте и порядке проведения обследования может осуществляться комиссией в 5-дне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с момента подачи документов для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едование детей проводится каждым специалистом комиссии индивидуально или несколькими специалистами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лучае необходимости направляет ребенка для проведения обследования в центральную психолого-медико-педагогическую комисси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рекоменд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обследования комиссия оформляет заключение (Приложение 1). В заключении комиссии указываются обоснованные выводы о наличии либо отсутствии у ребенка особенностей в физическом и (или) психическом развитии и (или) отклонений в поведении; выводы о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ключение комиссии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3.18. Заключение комиссии действительно для предъявления в органы исполнительной в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е управление в сфере образования, образовательные организации, иные органы и организации в соответствии с их компетенцией  в течение календарного года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Комиссией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рнал записи детей на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 на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Родители (законные представители) де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овать при обследовании детей в комиссии, обсуждении результатов обследования и вынесении комиссией заклю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21. В случае несогласия с заключением комиссии родители имеют право обжаловать его в центральной психолого-медико-педагогической комисс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руководитель (председатель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став комиссии входят: педагог-психолог, учителя-дефектологи (по соответствующему профилю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ель-логопед, психиатр детский. Включение врачей в состав комиссии осуществляется по согласованию с государственным бюджетным учреждением здравоохранения «Лужская муниципальная больница» (далее ГБУЗ ЛО «Лужская МБ»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комиссии имеют право на выбор диагностических и коррекционных приемов и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иссии утверждается на учебный год приказом заведующего МКУ «Лужский ИМ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29" w:hanging="0"/>
        <w:jc w:val="right"/>
        <w:rPr>
          <w:bCs/>
        </w:rPr>
      </w:pPr>
      <w:r>
        <w:rPr>
          <w:b/>
          <w:bCs/>
        </w:rPr>
        <w:t xml:space="preserve">к  </w:t>
      </w:r>
      <w:r>
        <w:rPr>
          <w:b/>
        </w:rPr>
        <w:t xml:space="preserve">Положению </w:t>
      </w:r>
    </w:p>
    <w:p>
      <w:pPr>
        <w:pStyle w:val="Heading2"/>
        <w:spacing w:lineRule="atLeast" w:line="240" w:before="0" w:after="0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сихолого-медико- педагогической</w:t>
      </w:r>
    </w:p>
    <w:p>
      <w:pPr>
        <w:pStyle w:val="Heading2"/>
        <w:spacing w:lineRule="atLeast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ссии Лужского муниципального     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казенное учреждение «Информационно – методический цент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 – медико – педагогическая комиссия </w:t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района </w:t>
      </w:r>
    </w:p>
    <w:p>
      <w:pPr>
        <w:pStyle w:val="Normal"/>
        <w:spacing w:lineRule="atLeast" w:line="0"/>
        <w:ind w:left="-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72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от «______»______________201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right="-3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педагога-психолога: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учителя-дефектолога: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учителя-логопеда: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а-психиатра: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ей – специалистов: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Заключение комиссии: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имечания (особые мнения)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комиссии   (подпись / расшифровк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ы комиссии (должность / подпись /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Stepanova</dc:creator>
  <dc:description/>
  <dc:language>en-US</dc:language>
  <cp:lastModifiedBy>Pastuhovagn</cp:lastModifiedBy>
  <cp:lastPrinted>2014-03-18T15:22:00Z</cp:lastPrinted>
  <dcterms:modified xsi:type="dcterms:W3CDTF">2014-04-2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2149a4-082a-4359-b3e8-71e00cee5599</vt:lpwstr>
  </property>
</Properties>
</file>