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но в Минюсте России 22 августа 2018 г. N 51970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ЗДРАВООХРАНЕНИЯ РОССИЙСКОЙ ФЕДЕРАЦИ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Я МЕДИЦИНСКОЙ ПОМОЩИ НЕСОВЕРШЕННОЛЕТНИМ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ИОД ОЗДОРОВЛЕНИЯ И ОРГАНИЗОВАННОГО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й 5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; N 48, ст. 6165; 2016, N 27, ст. 4219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ок</w:t>
        </w:r>
      </w:hyperlink>
      <w:r>
        <w:rPr>
          <w:rFonts w:cs="Times New Roman" w:ascii="Times New Roman" w:hAnsi="Times New Roman"/>
          <w:sz w:val="20"/>
        </w:rPr>
        <w:t xml:space="preserve"> оказания медицинской помощи несовершеннолетним в период оздоровления и организованн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и социального развития Российской Федерации от 16 апреля 2012 г. N 363н "Об утверждении порядка оказания медицинской помощи несовершеннолетним в период оздоровления и организованного отдыха" (зарегистрирован Министерством юстиции Российской Федерации 24 мая 2012 г., регистрационный N 24308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Российской Федерации от 9 июня 2015 г. N 329н "О внесении изменения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" (зарегистрирован Министерством юстиции Российской Федерации 15 июня 2015 г., регистрационный N 3765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Российской Федерации от 13 мая 2016 г. N 295н 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" (зарегистрирован Министерством юстиции Российской Федерации 20 мая 2016 г., регистрационный N 4219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И.СКВОРЦ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3"/>
      <w:bookmarkEnd w:id="0"/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Я МЕДИЦИНСКОЙ ПОМОЩИ НЕСОВЕРШЕННОЛЕТНИМ В ПЕРИОД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ЛЕНИЯ И ОРГАНИЗОВАННОГО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Порядок устанавливает правила оказания медицинской помощи несовершеннолетним в период оздоровления и организованного отдыха в организациях отдыха детей и их оздоровления &lt;1&gt; (далее соответственно - оздоровление и отдых,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(зарегистрирован Министерством юстиции Российской Федерации 1 августа 2017 г., регистрационный N 4760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организации направляются несовершеннолетние, не имеющие следующих медицинских противопоказаний для пребывания в организ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ный диагноз "бактерионосительство возбудителей кишечных инфекций, дифтер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ивный туберкулез любой лок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контакта с инфекционными больными в течение 21 календарного дня перед заез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утствие профилактических прививок в случае возникновения массовых инфекционных заболеваний или при угрозе возникновения эпидемий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2 статьи 5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17 сентября 1998 г. N 157-ФЗ "Об иммунопрофилактике инфекционных заболеваний" (Собрание законодательства Российской Федерации, 1998, N 38, ст. 4736; 2004, N 35, ст. 3607; 2008, N 30, ст. 3616; 2013, N 27, ст. 3477; N 48, ст. 61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локачественные новообразования, требующие лечения, в том числе проведения химиотера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пилепсия с текущими приступами, в том числе резистентная к проводимому ле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пилепсия с медикаментозной ремиссией менее 1 года (за исключением образовательных организаций, осуществляющих организацию отдыха и оздоровления обучающихся в каникулярное время с дневным пребыва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хек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онические заболеваниями, требующие соблюдения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 (для детских лагерей палаточного ти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есовершеннолетние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, направляются в организации, в которых созданы условия для их пребывания, в том числе наличие врача-педиатра,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и законными представителями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е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, направляются в организации, в которых созданы условия для их пребывания в сопровождении законных представителей несовершеннолетних или иных лиц при наличии доверенности, оформленной в порядке, установленном законодательством Российской Федерации, и медицинской справки о состоянии здоровья сопровождающе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етей-инвалидов нуждаемость в сопровождении и (или) индивидуальной помощи определяется в соответствии с имеющимися ограничениями основных категорий жизнедеятельности, указанных в индивидуальной программе реабилитации или абилитации ребенка-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60"/>
      <w:bookmarkEnd w:id="1"/>
      <w:r>
        <w:rPr>
          <w:rFonts w:cs="Times New Roman" w:ascii="Times New Roman" w:hAnsi="Times New Roman"/>
          <w:sz w:val="20"/>
        </w:rPr>
        <w:t>4. Прием несовершеннолетних в организации осуществляется при наличии медицинской справки о состоянии здоровья ребенка, отъезжающего в организацию отдыха детей и их оздоровления &lt;3&gt; (далее - медицинская справка), выданной медицинской организацией, в которой ребенок получает первичную медико-санитарную помощь, и отсутствии инфекционных болезней и инфестации (педикулез, чесотка) в день за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3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. Несовершеннолетним во время оздоровления и отдыха в организациях гарантируется оказание медицинской помощ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ками</w:t>
        </w:r>
      </w:hyperlink>
      <w:r>
        <w:rPr>
          <w:rFonts w:cs="Times New Roman" w:ascii="Times New Roman" w:hAnsi="Times New Roman"/>
          <w:sz w:val="20"/>
        </w:rPr>
        <w:t xml:space="preserve"> оказания медицинской помощи, а также на основ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ндартов</w:t>
        </w:r>
      </w:hyperlink>
      <w:r>
        <w:rPr>
          <w:rFonts w:cs="Times New Roman" w:ascii="Times New Roman" w:hAnsi="Times New Roman"/>
          <w:sz w:val="20"/>
        </w:rPr>
        <w:t xml:space="preserve"> медицинской помощи в рамка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государственных гарантий бесплатного оказания гражданам медицинской помощи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ичной медико-санитар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зирован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й, в том числе скорой специализированной,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рганизация оказания медицинской помощи несовершеннолетним в период оздоровления и отдыха в организациях осуществляется эт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До оказания медицинской помощи несовершеннолетним при несчастных случаях, травмах, отравлениях и других состояниях и заболеваниях, угрожающих жизни и здоровью несовершеннолетних, организация обеспечивает оказание первой помощи лицами, имеющими соответствующие подготовку и (или) навыки &lt;4&gt;, и в случае необходимости транспортировку ребенка в медицинск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4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 4 статьи 31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8. Первичная медико-санитарная помощь несовершеннолетним в период оздоровления и отдыха в организациях в экстренной форме и неотложной форме при внезапных острых заболеваниях, состояниях, обострении хронических заболеваний оказывается в медицинском пункте организации (далее - медицинский пункт) (за исключением организаций, указанных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х 20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21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) медицинскими работниками, состоящими в штате организации, и (или) на основании договора возмездного оказания медицинских услуг, заключенного между организацией и медицин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В медицинском пункте размещается информация о номерах телефонов и адресов экстренных оперативных служб, а также ближайших медицин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Первичная медико-санитарная помощь несовершеннолетним оказывается врачом-педиатром, врачом общей практики (семейным врачом), фельдшером &lt;5&gt;, медицинской сест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5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1. Штатные нормативы медицинского персонала медицинского пункта определяются объемом оказываемой медицинской помощи и числом несовершеннолетних в организации с учетом рекомендуемых штатных нормативов медицинского персонала медицинского пункта организации, предусмотренных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1</w:t>
        </w:r>
      </w:hyperlink>
      <w:r>
        <w:rPr>
          <w:rFonts w:cs="Times New Roman" w:ascii="Times New Roman" w:hAnsi="Times New Roman"/>
          <w:sz w:val="2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2. На должность врача-педиатра медицинского пункта назначается медицинский работник, соответствующий Квалификацио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требованиям</w:t>
        </w:r>
      </w:hyperlink>
      <w:r>
        <w:rPr>
          <w:rFonts w:cs="Times New Roman" w:ascii="Times New Roman" w:hAnsi="Times New Roman"/>
          <w:sz w:val="20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6&gt; (далее - Квалификационные требования), по специальности "педиатрия", без предъявления требований к стаж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Зарегистрирован Министерством юстиции Российской Федерации 23 октября 2015 г., регистрационный N 39438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3. На должность врача общей практики (семейного врача) медицинского пункта назначается медицинский работник, соответствующий Квалификацио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требованиям</w:t>
        </w:r>
      </w:hyperlink>
      <w:r>
        <w:rPr>
          <w:rFonts w:cs="Times New Roman" w:ascii="Times New Roman" w:hAnsi="Times New Roman"/>
          <w:sz w:val="20"/>
        </w:rPr>
        <w:t xml:space="preserve"> по специальности "общая врачебная практика (семейная медицина)",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4. На должности фельдшера, медицинской сестры, медицинской сестры диетической медицинского пункта назначаются медицинские работники соответствующие Квалификацион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требованиям</w:t>
        </w:r>
      </w:hyperlink>
      <w:r>
        <w:rPr>
          <w:rFonts w:cs="Times New Roman" w:ascii="Times New Roman" w:hAnsi="Times New Roman"/>
          <w:sz w:val="20"/>
        </w:rPr>
        <w:t xml:space="preserve">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 83н &lt;7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 Зарегистрирован Министерством юстиции Российской Федерации 9 марта 2016 г., регистрационный N 4133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5. Организации обеспечивают оснащение медицинского пункта согласно стандарту оснащения медицинского пункта организаций, предусмотренным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6. Организации обеспечивают медицинский пункт лекарственными препаратами для медицинского применения и медицинскими изделиями в соответствии с перечнем лекарственных препаратов для медицинского применения и медицинскими изделиями, необходимыми для оказания медицинской помощи в медицинском пункте организации, предусмотренным </w:t>
      </w:r>
      <w:hyperlink w:anchor="P5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3</w:t>
        </w:r>
      </w:hyperlink>
      <w:r>
        <w:rPr>
          <w:rFonts w:cs="Times New Roman" w:ascii="Times New Roman" w:hAnsi="Times New Roman"/>
          <w:sz w:val="20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В медицинском пункте организации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 медицинской сес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дурный каби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лят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я для приготовления дезинфицирующих растворов и хранения уборочного инвентаря, предназначенного для помещений медицинск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алет с умыв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В изоляторе медицинского пункта организации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алаты для воздушно-капельных и кишечных инфекций с числом коек, определяемым из расчета 1,5 - 2% от числа несовершеннолетних в орган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алет с раковиной для мытья р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фетная с 2 моечными раковинами для мойки посу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тских лагерях палаточного типа &lt;8&gt; с численностью несовершеннолетних более 100 человек медицинский пункт и изолятор размещают в отдельных помещениях или палатках &lt;9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8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 N 4</w:t>
        </w:r>
      </w:hyperlink>
      <w:r>
        <w:rPr>
          <w:rFonts w:cs="Times New Roman" w:ascii="Times New Roman" w:hAnsi="Times New Roman"/>
          <w:sz w:val="20"/>
        </w:rPr>
        <w:t xml:space="preserve"> к приказу 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зарегистрирован Министерством юстиции Российской Федерации 1 августа 2017 г., регистрационный N 4760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9&gt;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Главного государственного санитарного врача Российской Федерации от 14 мая 2013 г. N 25 "Об утверждении Санпин 2.4.4.3048-13 "Санитарно-эпидемиологические требования к устройству, содержанию и организации работы детских лагерей палаточного типа" (зарегистрирован Министерством юстиции Российской Федерации 29 мая 2013 г., регистрационный N 28563) с изменениями, внесенными постановлением Главного государственного санитарного врача Российской Федерации от 22 марта 2017 г. N 38 (зарегистрирован Министерством юстиции Российской Федерации 11 апреля 2017 г., регистрационный N 463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Медицинский пункт организац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решения о приеме несовершеннолетних в организацию по результатам обязательного осмотра кожных покровов и видимых слизистых, волосистой части головы несовершеннолетних, измерения температуры тела в день за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осмотра кожных покровов и видимых слизистых, волосистой части головы несовершеннолетних - 1 раз в 7 дней и за 1 - 3 дня до окончания пребывания и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 несовершеннолетним первичной медико-санитарной помощи в экстренной форме и неотложной форме в амбулаторных условиях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беспечение контроля за соблюдением приема лекарственных препаратов для медицинского применения и (или) специализированных продуктов лечебного питания несовершеннолетними, нуждающимися в соблюдении режима лечения, необходимость которого подтверждена медицинской справкой, указанной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, которая содержит наименование, дату назначения лекарственного препарата для медицинского применения или специализированного продукта лечебного питания, дозировку, кратность приема и длительность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срока годности и хранение передаваемых в организации законными представителями несовершеннолетних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раздача лекарственных препаратов для медицинского применения несовершеннолетним с ведением листа назначений на каждого несовершеннолетнего, нуждающегося в соблюдении режима лечения по назначению лечащего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изоляции несовершеннолетних при возникновении острых инфекционных болезней до момента их перевода в медицинск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ие несовершеннолетних по медицинским показаниям в медицинскую организацию для оказания первичной медико-санитарной помощи и специализирован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контроле за соблюдением санитарно-гигиенических требований к условиям и организации питания и соблюдением питьевого режима, занятий физкультурой и спортом, культурно-массовых мероприятий, обучения и воспитания несовершеннолетних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регистрации и передачи экстренного извещения о случае инфекционного, паразитар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медицинского сопровождения несовершеннолетних во время проведения спортивно-оздоровительных мероприятий, спортивных соревнований, походов, купаний, экскур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е мероприятий по формированию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ение медицин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сбора, хранения и уничтожение медицинских отходов.</w:t>
      </w:r>
    </w:p>
    <w:p>
      <w:pPr>
        <w:pStyle w:val="ConsPlusNormal"/>
        <w:ind w:firstLine="540"/>
        <w:jc w:val="both"/>
        <w:rPr/>
      </w:pPr>
      <w:bookmarkStart w:id="2" w:name="P123"/>
      <w:bookmarkEnd w:id="2"/>
      <w:r>
        <w:rPr>
          <w:rFonts w:cs="Times New Roman" w:ascii="Times New Roman" w:hAnsi="Times New Roman"/>
          <w:sz w:val="20"/>
        </w:rPr>
        <w:t xml:space="preserve">20. Первичная медико-санитарная помощь несовершеннолетним в лагерях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 организуется и оказывается согласн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ку</w:t>
        </w:r>
      </w:hyperlink>
      <w:r>
        <w:rPr>
          <w:rFonts w:cs="Times New Roman" w:ascii="Times New Roman" w:hAnsi="Times New Roman"/>
          <w:sz w:val="20"/>
        </w:rPr>
        <w:t xml:space="preserve"> оказания медицинской помощи несовершеннолетним, в том числе в период обучения и воспитания в образовательных организациях, утвержденному приказом Министерства здравоохранения Российской Федерации от 5 ноября 2013 г. N 822н &lt;10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Зарегистрирован Министерством юстиции Российской Федерации 17 января 2014 г., регистрационный N 31045) с изменениями, внесенными приказом Министерства здравоохранения Российской Федерации от 3 сентября 2015 г. N 613н (зарегистрирован Министерством юстиции Российской Федерации 29 октября 2015 г., регистрационный N 3953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sz w:val="20"/>
        </w:rPr>
        <w:t xml:space="preserve">21. В детских лагерях палаточного типа с численностью несовершеннолетних менее 100 человек несовершеннолетним при несчастных случаях, травмах, отравлениях и других состояниях и заболеваниях, угрожающих их жизни и здоровью, в организации оказывается первая помощь лицами, имеющими соответствующие подготовку и (или) навыки, с применением укладки для оказания первой помощи, требования к комплектации которой предусмотрены </w:t>
      </w:r>
      <w:hyperlink w:anchor="P80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4</w:t>
        </w:r>
      </w:hyperlink>
      <w:r>
        <w:rPr>
          <w:rFonts w:cs="Times New Roman" w:ascii="Times New Roman" w:hAnsi="Times New Roman"/>
          <w:sz w:val="20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оказания медицинск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м в пери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ления и организованного отдых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4" w:name="P142"/>
      <w:bookmarkEnd w:id="4"/>
      <w:r>
        <w:rPr>
          <w:rFonts w:cs="Times New Roman" w:ascii="Times New Roman" w:hAnsi="Times New Roman"/>
          <w:sz w:val="20"/>
        </w:rPr>
        <w:t>РЕКОМЕНДУЕМЫЕ ШТА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ОГО ПУНКТА ОРГАНИЗАЦИЙ ОТДЫХА ДЕТЕ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Х ОЗДОРОВЛЕНИЯ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50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лж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 или врач общей практики (семейный вра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на 200 несовершеннолетних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для обеспечения круглосуточной работы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 или врач общей практики (семейный врач) или фельдш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на 200 несовершеннолетних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на 100 несовершеннолетних, нуждающихся в соблюдении режима л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сест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а 100 несовершеннолетн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а 50 несовершеннолетних, нуждающихся в соблюдении режима л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для обеспечения круглосуточной работы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сестра диетичес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на 200 несовершеннолетн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а медицинский пунк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175"/>
      <w:bookmarkEnd w:id="5"/>
      <w:r>
        <w:rPr>
          <w:rFonts w:cs="Times New Roman" w:ascii="Times New Roman" w:hAnsi="Times New Roman"/>
          <w:sz w:val="20"/>
        </w:rPr>
        <w:t>&lt;2&gt; В организациях отдыха детей и их оздоровления сезонного действия с численностью несовершеннолетних более 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176"/>
      <w:bookmarkEnd w:id="6"/>
      <w:r>
        <w:rPr>
          <w:rFonts w:cs="Times New Roman" w:ascii="Times New Roman" w:hAnsi="Times New Roman"/>
          <w:sz w:val="20"/>
        </w:rPr>
        <w:t>&lt;3&gt; В организациях отдыха детей и их оздоровления круглогодичного действия, осуществляющих отдых детей и их оздоровление в стационарных условиях с круглосуточ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7" w:name="P177"/>
      <w:bookmarkEnd w:id="7"/>
      <w:r>
        <w:rPr>
          <w:rFonts w:cs="Times New Roman" w:ascii="Times New Roman" w:hAnsi="Times New Roman"/>
          <w:sz w:val="20"/>
        </w:rPr>
        <w:t>&lt;4&gt; В организациях отдыха детей и их оздоровления сезонного действия с численностью несовершеннолетних 200 человек и ме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8" w:name="P178"/>
      <w:bookmarkEnd w:id="8"/>
      <w:r>
        <w:rPr>
          <w:rFonts w:cs="Times New Roman" w:ascii="Times New Roman" w:hAnsi="Times New Roman"/>
          <w:sz w:val="20"/>
        </w:rPr>
        <w:t>&lt;5&gt; В организациях отдыха детей и их оздоровления круглогодичного действия, осуществляющих отдых детей и их оздоровление в стационарных условиях с круглосуточ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оказания медицинск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м в пери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ления и организованного отдых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9" w:name="P193"/>
      <w:bookmarkEnd w:id="9"/>
      <w:r>
        <w:rPr>
          <w:rFonts w:cs="Times New Roman" w:ascii="Times New Roman" w:hAnsi="Times New Roman"/>
          <w:sz w:val="20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АЩЕНИЯ МЕДИЦИНСКОГО ПУНКТА ОРГАНИЗАЦИЙ ОТДЫХА ДЕТЕ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Х ОЗДОРОВЛЕНИЯ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86"/>
        <w:gridCol w:w="29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не менее),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тка медиц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а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очка прикроват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палат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платян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ее место врач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для сестринского по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препара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для лекарственных препаратов для медицинского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медицинский для хранения медицинских издел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лекарственных препаратов, не являющихся наркотическими и психотропными лекарственными средств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а настоль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 насто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ватель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у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нд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тофонендоско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 для замачивания посу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для разведения и хранения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ные емкости для приготовления рабочих растворов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для экспресс контроля концентрации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цидный облучатель воздуха, в том числе переносн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ик манипуляцио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ельное белье для коек изоля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сум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илки санитар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енка подклад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зурки градуирова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тва (одноразовый станок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в упаковке 50 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кообразный лот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арик диагностический с элементом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ометр для измерения артериального давления с манжетами для детей разного возраста, стандартный раз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для сбора бытовых и медицинских от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ен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для утилизации медицинских отходов класса "Б", желтый, 300 x 33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зинфицирующее средство для рук (кожный антисептик), 100 м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хранения и подачи жидкого кислорода портатив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останавливающий зажим Спенсера-Уэллса, прямой, из нержавеющей ста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льпель стерильный (одноразовы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спиртовые, для инъек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ый катет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ьный пластырь для фиксации внутривенного катетера, в упаков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вливания инфузионных растворов с пластиковым шип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марлевые медицинские стерильные, не менее 16 x не менее 14 см N не менее 5 в упаков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антисептические из бумажного текстилеподобного материала стерильные спиртовые, не менее 12,5 см x не менее 11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10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75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5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перевязочный медицинский индивидуальный стерильный (ИПП-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5 м x 5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5 м x не менее 10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7 м x не менее 14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5 м x не менее 7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5 м x не менее 10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7 м x не менее 14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ластырей первой помощи, разных размеров (20 штук в упаковк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кие полоски для бесшовного сведения ран и поре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рулонный, не менее 1 см x 25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бактерицидный, не менее 4 см x не менее 10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бактерицидный, не менее не менее 1,9 см x 7,2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 раневая, мазевая, для лечения ожоговых ран, в индивидуальной упаковке 100 x 10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вязок бактерицидных (антибактериаль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ля медицинская, 15 метров в упаков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кровоостанавливающие 60 мм x не менее 10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кая шина для иммобилизации конечностей, скрученная, 91,5 x 11,5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кровоостанавливающие с липкими краями 60 мм x не менее 10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 для носа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 глазная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ные стеклянные палоч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ы одноразовые емкостью 1, 2, 5, 10 мл с набором иг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тель для языка, смотровой, одноразов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 уретральный постоянный для дренажа/промы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иратор назальный, ручной или электриче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атетеров аспирационных для д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метр для использования вблизи пациента ИВД, с питанием от батареи или электриче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 ультразвуков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йсер к небулайзеру или ингалятору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искусственной вентиляции легких ручной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инфракрасный для измерения температуры тела пациента, кож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оздуховодов ротоглоточный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коникотомии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эндотрахеальная стандартная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тель для языка, смотровой, одноразов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цан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п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чатки смотровые/процедурные из латекса гевеи, неопудренные, стери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п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мер медиц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напольные, электро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выполнения клиз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нечник для клиз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д назогастральный/орогастральный с ворон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клизмен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ырь для ль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лка согревающая термохимическая гелев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соксиметр, с питанием от батаре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илки портатив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вало спасательное изотерм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0" w:name="P523"/>
      <w:bookmarkEnd w:id="10"/>
      <w:r>
        <w:rPr>
          <w:rFonts w:cs="Times New Roman" w:ascii="Times New Roman" w:hAnsi="Times New Roman"/>
          <w:sz w:val="20"/>
        </w:rPr>
        <w:t>&lt;2&gt; Для организаций отдыха детей и их оздоровления, в которых пребывают несовершеннолетние, нуждающиеся в приеме психотропных лекарственных пре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оказания медицинск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м в пери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ления и организованного отдых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1" w:name="P538"/>
      <w:bookmarkEnd w:id="11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АРСТВЕННЫХ ПРЕПАРАТОВ ДЛЯ МЕДИЦИНСКОГО ПРИМЕН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ЕДИЦИНСКИХ ИЗДЕЛИЙ, НЕОБХОДИМЫХ ДЛЯ ОКАЗАНИЯ МЕДИЦИНСКО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И В МЕДИЦИНСКОМ ПУНКТЕ ОРГАНИЗАЦИИ ОТДЫХА ДЕТЕ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Х ОЗДОРОВЛЕНИЯ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778"/>
        <w:gridCol w:w="1020"/>
        <w:gridCol w:w="1304"/>
        <w:gridCol w:w="1077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е препараты для медицинского при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е непатентованное наименование или группировочное (химическое) 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выпу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не мен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миа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и ингаляций 10%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рия хлорид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0,9% (флако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рия хлор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итель для приготовления лекарственных форм для инъекций 0,9% (ампу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од перокс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и наружного применения 3%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ллиантовый зеле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(спиртовой) 1%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д + (Калия йодид + Этано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(спиртовой) 5%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зеп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введения и внутримышечного введения (ампу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бутамо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злоратод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цетамо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дока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для местного и наружного применения дозированный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бупроф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метилсилоксана полигидр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для приготовления суспензии для приема внутрь (пак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тавер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фазол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назальные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ип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для местного применения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ацетам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 20%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цикл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 (туб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рианы лекарственной корневища с корня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рианы лекарственной корневищ с корнями настойка + Камфора + Мяты перечной листьев мас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зубные (флакон-капельниц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ксерут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для наружного применения 2% (туб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мист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применения (фл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 активирован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троз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введения 40% (ампу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ипак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уш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эпинефр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низол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ам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опирам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филл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троза + Калия хлорид + Натрия хлорид + Натрия цитр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оп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апами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клопрам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троз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% (флако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осем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мизол нат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таз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едикулезная укла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оказания медицинск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м в пери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ления и организованного отдых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июня 2018 г. N 327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2" w:name="P809"/>
      <w:bookmarkEnd w:id="12"/>
      <w:r>
        <w:rPr>
          <w:rFonts w:cs="Times New Roman" w:ascii="Times New Roman" w:hAnsi="Times New Roman"/>
          <w:sz w:val="20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КОМПЛЕКТАЦИИ МЕДИЦИНСКИМИ ИЗДЕЛИЯМИ УКЛАДКИ ДЛЯ 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Й ПОМОЩИ &lt;1&gt; В ДЕТСКИХ ЛАГЕРЯХ ПАЛАТОЧНОГО ТИП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ЧИСЛЕННОСТЬЮ НЕСОВЕРШЕННОЛЕТНИХ МЕНЕЕ 100 ЧЕЛОВ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Рекомендуемые до 01.09.20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не менее),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5 м x 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5 м x не менее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, 7 м x не менее 1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5 м x 7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5 м x не менее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стерильный, 7 м x не менее 1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марлевые медицинские стерильные, не менее 16 x не менее 14 см N не менее 5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бактерицидный, не менее 4 см x не менее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бактерицидный, не менее не менее 1,9 см x 7,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пластырь рулонный, не менее 1 см x 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кие полоски для бесшовного сведения ран и поре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льпель стерильный (однор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антисептические из бумажного текстилеподобного материала стерильные спиртовые, не менее 12,5 см x не менее 11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фиксирующий бинт, нестерильный, в индивидуальной упаковке,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перевязочный медицинский индивидуальный стерильный (ИПП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аллергенный пластырь, 25 мм,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 раневая, мазевая, для лечения ожоговых ран, в индивидуальной упаковке 100 x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кровоостанавливающие 60 мм x не менее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 кровоостанавливающие с липкими краями 60 мм x не менее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вязок бактерицидных (антибактериа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чатки медицинские нестерильные, смот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вало спасательное изотерм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инфракрасный для измерения температуры тела пациента, к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иратор назальный,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атетеров аспирационных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искусственной вентиляции легких ручной, одн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ховод ротоглоточный, одн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кая шина для иммобилизации конечностей, скрученная, 91,5 x 11,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тель для языка, смотровой,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чатки смотровые/процедурные из латекса гевеи, неопудренные,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па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д назогастральный/орогастральный с вор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илки порт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нот отрывной для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740D3A24978E46A7AF8E9E8890B36B4303A0E3C94ED27701C79D122E49CC38096F1DFD1CF2E7811D418236A56EC496D3D5E0D4CF85E20Fb5w1L" TargetMode="External"/><Relationship Id="rId4" Type="http://schemas.openxmlformats.org/officeDocument/2006/relationships/hyperlink" Target="consultantplus://offline/ref=4B740D3A24978E46A7AF8E9E8890B36B410AACE4CA41D27701C79D122E49CC381B6F45F11DF7FC851854D467E0b3w2L" TargetMode="External"/><Relationship Id="rId5" Type="http://schemas.openxmlformats.org/officeDocument/2006/relationships/hyperlink" Target="consultantplus://offline/ref=4B740D3A24978E46A7AF8E9E8890B36B410BA5E6CE47D27701C79D122E49CC381B6F45F11DF7FC851854D467E0b3w2L" TargetMode="External"/><Relationship Id="rId6" Type="http://schemas.openxmlformats.org/officeDocument/2006/relationships/hyperlink" Target="consultantplus://offline/ref=4B740D3A24978E46A7AF8E9E8890B36B410AACE4CD4ED27701C79D122E49CC381B6F45F11DF7FC851854D467E0b3w2L" TargetMode="External"/><Relationship Id="rId7" Type="http://schemas.openxmlformats.org/officeDocument/2006/relationships/hyperlink" Target="consultantplus://offline/ref=4B740D3A24978E46A7AF8E9E8890B36B4201A5E1C541D27701C79D122E49CC381B6F45F11DF7FC851854D467E0b3w2L" TargetMode="External"/><Relationship Id="rId8" Type="http://schemas.openxmlformats.org/officeDocument/2006/relationships/hyperlink" Target="consultantplus://offline/ref=4B740D3A24978E46A7AF8E9E8890B36B420AA6E1C44FD27701C79D122E49CC38096F1DFD1CF2E28018418236A56EC496D3D5E0D4CF85E20Fb5w1L" TargetMode="External"/><Relationship Id="rId9" Type="http://schemas.openxmlformats.org/officeDocument/2006/relationships/hyperlink" Target="consultantplus://offline/ref=4B740D3A24978E46A7AF8E9E8890B36B420AA1E6C44ED27701C79D122E49CC381B6F45F11DF7FC851854D467E0b3w2L" TargetMode="External"/><Relationship Id="rId10" Type="http://schemas.openxmlformats.org/officeDocument/2006/relationships/hyperlink" Target="consultantplus://offline/ref=4B740D3A24978E46A7AF8E9E8890B36B4107A5E0CC46D27701C79D122E49CC38096F1DFD1CF2E28519418236A56EC496D3D5E0D4CF85E20Fb5w1L" TargetMode="External"/><Relationship Id="rId11" Type="http://schemas.openxmlformats.org/officeDocument/2006/relationships/hyperlink" Target="consultantplus://offline/ref=4B740D3A24978E46A7AF8E9E8890B36B4107A5E0CC46D27701C79D122E49CC38096F1DFD1CF2E2851F418236A56EC496D3D5E0D4CF85E20Fb5w1L" TargetMode="External"/><Relationship Id="rId12" Type="http://schemas.openxmlformats.org/officeDocument/2006/relationships/hyperlink" Target="consultantplus://offline/ref=4B740D3A24978E46A7AF8E9E8890B36B4107A5E0CC46D27701C79D122E49CC38096F1DFD1CF2E28312418236A56EC496D3D5E0D4CF85E20Fb5w1L" TargetMode="External"/><Relationship Id="rId13" Type="http://schemas.openxmlformats.org/officeDocument/2006/relationships/hyperlink" Target="consultantplus://offline/ref=4B740D3A24978E46A7AF8E9E8890B36B4303A0E3C94ED27701C79D122E49CC38096F1DFD1CF2E1811D418236A56EC496D3D5E0D4CF85E20Fb5w1L" TargetMode="External"/><Relationship Id="rId14" Type="http://schemas.openxmlformats.org/officeDocument/2006/relationships/hyperlink" Target="consultantplus://offline/ref=4B740D3A24978E46A7AF8E9E8890B36B420BA3E3C44FD27701C79D122E49CC381B6F45F11DF7FC851854D467E0b3w2L" TargetMode="External"/><Relationship Id="rId15" Type="http://schemas.openxmlformats.org/officeDocument/2006/relationships/hyperlink" Target="consultantplus://offline/ref=4B740D3A24978E46A7AF8E9E8890B36B4202ADE0C54ED27701C79D122E49CC38096F1DFD1CF2E28418418236A56EC496D3D5E0D4CF85E20Fb5w1L" TargetMode="External"/><Relationship Id="rId16" Type="http://schemas.openxmlformats.org/officeDocument/2006/relationships/hyperlink" Target="consultantplus://offline/ref=4B740D3A24978E46A7AF8E9E8890B36B4202ADE0C54ED27701C79D122E49CC38096F1DFD1CF2E28418418236A56EC496D3D5E0D4CF85E20Fb5w1L" TargetMode="External"/><Relationship Id="rId17" Type="http://schemas.openxmlformats.org/officeDocument/2006/relationships/hyperlink" Target="consultantplus://offline/ref=4B740D3A24978E46A7AF8E9E8890B36B410AA1E5C84ED27701C79D122E49CC38096F1DFD1CF2E28513418236A56EC496D3D5E0D4CF85E20Fb5w1L" TargetMode="External"/><Relationship Id="rId18" Type="http://schemas.openxmlformats.org/officeDocument/2006/relationships/hyperlink" Target="consultantplus://offline/ref=4B740D3A24978E46A7AF8E9E8890B36B4201A5E1C541D27701C79D122E49CC38096F1DFD1CF2E38112418236A56EC496D3D5E0D4CF85E20Fb5w1L" TargetMode="External"/><Relationship Id="rId19" Type="http://schemas.openxmlformats.org/officeDocument/2006/relationships/hyperlink" Target="consultantplus://offline/ref=4B740D3A24978E46A7AF8E9E8890B36B4202A1E4C846D27701C79D122E49CC381B6F45F11DF7FC851854D467E0b3w2L" TargetMode="External"/><Relationship Id="rId20" Type="http://schemas.openxmlformats.org/officeDocument/2006/relationships/hyperlink" Target="consultantplus://offline/ref=4B740D3A24978E46A7AF8E9E8890B36B410BACE5C541D27701C79D122E49CC38096F1DFD1CF2E28513418236A56EC496D3D5E0D4CF85E20Fb5w1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1:00Z</dcterms:created>
  <dc:creator>rajfuraea</dc:creator>
  <dc:description/>
  <cp:keywords/>
  <dc:language>en-US</dc:language>
  <cp:lastModifiedBy>Райфура Е.А.</cp:lastModifiedBy>
  <dcterms:modified xsi:type="dcterms:W3CDTF">2025-06-30T13:41:00Z</dcterms:modified>
  <cp:revision>2</cp:revision>
  <dc:subject/>
  <dc:title/>
</cp:coreProperties>
</file>