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  <w:gridCol w:w="270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естного самоуправления, осуществляющего управление в сфере образования (полно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а местного самоуправления, осуществляющего управление в сфере образования (пол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координатора,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, факс, </w:t>
            </w:r>
            <w:r>
              <w:rPr>
                <w:lang w:val="en-GB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ужского муниципального района Ленинград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30, Ленинградская область, город Луга, проспект Кирова, дом 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фура Елена Александровна, ведущий специалист комитета образования администрации Луж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2) 2-14-97</w:t>
            </w:r>
          </w:p>
          <w:p>
            <w:pPr>
              <w:pStyle w:val="Normal"/>
              <w:rPr/>
            </w:pPr>
            <w:r>
              <w:rPr/>
              <w:t>8 (813-72) 2-20-80</w:t>
            </w:r>
          </w:p>
          <w:p>
            <w:pPr>
              <w:pStyle w:val="Normal"/>
              <w:rPr/>
            </w:pPr>
            <w:r>
              <w:rPr/>
              <w:t>Факс. 8 (813-72) 2-37-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чт. с 8.00 ч. до 17.15 ч., обед с 12.00 ч. до 13.00 ч.</w:t>
            </w:r>
          </w:p>
          <w:p>
            <w:pPr>
              <w:pStyle w:val="Normal"/>
              <w:rPr/>
            </w:pPr>
            <w:r>
              <w:rPr/>
              <w:t>Пт.- с. 8.00 ч. до 16.00 ч., обед с 12.00 ч. до 13.00 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adm.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49:00Z</dcterms:created>
  <dc:creator>Nikiforenko</dc:creator>
  <dc:description/>
  <dc:language>en-US</dc:language>
  <cp:lastModifiedBy>Nikiforenko</cp:lastModifiedBy>
  <dcterms:modified xsi:type="dcterms:W3CDTF">2014-07-10T10:00:00Z</dcterms:modified>
  <cp:revision>1</cp:revision>
  <dc:subject/>
  <dc:title/>
</cp:coreProperties>
</file>