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                                             Утверждаю: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                          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                                                            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ОСТНАЯ  ИНСТРУКЦИЯ</w:t>
      </w:r>
      <w:r>
        <w:rPr>
          <w:sz w:val="28"/>
          <w:szCs w:val="28"/>
        </w:rPr>
        <w:t xml:space="preserve">             _____________О.М. Малащ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А ПО РАБОТЕ                   </w:t>
      </w:r>
      <w:r>
        <w:rPr>
          <w:sz w:val="28"/>
          <w:szCs w:val="28"/>
        </w:rPr>
        <w:t>___  _____________ 2014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 ОБРАЩЕНИЯМИ ГРАЖДАН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ОТ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щие полож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олжность консультанта по работе с обращениями граждан общего отдела (далее – консультант) назначается лицо, имеющее среднее профессиональное образ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нт подчиняется заведующему общим отделом. В период временного отсутствия консультанта, обязанности выполняются в режиме взаимозаменяем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оей деятельности консультант руководствуется Конституцией Российской Федерации, Федеральными законами РФ, Указами Президента РФ, Уставом Ленинградской области,  Законами Ленинградской области, Уставом Лужского муниципального района и иными нормативными правовыми актами по направлению деятельности, Положением об общем отделе,  Инструкцией по ведению делопроизводства, Правилами трудового распорядка, а так же делового этик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Консультант должен иметь навыки пользования оргтехникой, компьютерной техникой и необходимыми программными продук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сновные задачи и обязанност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и регистрирует согласно Классификатору обращения, заявления, жалобы, предложения (далее обращения) граждан. Если поставленные в обращении вопросы не относятся к компетенции администрации Лужского муниципального района, консультант дает разъяснения, куда и в каком порядке гражданину следует обратитьс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оверяет поступившие обращения на повторность и передает через заведующего общим отделом на рассмотрение главе администрации (и.о. главы администрации) Лужского муниципального района, а в его отсутствие – 1-му заместителю главы админист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Направляет обращение согласно резолюции руководителя в соответствующие структурные подразделения администрации Лужского муниципального района, а так же в администрации сельских и городских поселений для испол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4. Контролирует сроки исполнения обращений и обеспечивает соблюдение установленного порядка рассмотрения обращений граждан, в т.ч. качественную подготовку ответа заявителям, а при необходимости дополнительного контроля, ставит ответ на контроль с переносом срок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. Анализирует состояние работы с обращениями, подготавливает соответствующую статистическую информацию за отчетный период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6. Обеспечивает сохранность служебной документации, подготавливает документы по истечении сроков текущего хранения к сдаче в архив, либо на уничтожение по акт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ечатает и отправляет исполнительную корреспонденцию по адрес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сультант по работе с обращениями граждан имеет право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ринимать решения в соответствии с должностными обязанностями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запрашивать в установленном порядке информацию и материалы, необходимые для исполнения должностных обязанностей, а также вносить предложения о совершенствовании деятельности органа местного самоуправления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  <w:lang w:eastAsia="ar-SA"/>
        </w:rPr>
        <w:t>привлекать специалистов администрации Лужского муниципального района и администраций сельских и городских поселений для решения вопросов, связанных с исполнением должностных обязанностей;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color w:val="000000"/>
          <w:spacing w:val="-1"/>
          <w:sz w:val="28"/>
          <w:szCs w:val="28"/>
          <w:lang w:eastAsia="ar-SA"/>
        </w:rPr>
        <w:t xml:space="preserve">принимать участие в разработке деловой документации в соответствии с </w:t>
      </w:r>
      <w:r>
        <w:rPr>
          <w:color w:val="000000"/>
          <w:spacing w:val="-4"/>
          <w:sz w:val="28"/>
          <w:szCs w:val="28"/>
          <w:lang w:eastAsia="ar-SA"/>
        </w:rPr>
        <w:t xml:space="preserve">должностными обязанностями; 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 xml:space="preserve">- </w:t>
      </w:r>
      <w:r>
        <w:rPr>
          <w:color w:val="000000"/>
          <w:sz w:val="28"/>
          <w:szCs w:val="28"/>
          <w:lang w:eastAsia="ar-SA"/>
        </w:rPr>
        <w:t>п</w:t>
      </w:r>
      <w:r>
        <w:rPr>
          <w:color w:val="000000"/>
          <w:spacing w:val="-1"/>
          <w:sz w:val="28"/>
          <w:szCs w:val="28"/>
          <w:lang w:eastAsia="ar-SA"/>
        </w:rPr>
        <w:t xml:space="preserve">осещать    в    установленном    порядке    для    исполнения    должностных </w:t>
      </w:r>
      <w:r>
        <w:rPr>
          <w:color w:val="000000"/>
          <w:spacing w:val="-2"/>
          <w:sz w:val="28"/>
          <w:szCs w:val="28"/>
          <w:lang w:eastAsia="ar-SA"/>
        </w:rPr>
        <w:t xml:space="preserve">обязанностей     предприятия,     учреждения     и     организации,     органы     местного </w:t>
      </w:r>
      <w:r>
        <w:rPr>
          <w:color w:val="000000"/>
          <w:spacing w:val="-3"/>
          <w:sz w:val="28"/>
          <w:szCs w:val="28"/>
          <w:lang w:eastAsia="ar-SA"/>
        </w:rPr>
        <w:t>самоуправления поселен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проводить проверку по указанию руководителя структурного подразделения, состояние работы с обращениями граждан в отделах, комитетах, подведомственных организациях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ar-SA"/>
        </w:rPr>
        <w:t>о</w:t>
      </w:r>
      <w:r>
        <w:rPr>
          <w:color w:val="000000"/>
          <w:spacing w:val="-2"/>
          <w:sz w:val="28"/>
          <w:szCs w:val="28"/>
          <w:lang w:eastAsia="ar-SA"/>
        </w:rPr>
        <w:t>существлять иные права в соответствии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i/>
          <w:i/>
          <w:color w:val="000000"/>
          <w:spacing w:val="-2"/>
          <w:sz w:val="28"/>
          <w:szCs w:val="28"/>
          <w:lang w:eastAsia="ar-SA"/>
        </w:rPr>
      </w:pPr>
      <w:r>
        <w:rPr>
          <w:b/>
          <w:bCs/>
          <w:i/>
          <w:color w:val="000000"/>
          <w:spacing w:val="-2"/>
          <w:sz w:val="28"/>
          <w:szCs w:val="28"/>
          <w:lang w:eastAsia="ar-SA"/>
        </w:rPr>
        <w:t>Ответственность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Консультант по работе с обращениями граждан </w:t>
      </w:r>
      <w:r>
        <w:rPr>
          <w:sz w:val="28"/>
          <w:szCs w:val="28"/>
          <w:lang w:eastAsia="ar-SA"/>
        </w:rPr>
        <w:t xml:space="preserve">несет ответственность, предусмотренную действующим законодательством Российской Федерации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за правонарушения, совершенные в процессе осуществления своей деятельности, в пределах, определенных действующим законодательством Российской Федерации;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за разглашение сведений, составляющих охраняемую законом и иными нормативными актами тайну, а также сведений, ставших ему известными в связи с исполнением должностных обязанностей, затрагивающих частную жизнь, честь и достоинство граждан, в том числе и после прекращения муниципальной службы, в пределах, предусмотренных действующим законодательством Российской Федерации;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за ненадлежащее исполнение возложенных на него обязанностей, предусмотренных должностной инструкцией, а также Правил внутреннего трудового распорядка в пределах, определенных действующим трудовым законодательством Российской Федерации;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за действие или бездействие, ведущее к нарушению прав и законных интересов граждан;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за несоблюдение запретов и ограничений, связанных с прохождением муниципальной службы;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за сохранность документов;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</w:t>
      </w:r>
      <w:r>
        <w:rPr>
          <w:color w:val="000000"/>
          <w:spacing w:val="2"/>
          <w:sz w:val="28"/>
          <w:szCs w:val="28"/>
          <w:lang w:eastAsia="ar-SA"/>
        </w:rPr>
        <w:t xml:space="preserve">а   причинение   материального   ущерба   -   в   пределах,   определенных </w:t>
      </w:r>
      <w:r>
        <w:rPr>
          <w:color w:val="000000"/>
          <w:spacing w:val="3"/>
          <w:sz w:val="28"/>
          <w:szCs w:val="28"/>
          <w:lang w:eastAsia="ar-SA"/>
        </w:rPr>
        <w:t xml:space="preserve">действующим трудовым, уголовным и гражданским законодательством Российской </w:t>
      </w:r>
      <w:r>
        <w:rPr>
          <w:color w:val="000000"/>
          <w:spacing w:val="-6"/>
          <w:sz w:val="28"/>
          <w:szCs w:val="28"/>
          <w:lang w:eastAsia="ar-SA"/>
        </w:rPr>
        <w:t>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3" w:leader="none"/>
        </w:tabs>
        <w:suppressAutoHyphens w:val="true"/>
        <w:autoSpaceDE w:val="false"/>
        <w:ind w:firstLine="568"/>
        <w:jc w:val="both"/>
        <w:rPr>
          <w:color w:val="000000"/>
          <w:spacing w:val="-6"/>
          <w:sz w:val="28"/>
          <w:szCs w:val="28"/>
          <w:highlight w:val="yellow"/>
          <w:lang w:eastAsia="ar-SA"/>
        </w:rPr>
      </w:pPr>
      <w:r>
        <w:rPr>
          <w:color w:val="000000"/>
          <w:spacing w:val="-6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255" w:hanging="4255"/>
        <w:rPr>
          <w:b/>
          <w:b/>
          <w:bCs/>
          <w:i/>
          <w:i/>
          <w:color w:val="000000"/>
          <w:spacing w:val="-2"/>
          <w:sz w:val="28"/>
          <w:szCs w:val="28"/>
          <w:lang w:eastAsia="ar-SA"/>
        </w:rPr>
      </w:pPr>
      <w:r>
        <w:rPr>
          <w:b/>
          <w:bCs/>
          <w:i/>
          <w:color w:val="000000"/>
          <w:spacing w:val="-2"/>
          <w:sz w:val="28"/>
          <w:szCs w:val="28"/>
          <w:lang w:eastAsia="ar-SA"/>
        </w:rPr>
        <w:t>Служебное взаимодействие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bookmarkStart w:id="0" w:name="sub_114"/>
      <w:bookmarkEnd w:id="0"/>
      <w:r>
        <w:rPr>
          <w:sz w:val="28"/>
          <w:szCs w:val="28"/>
        </w:rPr>
        <w:t xml:space="preserve">Консультант по работе с обращениями граждан </w:t>
      </w:r>
      <w:r>
        <w:rPr>
          <w:sz w:val="28"/>
          <w:szCs w:val="28"/>
          <w:lang w:eastAsia="ar-SA"/>
        </w:rPr>
        <w:t xml:space="preserve">взаимодействует: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- с руководителями и специалистами комитетов, отделов, секторов администрации Лужского муниципального района, а так же администраций сельских и городских поселений при сборе информации для подготовки писем, уведомлений, документов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 организациями и предприятиями,  находящимися на территории Лужского городского поселения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 Правительством Ленинградской области в рамках своей компетенции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  <w:bookmarkStart w:id="1" w:name="sub_114"/>
      <w:bookmarkStart w:id="2" w:name="sub_114"/>
      <w:bookmarkEnd w:id="2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бщим отделом   </w:t>
        <w:tab/>
        <w:tab/>
        <w:tab/>
        <w:tab/>
        <w:tab/>
        <w:t xml:space="preserve">       О.Г. Корепин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лучил:                    ______________                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0"/>
          <w:szCs w:val="20"/>
        </w:rPr>
        <w:t>(личная подпись)       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___  _____________ 2014 г.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52:00Z</dcterms:created>
  <dc:creator>Татьяна Петрова</dc:creator>
  <dc:description/>
  <cp:keywords/>
  <dc:language>en-US</dc:language>
  <cp:lastModifiedBy>Korepina</cp:lastModifiedBy>
  <cp:lastPrinted>2014-05-16T10:21:00Z</cp:lastPrinted>
  <dcterms:modified xsi:type="dcterms:W3CDTF">2014-11-11T09:46:00Z</dcterms:modified>
  <cp:revision>15</cp:revision>
  <dc:subject/>
  <dc:title>                                                                                         </dc:title>
</cp:coreProperties>
</file>