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Администрация                                              Утверждаю: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                         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                                                           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 ИНСТРУКЦИЯ             ______________ О.М. Малащенк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ШИНИСТКИ 1 КАТЕГОРИИ            </w:t>
      </w:r>
      <w:r>
        <w:rPr>
          <w:sz w:val="28"/>
          <w:szCs w:val="28"/>
        </w:rPr>
        <w:t>___  _________________ 2014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ОБЩЕГО  ОТДЕЛ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инистка 1 категории должна зн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ы унифицированной системы организационно-распорядительной документации, правила орфографии и пунктуации. Руководствоваться Единой государственной системой делопроизводства, положением об отделе и настоящей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сновные задачи и обяза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ечатание постановлений, распоряжений, служебной документации с рукописных и печатных черновиков на компьютере. Отпечатанные материалы передает заведующему общим отделом для сверки их исполнителем, после чего вносит исправления, если таковые имеются, и возвращает заведующему отделом. После подписи документы возвращаются в машбюро для тиражирования согласно указанной рассыл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валификационные треб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разование общее среднее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таж работы в должности машинистки не менее год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нание персонального компью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 машбюро строится на взаимозаменяемости в период временного отсутствия одной из машини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шинистка имеет право требовать от работников администрации представления четких разборчивых черновиков и рукописей, выполненных в соответствии с требованиями Порядка работы с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бщим отделом                                                           О.Г.Коре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получил:                                          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0"/>
          <w:szCs w:val="20"/>
        </w:rPr>
        <w:t>(личная подпись)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___  _____________ 2014г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4"/>
      <w:ind w:firstLine="70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4:39:00Z</dcterms:created>
  <dc:creator>Stepanova</dc:creator>
  <dc:description/>
  <cp:keywords/>
  <dc:language>en-US</dc:language>
  <cp:lastModifiedBy>Korepina</cp:lastModifiedBy>
  <cp:lastPrinted>2010-07-14T16:04:00Z</cp:lastPrinted>
  <dcterms:modified xsi:type="dcterms:W3CDTF">2014-11-11T10:00:00Z</dcterms:modified>
  <cp:revision>10</cp:revision>
  <dc:subject/>
  <dc:title/>
</cp:coreProperties>
</file>