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Бюллетень нормативных актов федеральных органов исполнительной власти", N 38, 20.09.2010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В соответствии с пунктом 2 данный документ вступает в силу по истечении 10 дней после дня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культуры РФ от 25.08.2010 N 558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"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(Зарегистрировано в Минюсте РФ 08.09.2010 N 18380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8 сентября 2010 г. N 18380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КУЛЬТУРЫ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5 августа 2010 г. N 5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ПЕРЕЧНЯ</w:t>
      </w:r>
    </w:p>
    <w:p>
      <w:pPr>
        <w:pStyle w:val="ConsPlusTitle"/>
        <w:widowControl/>
        <w:jc w:val="center"/>
        <w:rPr/>
      </w:pPr>
      <w:r>
        <w:rPr/>
        <w:t>ТИПОВЫХ УПРАВЛЕНЧЕСКИХ АРХИВНЫХ ДОКУМЕНТОВ, ОБРАЗУЮЩИХСЯ</w:t>
      </w:r>
    </w:p>
    <w:p>
      <w:pPr>
        <w:pStyle w:val="ConsPlusTitle"/>
        <w:widowControl/>
        <w:jc w:val="center"/>
        <w:rPr/>
      </w:pPr>
      <w:r>
        <w:rPr/>
        <w:t>В ПРОЦЕССЕ ДЕЯТЕЛЬНОСТИ ГОСУДАРСТВЕННЫХ ОРГАНОВ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И ОРГАНИЗАЦИЙ, С УКАЗАНИЕМ</w:t>
      </w:r>
    </w:p>
    <w:p>
      <w:pPr>
        <w:pStyle w:val="ConsPlusTitle"/>
        <w:widowControl/>
        <w:jc w:val="center"/>
        <w:rPr/>
      </w:pPr>
      <w:r>
        <w:rPr/>
        <w:t>СРОКОВ ХРАНЕНИЯ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унктом 2 части 1 статьи 4 и частью 3 статьи 6 Федерального закона от 22.10.2004 N 125-ФЗ "Об архивном деле в Российской Федерации" (Собрание законодательства Российской Федерации, 25.10.2004, N 43, ст. 4169; 11.12.2006, N 50, ст. 5280; 03.12.2007, N 49, ст. 6079; 19.05.2008, N 20, ст. 2253), а также подпунктом 5.2.9 Положения о Министерстве культуры Российской Федерации, утвержденного Постановлением Правительства Российской Федерации от 29.05.2008 N 406 (Собрание законодательства Российской Федерации, 02.06.2007, N 22, ст. 2583; 20.10.2008, N 42, ст. 4825; 17.11.2008, N 46, ст. 5337; 19.01.2009, N 3, ст. 378; 09.02.2009, N 6, ст. 738; 22.06.2009, N 25, ст. 3063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нтроль за исполнением настоящего Приказа возложить на заместителя Министра А.Е. Бусыг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рио Министр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Е.БУСЫГ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культур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5 августа 2010 г. N 558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 Центр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кспертно-провероч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омиссии при Росархив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сентября 2009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ТИПОВЫХ УПРАВЛЕНЧЕСКИХ АРХИВНЫХ ДОКУМЕНТОВ, ОБРАЗУЮЩИХСЯ</w:t>
      </w:r>
    </w:p>
    <w:p>
      <w:pPr>
        <w:pStyle w:val="ConsPlusTitle"/>
        <w:widowControl/>
        <w:jc w:val="center"/>
        <w:rPr/>
      </w:pPr>
      <w:r>
        <w:rPr/>
        <w:t>В ПРОЦЕССЕ ДЕЯТЕЛЬНОСТИ ГОСУДАРСТВЕННЫХ ОРГАНОВ, ОРГАНОВ</w:t>
      </w:r>
    </w:p>
    <w:p>
      <w:pPr>
        <w:pStyle w:val="ConsPlusTitle"/>
        <w:widowControl/>
        <w:jc w:val="center"/>
        <w:rPr/>
      </w:pPr>
      <w:r>
        <w:rPr/>
        <w:t>МЕСТНОГО САМОУПРАВЛЕНИЯ И ОРГАНИЗАЦИЙ, С УКАЗАНИЕМ</w:t>
      </w:r>
    </w:p>
    <w:p>
      <w:pPr>
        <w:pStyle w:val="ConsPlusTitle"/>
        <w:widowControl/>
        <w:jc w:val="center"/>
        <w:rPr/>
      </w:pPr>
      <w:r>
        <w:rPr/>
        <w:t>СРОКОВ ХРА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 (далее в тексте - Перечень) подготовлен в соответствии с Федеральным законом от 22 октября 2004 г. N 125-ФЗ "Об архивном деле в Российской Федерации" (Собрание законодательства Российской Федерации, 2004, N 43, ст. 4169; 2006, N 50, ст. 5280; 2008, N 20, ст. 2253), с учетом положений других федеральных законов и иных нормативных правовых актов Российской Федерации, регламентирующих состав и сроки хранения отдельных видов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Перечень включает типовые управленческие архивные документы (далее - документы), образующиеся в процессе деятельности государственных органов, органов местного самоуправления и организаций (далее в тексте - организаций) при осуществлении однотипных (общих для всех или большинства) управленческих функций, независимо от формы собственности, с указанием сроков х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Перечень состоит из 12 раздел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 включает документы, отражающие распорядительные, организационные функции управления, функции контроля, а также правовое обеспечение управления, организацию документационного обеспечения управления и хранения документов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ы 2 - 4 включают документы, последовательно раскрывающие планирование, ценообразование, финансирование, кредитование, учет и отчет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5 содержит документы об организации и осуществлении экономических, научно-технических, культурных и иных связей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6 включает документы об информационном обслуживании деятельност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7 включает документы по организации труда, нормированию труда, тарификации, оплате труда, охране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8 содержит документы о работе с кадрами: приеме, перемещении, увольнении работников, повышении их квалификации, проведении аттестации, а также награ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9 содержит документы о материально-техническом обеспечении деятельности и организации хранения имущественно-материальных ценнос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0 включает документы по административному и хозяйственному обслуживанию организаций: соблюдению правил внутреннего распорядка, эксплуатации служебных зданий, транспортному обслуживанию, внутренней связи, обеспечению безопасности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1 содержит документы, отражающие социально-бытовые вопросы, в том числе, социальное страхование, жилищно-бытовые вопросы, организацию дос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дел 12 содержит документы, отражающие организацию деятельности первичных профсоюзных и иных общественных организаций (объедине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еречень имеет 4 граф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1 Перечня указаны номера статей. Статьям в Перечне присвоена единая сквозная нуме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2 Перечня приведены виды документов. Перечень не содержит в статьях конкретные наименования документов, а дает обобщенное наименование каждого вида документа. При объединении в одной статье разных видов документов по одному вопросу, имеющих одинаковый срок хранения, используется термин "документы", а в скобках раскрываются наименования основных видов документов, включенных в ст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3 Перечня указаны сроки хранения документов на бумажных и электронных носителях, исчисление которых производится с 1 января года, следующего за годом окончания их делопроизвод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е N 4 Перечня приводятся примечания, комментирующие и уточняющие сроки хран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Для удобства пользования Перечнем к нему составлен указатель, в котором в алфавитном порядке перечислены виды документов и вопросы их содержания со ссылками на номера соответствующих статей Переч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ЕРЕЧЕНЬ ТИПОВЫХ УПРАВЛЕНЧЕСКИХ АРХИВНЫХ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УЮЩИХСЯ В ПРОЦЕССЕ ДЕЯТЕЛЬНОСТИ ГОСУДАР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, ОРГАНОВ МЕСТНОГО САМОУПРАВЛЕНИЯ И ОРГАНИЗАЦ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КАЗАНИЕМ СРОКОВ ХРА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│         Вид документа          │ Срок хранения │    Примеч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та- │                                │ документа &lt;*&gt;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ьи  │   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               2                │       3       │        4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. ОРГАНИЗАЦИЯ СИСТЕМЫ УПРАВ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1.1. Руковод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Законы и иные нормативные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е акты (указы,    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), распоряжения   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субъектов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е норматив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е акты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Проекты законов и иных   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правовых актов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субъектов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орматив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х актов;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доклад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редложения) по 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Регистры нормативных правовых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ов Российской Федерации,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;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ормативных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х актов; документы по их │               │регистрах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ению                         │               │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гистров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Инициативные предлож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сенные в государствен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 Российской Федер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органы субъекто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орган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;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доклад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) по 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Поручения Президента Российской │Пост. (1)      │(1) По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Правительства        │               │оперативны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иных      │               │непрофильным дл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данной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вопрос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деятельности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;│               │л. ЭПК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обзоры, доклад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заключения, справки) п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выполнению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Поручения вышестоящих           │Пост. (1)      │(1) По оператив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; документы (обзоры, │               │вопросам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расчеты, заключения,   │               │деятельности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по их выполнению       │               │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Поручения руководства           │5 л. ЭПК       │(1) Срок хран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структурным         │               │поручений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м; документы       │               │оформленных виз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ные, служебные  │               │на документе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) по их      │               │соответствуе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ю (1)                  │               │сроку хран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Документы (доклады, обзор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водки, справки)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ению законов и и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ных правовых ак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идента Российской Федер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Государственный реестр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Свидетельства о включени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й реестр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Регистрационное дело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образова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ведения, представленные дл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ючения муниципаль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 в государственный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, копии устав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образова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и свидетельства 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ва муниципальног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я, информац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щаяся к конкретному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му образованию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Уставы муниципальных образований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Соглашения по передаче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омочий между орган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бразова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Документы (конкурсные заявки,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на создание особ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  │Документы (конкурсные заявки,   │3 г. (1)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на создание особых│               │возникнов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, не прошедшие │               │споро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ый отбор                │               │разногласи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храняются д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ше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  │Соглашения, дополнительные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 о создании особ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  │Реестр резидентов особых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 зон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  │Протоколы, постановления,       │         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стенограммы; документы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ы, информации,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одки,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) к ним:                 │               │(2) Оператив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седаний у Президента       │Пост. (1)      │совещаний - 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еданий Совета Федерации      │               │(3) При слож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структур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           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            │               │(структура 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структуре) -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    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тельства Российской        │               │(4) Бюллетен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заседаний органов    │               │голосования - 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ной власти субъектов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заседаний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тельств субъектов          │               │акционер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заседаний │               │общества; посл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 │               │прекращения - ЭП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оллегиальных, совещательных,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орган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организаций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ллегии, совета, дирек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ления и др.)         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онтрольных (ревизионных)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(советов, комисси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по координации определен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ов деятельности       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научных, эксперт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, консультативн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(комитетов,  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, советов и др.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совещаний у руководителя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2)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собраний трудовых коллективов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собраний структурных         │5 л. (3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общих собраний акционеров,   │Пост. &lt;**&gt; (4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йщиков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собраний, сходов граждан     │Пост. &lt;**&gt;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публичных слушаний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  │Приказы, распоряжения; документы│         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сводки, информации,  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) к ним:       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основной (профильной)     │Пост. &lt;**&gt; (1)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(2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личному составу (прием,   │75 л. (2) ЭПК  │дисциплина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мещение, совмещение,        │               │взыска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од, увольнение; аттестация,│               │ежегод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,         │               │оплачивае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е званий (чинов);      │    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е фамилии; поощрения,   │    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ия; оплата труда,      │               │в связи с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рование, различные выплаты;│               │обучением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 виды отпусков работников с  │               │дежурств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ми, вредными и опасными   │               │краткосро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, отпуска по     │               │внутрироссийски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ходу за ребенком, отпуска без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хранения содержания           │               │командировках -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работной платы); дежурства по│               │л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ю основной деятельности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ительные внутрироссийские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е командировк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ки для работников с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ми, вредными и опасны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)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 административно-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м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  │Проекты приказов, распоряжений;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  │Документы (справки, доклад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выпол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, распоряже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  │Документы (постановления,       │               │(1) Относящиеся 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рекомендации,   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олюции, протоколы,           │               │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ограммы) международных,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ероссийских, региональных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ведомственных, ведомственны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х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 столов"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  │Документы (отчеты, доклад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зоры) о реализации реш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ъездов, конгрессо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  │Переписка о реализации решений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ъездов, конгрессо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  │Стандарты качества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ых (бюджетных)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  │Переписка о разработке и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и стандартов кач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ых услуг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  │Правила, инструкции, регламенты: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  │Рекомендации:     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(согласования)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  │Проекты правил, инструкций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ламентов; документы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ключения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  │Проекты рекомендаций; документы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ключения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  │Переписка по применению правил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трукций, регламентов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  │Переписка с государственными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 Российской Федера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орган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 местного самоуправл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сновным (профильным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  │Переписка с вышестоящей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по основны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  │Переписка с подведомственными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дчиненными) организациями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(профильным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  │Переписка с другими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основны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2. Организационные основ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  │Единые Государственные реестры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, индивидуа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ей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  │Документы (заявления, копии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естра, справки,    │               │деятельност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уведомления и др.) о   │               │Решения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ого лица, о прекращ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юридического лица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  │Документы (заявления, решения,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усные сведения       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:│               │деятельност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тво, место жительства,  │               │Решения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 регистраци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спортные данные, спра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уведомления и др.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го лица в каче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екращении деятельност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ого лица в каче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ого предпринимателя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  │Свидетельства о государственной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, о регистр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юридических лиц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видуальных предпринимателей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на открыти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ов, представительст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  │Информационные письма,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, уведомления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ке на учет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х регистрирующ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  │Единые государственные реестры; │Пост. (2)   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по их ведению (1)     │               │самостоя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атьях Перечня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  │Государственные реестры;        │Пост. (2)   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                      │               │самостоя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их ведению (1)               │               │статьях Перечня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  │Опись объектов, подлежащих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граничению между Российско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ей и субъекто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межд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м Российской Федерац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образование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  │Документы (описание границ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хемы, справки, переписка)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еплению границ муниципа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  │Списки населенных пунктов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  │Документы (решения,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, справ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б адреса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аиваемых вновь построенным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кта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  │Документы (доклады, положения о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реемственности, отчет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акты, заключения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организации, переименован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передаче из одно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в другую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  │Переписка о реорганизации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именовании организаци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з одной системы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ую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  │Документы (протоколы,         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уведомления, выписки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государственного реестра,   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 судов, переписка) о  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организации     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  │Уставы, положения организации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иповые и индивидуальные):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  │Договоры о создании (учреждении)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, изменения и дополн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  │Протоколы учредительных собраний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ых организаций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акты и др.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  │Списки учредителей (участников)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ых организаций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  │Административные регламенты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органов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ой власти Россий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государстве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субъектов Российск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органов местног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управления предоставл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и исполнени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ункций: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  │Положения о структурных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х организации; о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лиалах, представительствах: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  │Положения о подразделениях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правлениях, отделах, секторах)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ставе структурн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  │Положения о коллегиальных,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, контрольных,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ых, эксперт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их, консультативн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организ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  │Проекты уставов, положений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доклад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редложения, отзыв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их разработ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  │Документы (протоколы, планы,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правки, переписка)     │               │завер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х групп комиссий по 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ординации определенных видов  │               │рабочих групп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  │Доверенности, выданные на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е отдельных видов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филиалам,  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ам              │               │доверенност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Доверенности, выданные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ителем организации,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е интерес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  │Документы (перечень сведений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жения и др.) по установлению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жима коммерческой, служебно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тайны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  │Документы (протоколы, эскизы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я, заявки, уведомл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ереписка) о разработ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гистрации символик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  │Структуры и схемы организ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; пояснитель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 к ним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  │Проекты структур и схем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управле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  │Переписка о разработке структур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хем организации управления  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  │Документы (планы, обоснования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о совершенствова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управле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  │Социально-экономический паспорт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-территори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диницы,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  │Технико-экономический паспорт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 (организации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  │Списки, перечни организаций,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й, предприятий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а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  │Штатные расписания организ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я к ним: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  │Проекты штатных расписаний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предлож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по их разработке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  │Переписка по разработке и   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ю штатных расписаний   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  │Штатные расстановки (штатно-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очный состав работников)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  │Номенклатура должностей: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новой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  │Расчеты лимита должностей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  │Положения, инструкции о правах и│               │(1) Индивиду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нностях должностных лиц    │               │работников - 7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иповые):                      │        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(1)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  │Договоры о правах и обязанностях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членами коллегиальных,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и других органов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  │Акты приема-передачи; приложения│               │(1) После смены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ним, составленные при смене:  │               │должностного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уководителя организации     │Пост. &lt;**&gt;     │ответственного 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олжностных, ответственных и │5 л. (1)       │матери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 ответственных лиц   │               │ответ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лиц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  │Должностные регламенты (типовые)│               │(1) Индивидуаль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 муниципальных │               │работников - 7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:                       │        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(1)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  │Кодексы профессиональной этики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  │Отчеты о соблюдении кодексов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этик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  │Документы (информации, справк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сведения, доклад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по основной отраслев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  │Переписка по организационным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деятельност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  │Договоры (отчуждения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лючительных пра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онные) о передаче прав н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ультат интеллектуальн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  │Документы (аналитические обзоры,│Пост. (1)      │(1) По оператив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) об основной            │               │хозяйственны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,      │               │вопросам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в орган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власти, органы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ного самоуправл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шестоящие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  │Документы (доклады, обзор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докладные, служеб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)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структурным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ями руководств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  │Документы (служеб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работник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подразделен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  │Документы (справки, докладные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, перечн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ов, рассмотрен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гиальными и исполните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ми, планы, проспек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стки заседаний, предлож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повестке дня собр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онеров, оперативные сводк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административно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онной деятель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  │Документы (повестки, извещ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глашения, рекламн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спекты, поздравите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реса, тематически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альбомы, фонодокумен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об организац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" стол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  │Переписка об организации 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съездов, конгресс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"круглых" стол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щаний, юбилейных дат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жественных приемов, встреч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  │Документы (положения, программы,│               │(1) Дипломы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отчеты, протоколы,     │               │грамоты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енограммы, решения о вручении │               │удостоверения 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пломов (1), грамот (1),       │               │наградам - пост.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(1) к наградам) о │               │награжд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конкурсов и смотров  │               │организация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ессионального мастерства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их, науч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)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  │Переписка о проведении конкурсов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смотров (профессиональ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тва, творческих, научны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ых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  │Документы (программы, доклады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я, сообщения) съезд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грессов, конференц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круглых столов", совещаний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ов, встреч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  │Документы (исторические и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е справки, обзор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борки публикаций в средства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совой информации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по истор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ее подраздел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6  │Документы (заявления, копии     │5 л. (2) ЭПК   │(1) Ви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документов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, копии документов, │               │отдельным сферам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х возможность      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я определенного вида│               │указаны 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пии платежных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опись представленных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ротоколы, решения, │               │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документ,   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й наличие лицензии,│               │действия лицензи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и актов проверок) (1) по    │               │Протокол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рованию                  │               │решения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тверждающи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личие лицензи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ст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7  │Лицензии, их дубликаты,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ренные копии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8  │Сводные реестры лицензий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9  │Реестр лицензий       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0 │Положения о лицензиров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х видов деятельности: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1 │Журналы регистрации выдачи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2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нзирования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3 │Перечни видов лицензируем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4 │Документы (заявления, справки,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естров, копии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аккредитации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о проверке            │               │Протоколы, 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 определенному виду │               │- пост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пии лиценз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протокол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экспертные заключ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акты) по аттест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кредит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5 │Свидетельства о государственной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кредитации, аттест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6 │Реестры аттестатов, свидетельств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ккредитации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7 │Положения об аккредит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, осуществляющ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ю организаций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8 │Журналы, книги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чи аттестатов, свидетельст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ккредитации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9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, аккредит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0 │Документы (декларации о         │10 л. (1) ЭПК  │(1) У заявител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, изображение знака │               │3 г. ЭПК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, уведомления,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азательные материалы,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исследований,         │               │сертификата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ытаний, экспертные           │               │Протоколы, реш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решения) по         │               │- пост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1 │Сертификаты соответствия        │Пост. (1)      │(1) У заявителя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3 г. ЭПК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тификата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2 │Единый реестр зарегистрированных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добровольной сертификации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3 │Единый реестр деклараций о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  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4 │Договоры добровольного      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я соответствия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5 │Перечень объектов, подлежа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6 │Реестр выданных сертификатов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я       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7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8 │Переписка о государственной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прав на недвижимо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 и сделок с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9 │Генеральные доверенности на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управления имущество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0 │Документы (акты, протоколы,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заключения) п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ю имуществен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преемства юридических лиц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1 │Переписка о подтверждени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правопреемств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(организаций)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2 │Документы (акты, решения) о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мущества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е управл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му управляюще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3 │Договоры доверительного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имущество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4 │Документы (акты, решения) о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собственником имуществ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оперативное управлени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е вед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5 │Договоры, контракты,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на прав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го управл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го веде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м (нежилым фондом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6 │Документы (акты инвентаризаци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бухгалтерск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ы, перечни долг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 и др.) о продаж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ых комплекс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едприятий, зданий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) юридическим лиц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7 │Переписка о передаче имущества в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е управл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ительному управляюще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8 │Переписка о передаче 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м имущества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е управление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е вед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9 │Переписка о продаже юридическим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 имущественных комплекс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0 │Документы (программы, переписка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по государственному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ониторингу земель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1 │Документы (ходатайства, выписк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земельного кадастра, коп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 гла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ций, губернаторов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о переводе земе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 из одной категории 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ую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2 │Заключения о возможности выкупа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3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, схемы, планы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о оформлению земе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 в собственность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4 │Переписка по земельным вопросам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5 │Перечень (список)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лепользователей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6 │Похозяйственные книги и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фавитные книги хозяй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7 │Документы (информации, сведения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 и др.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ъятии земельных участков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й для государствен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ужд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8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 имущества, акт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выписки из реестр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тчужден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зъятии) недвижимого имущ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государственных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нужд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9 │Документы (жалобы, судебные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и, переписка) по           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отестованию собственником    │               │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й по отчуждению (изъятию, │               │решен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визиции) его имущ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0 │Документы (постановления,     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ротоколы, уставы,     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, балансы, акты, договоры,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, свидетельства и др.)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иватизации             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1 │Программы, планы приватизации   │Пост. (1)     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              │               │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2 │Перечни, акты инвентаризаци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лежащего приват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комплекс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предприят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3 │Перечень объектов, не подлежащих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в состав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го комплекс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предприят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4 │Предложения государственных и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организац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едприятий) о приватиз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его имущества в текущем год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обоснованием и расчета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5 │Журнал регистрации дел по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предприятий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6 │Информации о результатах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федеральног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имущества субъек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7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8 │Реестры акционеров, выписки из  │Пост. &lt;**&gt; (1)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ов акционеров 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9 │Реестры владельцев ценных бумаг │Пост. &lt;**&gt; (1)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0 │Списки аффилированных лиц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1 │Списки лиц, имеющих право на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виденды, списки лиц, имеющи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на участие в обще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рании акционер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2 │Доверенности (копии             │Пост. &lt;**&gt;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ей) (1) на участие в │               │подлинник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м собрании акционер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3 │Документы (сертификаты,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о регистр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, акты) о приеме-передач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(пакетов акций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4 │Добровольное предложение о 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более 30 процентов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открытого общества с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агаемыми документами        │               │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5 │Обязательное предложение о 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акций открытого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, а также иных    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иссионных ценных бумаг,       │               │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вертируемых в акции открытого│               │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а с прилагаемыми         │               │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ми                     │               │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6 │Конкурирующее предложение в   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и соответствующих ценных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г с прилагаемыми документами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7 │Уведомление о праве требования  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купа ценных бумаг с       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агаемыми документами        │               │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8 │Требование о выкупе ценных бумаг│5 л. (1)       │(1) По операциям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прилагаемыми документами      │               │акциями и други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ценными бумагами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ходящими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,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в соста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плексных дел п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ализ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льн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государственной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59 │Договоры о продаже-покупке акций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0 │Передаточные распоряжения,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ередачу паке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й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1 │Журналы, книги учета работы с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ями и выдачи выписок из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а акционер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2 │Положения о долевой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3 │Отчеты эмитента: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 I квартал финансового     │Пост.          │отчета за I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тчетного) года                │               │квартал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за II - IV кварталы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(отчетного) год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4 │Документы (подписные лис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 на приобретение акц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 подтверждения, карточ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доходов акционеров и др.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акционированию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5 │Решения о выпуске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полнительном выпуске) ц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маг, проспекты (проспект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миссии) ценных бумаг, измен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/или дополнения в решения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е (дополнительном выпуске)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ых бумаг, отчеты об итога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а (дополнитель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а) ценных бумаг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егистрированные 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ом порядк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ирующими органа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6 │Сообщения, содержащие           │3 г. (1)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ю, подлежащую раскрытию│               │возникнове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рынке ценных бумаг           │               │споров,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ногласий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храняется д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ыясн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шения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7 │Отчеты профессиона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 рынка ценных бумаг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010 "О внесении изменений 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б организации"; 050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Об участии в судебны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ссах, ответчиком в котор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ила организация")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месту представления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8 │Документы (заявления должника,  │Пост. &lt;**&gt; (1) │(1) Полный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, уполномоченного     │               │видов документов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 и документы к ним; отзыв │               │указан в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а на заявления о         │               │соответствую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знании банкротом;            │               │законодательстве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; заключения о       │               │По завершен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оимости имущества, акты       │               │работы докумен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и имущества; списки│               │передаются в фонд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; протоколы собраний  │               │ликвидированно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ров, комитетов кредиторов│               │организации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окументы к ним; решения;     │               │соответствующий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 арбитражного суда;  │               │государствен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финансового оздоровления и│        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погашения задолженности;│               │архи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внешнего управления;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 требований кредиторов;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 с реестродержателем;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 страхова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на случа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чинения ущерба лицам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вующим в деле о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ротстве; отчеты организации-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а о погашен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; миров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; переписка и др.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ротстве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69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морегулируемых организаций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битражных управляющих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0 │Документы (заявления, копии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,       │               │прек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, дипломов, трудовых│               │деятельност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жек, справки) об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саморегулируемы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арбитраж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ющих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1 │Отчеты арбитражных управляющих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ременного управляющего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го управляющего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ого или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ого управляющего)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2 │Документы (распоряжения, заявки,│Пост. (1) &lt;**&gt; │(1) Движим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 продаж, списки, договоры  │               │имущества (мебель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и-продажи, отчеты           │               │автотранспорт,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зависимых оценщиков,          │               │оргтехника и др.)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одаже имущества  │               │- 5 л. ЭПК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-должник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.3. Контрол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3  │Документы (доклады, справки,    │               │(1) Для внутренни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акты, заключения,       │               │провер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предписания,     │               │организации - 5 л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) проверок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комплексных, тематических (по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ым (профильным) для дан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направлени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структурных подразделений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4 │Документы (акты, предписания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доклад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ревизий организации (з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ключением докумен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бухгалтер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й, предусмотренных ст.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02):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5 │Переписка о проведении проверок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евиз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6 │Журналы, книги учета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гистрации) проверок, ревизий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решений, определ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исаний, актов, заключ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7 │Журналы, книги учета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егистрации) контроля з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м решений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редписаний, акт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й проверок, ревиз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8 │Переписка о выполнении решений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редписаний, акт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й проверок, ревиз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79 │Протокольные поручения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; докумен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кладные записки, справ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переписка) по 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ю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0 │Парламентские запросы, запросы и│Пост. (1)      │(1) Запросы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я членов Совета         │               │обращ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депутатов           │               │депута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Думы            │               │представитель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Собрания Российской│               │органов власт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; документы (обзоры,   │               │субъекто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по их       │               │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                    │               │Федерации, орган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го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амоуправления - 5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1 │Документы (обзоры, аналитические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рассмотр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й граждан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2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одки, информ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работы п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 обращений граждан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3 │Обращения граждан (предложения, │               │(1) В случа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жалобы, претензии и  │               │неоднокра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; документы (справки,       │               │обращения - 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по их      │               │после последнег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мотрению:                   │               │рассмотр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едложения, письма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ворческого характера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жалобы, содержащ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 о серьезных недостатк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злоупотреблениях, корруп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личного характера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оперативного характера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.4. Правовое обеспечение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4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 на недвижимое имущество и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елок с ним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5 │Свидетельства, сертификаты н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 собственности, влад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 имуществом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и перерегист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рменных наименований, знак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6 │Документы (постано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, заявк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решения) к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м, сертификата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7 │Переписка по вопросам           │5 л. (1) ЭПК   │(1) После выдач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я прав собственности │               │свидетельства 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и физических лиц    │               │праве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8 │Документы (постановления,       │5 л. (2) ЭПК   │(1) Протоколы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я, акты, решения,     │               │административн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(1), заключения,      │               │комиссий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осы, заявления, переписка) о│               │муниципаль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и норм                 │               │образований - 3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онодательства, конфликтах,   │               │(2) О серьез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ах, иных вопросах правового │               │наруше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а                       │               │повлекши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буждение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головных дел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удебных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бирательств,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89 │Копии документов (исковых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й, доверенностей, актов,│               │вынесения реш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к, докладных записок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, протокол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й, постановле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), представляемых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ые, судеб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, третейские суд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0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хранительного характера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1 │Договоры, соглашения об оказании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услуг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2 │Документы (заключения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проведе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ой экспертизы документ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3 │Документы (обзоры, справ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еде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правовой работ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4 │Переписка по оперативным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вым вопросам, в т.ч.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ъяснении законодательств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5 │Картотеки, книги, журналы, базы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арбитражных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, претензий и исков          │               │последнего реш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6 │Базы данных (справочные,        │               │(1) По месту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нотекстовые):                │               │разработки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законодательным актам     │До замены      │утвер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(1)     │законодатель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нормативным документам    │Пост. &lt;**&gt;     │актов - пост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струкциям, правилам)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7 │Книги записей юридических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ци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.5. Документационное обеспечение управ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и организация хранения документ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8 │Перечни документов: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99 │Типовые и примерные номенклатуры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: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0 │Номенклатуры дел организации    │               │(1) Структу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водные), классификаторы дел и │               │подразделений - д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:                     │               │замены новыми и н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(1)      │ранее 3 л. посл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передачи дел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архив ил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уничтож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чтенных п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менклатуре дел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1 │Табель форм докумен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яемых в организации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2 │Проекты документов (номенклатур,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ей, классификаторов дел и │               │утвержд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) об организ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в делопроизводств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о составе и срока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х хран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3 │Документы (докладные, служебные │1 г. (1)       │(1) После снят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справки,     │               │контрол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отчеты) о снят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с контроля и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лении сроков их исполн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4 │Списки адресов обязательной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ылки документов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5 │Переписка о нарушении правил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сылки документ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6 │Отчеты, акты об использовании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чтожении бланков строг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7 │Планы мероприятий по охране    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мерческой тайны в организации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8 │Документы (списки, заявки,      │5 л. (1)       │(1) После снятия с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по учету и принятию │               │учет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обслуживание обладателе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09 │Документы (списки,              │5 л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расписки) лиц,   │               │грифа ограни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вших обязательства о       │               │доступа 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разглашении сведений          │               │сведения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раниченного доступа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фиденциального характера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й и коммерческой тайны)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0 │Целевые программы, концепци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тизации; документ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хническое задание, ак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ки, внедрения, протоколы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1 │Паспорта информатизации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2 │Документы (акты, заключения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, обоснов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ы, заказы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онного обеспеч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, внедрен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ременных информацио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ологи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3 │Документы (заявки, наряд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ащении рабочих мест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технико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4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-техническ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системы электронног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оборота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5 │Договоры о проектировании,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, внедрении,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, сопровождении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ых систем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ых продук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6 │Документы (справки, таблиц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совершенствованию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ного обеспечен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7 │Документы (акты, справк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расчеты, ведомост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ы учета сдачи и прием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после ремонта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ремонтных, наладоч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 технических сред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8 │Программные продукты (комплексы)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19 │Распорядительная и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онно-техническая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я (инструкци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ководства и др.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ющему персоналу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телям информации п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е информации: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0 │Базы данных информационных      │В соответствии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                         │со сроком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хранения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документов,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помещенных в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базу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1 │Списки лиц, имеющих допуск к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ному оборудованию, к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и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2 │Перечни установленного и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установленного компьютерного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3 │Договоры, соглашения об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м обмене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4 │Документы (акты, заключения,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состоя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информации в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5 │Документы (заявки, отчет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зы) по антивирусной защит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электронно-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числительной техник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6 │Схемы организации         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ой защиты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7 │Перечни паролей персональных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ьютеров, содержащих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ую информаци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8 │Акты об уничтожении средств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ой защиты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и машинных носителе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ключевой информацие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29 │Перечни работ по резервному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рованию 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0 │Журналы учета машинных носителе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программно-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х средств защи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от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анкционированных действ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опителей на жестких дисках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назначенных для работы с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й информацие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1 │Журналы поэкземплярного учета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криптографической защиты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эксплуатационной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документации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евых документ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2 │Сертификаты ключа подписи       │Пост. &lt;**&gt; (1) │(1)В форм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лектронног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а хранятс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 менее 5 л.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ле исключ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з реест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ртификатов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лючей подписей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3 │Документы (заявления об      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готовлении ключа электронной  │               │аннулирования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й подписи и сертификата  │               │(прекращ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а подписи;                  │               │действия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 и уведомления о       │               │сертификата клю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становлении и аннулировании │               │подписи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 сертификата ключа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, акты уничтожения       │               │установл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ытого ключа электронной     │               │федеральным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ой подписи и др.) о       │               │законом срок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и и аннулировании        │               │исковой давност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4 │Единый государственный реестр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ов ключей подписи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5 │Реестры сертификатов ключей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удостоверяющего центра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6 │Регламенты работы        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заимодействия)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яющих центр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7 │Договоры между удостоверяющим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ом и владельцем сертификата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юча подписи   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8 │Переписка о сертификатах ключа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39 │Реестры должностных лиц, которым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даются сертификаты ключа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0 │Списки уполномоченных лиц -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льцев сертификатов ключ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от организац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1 │Документы (заявки и уведомления │15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регистрации и о внесении      │               │исключ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й в реестр; табели      │               │уполномоченно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шений должностей и видов    │               │лица организации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одписываемых с     │               │владельц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ью электронной цифровой    │               │сертификата ключ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) о регистрации          │               │подписи из реестр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ых лиц организации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е уполномоченных лиц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- владельце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ов ключа подпис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2 │Заявления на подтверждени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м документе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лица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олномоченного удостоверяюще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тра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3 │Соглашения между участниками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поративной информационн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ы о порядке веде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и аннулирован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ртификата ключа подпис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4 │Акты сдачи в эксплуатацию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х мест со средства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цифровой подпис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5 │Акты о выполнении работы по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ке и настройке комплекто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электронной цифров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6 │Дело фонда (исторические и      │Пост. (1)      │(1) В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матические справки, сведения о│               │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е и объеме дел и          │               │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акты проверки       │               │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 и состояния документов, │               │при ликвид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а и передачи, выделения дел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окументов к уничтожению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ратах и повреждения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ротоколы выемк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акты рассекречи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 документы, отражающи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у с фондом)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7 │Документы (книги учета          │Пост. (1)      │(1)В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упления и выбытия           │               │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списки фондов,      │               │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карточки фондов, паспорта│               │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ов, реестры описей)        │               │при ликвидац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ого учета                 │               │организац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8 │Описи дел (1):                  │               │(1) Структурных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стоянного хранения         │Пост. &lt;**&gt; (2) │подразделений - 3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твержденные)                  │               │г. после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личному составу           │Пост. (3)      │утверждения ЭП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ременного хранения          │3 г. (4)       │(ЭК) свод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дового раздел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ис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Неутвержденные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до мин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3) На постоян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вы переда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ле ликвидаци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4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ничтожения дел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49 │Топографические указатели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0 │Документы (заявления,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я, переписка) о допус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 ознакомлению с документа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1 │Документы (постановления, акты,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заявки, заказы)     │               │возв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выдачи дел (изъятия дел), │               │документов. Дл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ей во временное пользование │               │актов выдачи дел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 временно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льзование друг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ям - 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2 │Книги, журналы, карточки, базы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выдач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ых справок, копий, выписо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документов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3 │Копии архивных справок, выданные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запросам граждан; документы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явления, запросы, справ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к ни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4 │Договоры, соглашения с архивными│5 л. (2) ЭПК   │(1) Договор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ми, иными             │               │депозитарног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хране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хивного дела и                │               │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опроизводства (1)            │               │договоры прием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ч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трудничестве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5 │Заключения государственного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архива о состав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приватизируем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ликвидируем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6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опроизводства и архив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ла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7 │Отчеты, справки об объеме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оборота в организ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8 │Книги, карточки (базы данных),  │               │(1) Хранят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ы, журналы регистрации и  │               │организации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я:                       │               │Подлежат приему 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аспорядительных документов  │Пост. &lt;**&gt; (1) │государственный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сновной (профильной)        │               │муниципальны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архив, если могут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спорядительных документов  │75 л. (1)      │быть использован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чному составу (2)           │               │в качестве научн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распорядительных документов  │5 л.           │справочног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административно-хозяйственной│               │аппарата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(2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поступающих и отправляемых   │5 л.           │дисциплинар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в т.ч. по           │               │взыскания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лектронной почте, отправлений  │               │ежегод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ты фельдъегерской связью     │               │оплачиваем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контроля исполнения          │3 г.           │отпуск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отпусках, в связ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обращений граждан            │5 л.           │с обучением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телеграмм, телефонограмм,    │3 г.           │дежурствах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ксов, заявок на переговоры    │               │краткосроч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фотофонодокументов,          │3 г. (1)       │внутрироссийских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ов               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заявок, заказов, нарядов на  │1 г.           │командировках -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серокопирование документов     │               │л.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59 │Документы (журналы, книги,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сводки, акты) учета:     │               │возвращения все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иема посетителей           │3 г.           │дел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ссылки документов          │2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отсутствия (повреждения)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(приложений)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товых отправления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бланков строгой отчетности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ашинописных, компьютерных,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пировальных работ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выдачи дел во временное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е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регистрации показаний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оров измерения температуры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жност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0 │Книги, журналы учета:     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электронных носителей        │5 л. (1)       │списания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ыдачи электронных дисков    │5 л. (1)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аролей                      │5 л. (2)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лючевых носителей           │5 л. (3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сертификатов электронных     │5 л. (3)       │(2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ифровых подписей               │               │пароля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выдачи ключевых носителей к  │5 л.           │(3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иптографическим средствам     │               │ключ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информаци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копирования баз данных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технических средств защиты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1 │Книги, журналы учета:           │        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экземпляров (копий)          │3 г. (1)       │грифа ограничени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содержащих свед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го характер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электронных носителей,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щих сведения   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иденциального характер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. ПЛАНИРОВА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1. Прогноз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2 │Целевые программы (федеральные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альные, муниципальные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е), прогнозы развит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онов, отдельных направлени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3 │Проекты целевых программ,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ов; документы (справк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доклады, таблиц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по их разработк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4 │Переписка о разработке целевых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5 │Документы (доклады, отчет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зоры) о ходе выполнения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програм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6 │Переписка о ходе выполнения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программ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7 │Прогнозы (перспективные планы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) деятельности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я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8 │Концепции развития организаци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69 │Проекты перспективных планов,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, концепций развития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документы (доклады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, расче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) к ним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.2. Текущее планир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0 │Планы экономического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развит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1 │Бизнес-планы; документы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ехнико-экономически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заключе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) к ни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2 │Государственные, муниципальные  │5 л. (1) ЭПК   │(1) По круп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 на поставку товаров,  │               │поставка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услуг│               │наиболее важ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ам, услуга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&lt;**&gt;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3 │Документы (конкурсная           │               │(1) По крупны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ация, протоколы,        │               │поставкам 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озаписи, запросы, извещения,│               │наиболее важ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заявки, сводные    │               │работам, услугам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технические задания,    │               │пост. &lt;**&gt;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- календарные пла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, информацион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рты, копии догово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трактов) и др.) о провед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крытых конкурсов, конкурс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ировочных заявок (котировок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кционов на поставку товар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услуг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ля нужд организ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организации - заказчике    │5 л. (1) ЭПК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4 │Положения о комиссиях по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ю заказов на поставк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ов, выполнение работ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е услуг организац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5 │Переписка о проведении открытых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ов, конкурс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ировочных заявок (котировок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кционов по размещению заказо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ставку товаров, выполнени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оказание услуг для нужд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6 │Журналы регистрации протоколов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 организации п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ю заказов на поставк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ов, выполнение работ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азание услуг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7 │Журналы регистрации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 организац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авших заявки, прибывших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цедуру вскрытия конвертов с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ами на участие в конкурс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оставку товаров, выполне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оказания услуг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8 │Журналы регистрации заявок на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е в конкурсе, аукционе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росах котировок цен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79 │Реестры государственных,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контрактов,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ных по итогам размещения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азов                  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0 │Документы (извещения о          │Пост. &lt;**&gt; (1) │(1) По отклоненны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х, заявки на участие в  │               │заявкам - 5 л. ЭПК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х, протоколы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, договор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оглашения), заключ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 проведении конкурс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аво получения гран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1 │Положения (регламенты)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ных комиссий - Эксперт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ов на право получе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2 │Представления на кандидатов для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брания в состав Эксперт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тов на право получе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; документы к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3 │Переписка о проведении конкурсов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право получения грант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4 │Журналы учета заявок об участ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конкурсах на право получ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нт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5 │Годовые планы организации:      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основным (профильным) для │Пост. (1)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ой организации направлениям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вспомогательным для данно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направлени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6 │Проекты планов организации;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заключ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7 │Планы, программы мероприятий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м направления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(ликвидаци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ледствий чрезвычай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й, стихийных бедстви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срочных видов работ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ные руководство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8 │Оперативные планы (квартальные,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ячные) работы по всем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деятель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ее структур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89 │Документы (отчеты, таблицы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расчеты) по налоговом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ю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0 │Годовые планы работы структурных│5 л.(1)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организации       │               │годовых план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ы организац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пост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1 │Индивидуальные планы работников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2 │Документы (графики, справки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анализы, таблиц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е тетради) о разработк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3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б изме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4 │Аналитические записки (анализы)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выполнении планов организации: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ерспективных, годовых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годовых, квартальных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5 │Документы (справки, информаци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б итогах социально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 развит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6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.3. Ценообраз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7 │Прейскуранты, ценники, тарифы на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цию и услуги: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8 │Справки, расчеты по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нозированию цен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99 │Документы (справки, обоснования,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нормативные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дикаторы, калькуляции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, применении цен и 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ектировке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0 │Ценовые соглашения между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ителями и поставщиками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их         │               │действ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урсов                        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1 │Протоколы согласования цен на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о, продукцию и услуг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2 │Протоколы заседаний тиражно-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лькуляционной комисс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3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ообразования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4 │Переписка о разработке,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и изменении тариф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5 │Переписка с иностранными   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о тарифа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3. ФИНАНСИРОВА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3.1. Финансирование, кредит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6 │Бюджетное послание Президен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7 │Бюджетная классификац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8 │Сводная бюджетная роспись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ая роспись) на текущ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ый год и плановы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09 │Бюджетная смета бюджетн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ой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0 │Лимиты бюджетных обязательств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1 │Справки об изменении сводн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росписи и лимит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ых обязательст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2 │Справки о бюджетны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ссигнованиях, лимитах бюджет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, предельных объем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ирования, доведен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ателю бюджетных средст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ору источ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ирования дефицита бюджета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вующему во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иведомственно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организации: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3 │Финансовые планы перспективные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4 │Планы (бюджеты) организации:    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овый (баланс доходов и  │         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);            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ирования и кредитования;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алютный;          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ьных балансов;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апитальных вложений;         │               │(3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 труду и заработной плате;  │               │год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были;                    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разования, распределения и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копления и расходова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ных средств и др.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3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5 │Проекты планов (бюджетов)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6 │Выписки из соответствующи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евых счетов, приложения к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ам из лицевых счетов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 о состоянии лицев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четов с приложением платеж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7 │Документы (уведомления, справки,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ы, заявки, извещения и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о поступлениям в бюджеты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системы Российск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8 │Документы (данные, сведения,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мониторинга качества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менеджмента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19 │Документы (уведомления, расчеты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справки, свед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поручения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обоснования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разработк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и финансовых план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ов)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0 │Документы (ходатайства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е расчеты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стиционные проекты, гра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заключения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госрочном кредитован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стиционной деятель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1 │Казначейские уведомления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ные расписания; реестр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ных расписани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2 │Экономические нормативы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го обеспечения и 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ения; расчеты к ни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3 │Переписка об экономически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ативах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4 │Финансово-экономически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ъюнктурные обзоры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5 │Сметы (доходов и расходов)      │  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бюджетного         │               │Административн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, по приносящей доход │               │хозяй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; сведения о сметных│               │расходов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значениях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6 │Документы (справки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расходные распис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ые поручения, заяв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финансов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и всех направл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7 │Отчеты (аналитические таблицы) о│               │(1) В други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планов (исполнения   │               │организациях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ов) организации:          │               │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ового;                  │               │надобност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финансирования и кредитования;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валютного;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материальных балансов;        │               │(3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капитальных вложений;    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о труду и заработной плате;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прибыли;           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образования, распределения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;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- накопления и расходова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тных средств и др.: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3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8 │Документы (проекты договоров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п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ованию совершения круп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елок федеральным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унитарным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ями, подведомствен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ым органа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ой власт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29 │Отчеты по государственным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заказа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трактам):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аукциона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конкурса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представляющей организац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0 │Сведения о заключенных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ах (их изменении); об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ении (прекращ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ия) государственных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контрак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1 │Переписка об изменении расходов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одержание аппарата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ения и административно-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е нужды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2 │Документы (акты, докладны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ереписка) о соблюд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нансовой дисциплин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3 │Документы (положения, справки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докладные за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формиров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ов организации и и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ан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4 │Переписка об открытии, закрытии,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, оплате текущих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ных, бюджетных счетов,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денежно-расчет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5 │Документы (положения, карточки)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ткрытии, закрыти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оформлении расчетны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их, корреспондентских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ующих лицевых счет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6 │Переписка с банками по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плаченным счетам и по отказа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нков в оплате сче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7 │Договоры банковского счета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8 │Срочные финансовые донесения,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ые отчеты и сведения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39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бщения, информаци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, справки, отчет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0 │Кредитные договоры, договоры    │5 л. (1) ЭПК   │(1) После полн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йма и иные долговые           │               │испол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; документы,       │               │обязательств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редоставление   │               │списания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а (займа) и исполнение    │               │задолженностей п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иком своих обязательств    │               │обязательству ил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ым основаниям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1 │Переписка о размещении акций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2 │Переписка о начислении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виденд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3 │Заявки на получение кредитов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гашения кредитов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4 │Переписка о нормах обязательных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ервов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5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ъяснения порядка финансов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бюджетных инвестиц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6 │Сводные ведомости по открытым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ам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7 │Сведения о расходова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редитов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8 │Расходные кассовые расписания 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о кредита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49 │Кассовые планы: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0 │Отчеты по кассовым планам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4. УЧЕТ И ОТЧЕТ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1. Бухгалтерский учет и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1 │Бухгалтерская (финансовая)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  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ухгалтерские балансы, отчеты о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ылях и убытках, отчеты о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ом использовании средств,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к ним и др.):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ая годовая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солидированная)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годовая 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ая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ая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2 │Бюджетная отчетность (балансы,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правки, пояснительные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:            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ая                      │Пост. &lt;**&gt;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ая                  │5 л. (1)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месячная                     │1 г. (2)       │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3 │Передаточные акты,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ительные, ликвидацион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ы; пояснительные записки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4 │Аналитические документы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аблицы, доклады) к годово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й (бюджетной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5 │Документы (протоколы, акты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рассмотрении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и бухгалтер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ой) отчет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6 │Отчеты об исполнении смет: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7 │Отчеты по субсидиям, субвенциям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ным из бюджет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годовые, квартальные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8 │Бухгалтерская (финансовая)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 по международны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ндартам финансовой отчет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другим стандартам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59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, бюджетног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, составления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 бухгалтерск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финансовой) отчетност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ной отчет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0 │Документы учетной политик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бочий план счетов, форм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вичных учетных документов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1 │Регистры бухгалтерского 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джетного) учета (главная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а, журналы-ордера,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мориальные ордера, журнал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 по счетам, оборот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накопитель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разработоч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реестры, книг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арточки), ведомост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ные списки и др.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2 │Первичные учетные документы и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ожения к ним,     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фиксировавшие факт совершения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й операции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вившиеся основанием для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их записей (кассовы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и книги, банковск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, корешки банковск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ковых книжек, ордера, табел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вещения банков и переводны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акты о приеме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, списании имущества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, квитанции, наклад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авансовые отчеты, переписка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3 │Утвержденные лимиты, фонд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4 │Сведения об учете фонд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митов заработной платы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е за их распределением,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ах по перерасходу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по заработно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, об удержании из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, из средст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страхования,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е отпускных и выход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й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5 │Реестры закупок товаров, работ, │5 л. (1) 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, осуществляемых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без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 государственного или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контракта        │               │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6 │Документы (акты, сведения,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взаимных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ах и перерасчетах между   │               │взаиморасчет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7 │Переписка о приобретении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ого имущества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нцелярских принадлежностей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лезнодорожных и авиабилет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лате услуг средств связи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административно-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зяйственных расходах;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мест в гостиницах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8 │Счета-фактуры                   │4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69 │Документы (счета, справки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финансовы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благотворительн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0 │Переписка о сроках и размере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ной платы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1 │Документы (заявления, поручения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валютных операция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купка, продажа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2 │Документы (отчеты, сводки) о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ении валютных и конверсион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й, операций с гранта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3 │Отчеты о платежах и поступлениях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люты:          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годовых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3 г. (1)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2)       │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4 │Оперативные отчеты по счетам в  │10 л. (1)      │(1) После закрыт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ой валюте за границей  │               │счета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5 │Оперативные отчеты о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овании иностранной валю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загранкомандировк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6 │Отчеты по драгоценным металлам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7 │Гарантийные письма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рант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8 │Переписка о выдаче и возврате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суд                            │               │погашения ссуды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79 │Документы (справки, ак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биторской и кредиторск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0 │Перечень лиц, имеющих право    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писи первичных учетных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1 │Свидетельства о постановке н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 в налоговых органа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2 │Документы (расчеты, свод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таблицы, свед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начисленных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исленных суммах налогов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ы всех уровней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бюджетные фонды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олженности по ни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3 │Перечень выплат, на которые н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яются страховые взносы 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социа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ы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4 │Документы (расчеты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решения, спис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, переписка) об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вобождении от уплаты налог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 льгот, отсрочек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латы или отказе в ней п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м, акцизным и други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а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5 │Документы (акты сверок, справки)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уплате налогов в бюджет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четами, ценными бумагам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ками продукции, товар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, услуг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6 │Акты-справки о погашении налогов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задолженности) векселями       │               │погашения налогов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7 │Документы (заявления,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, справки-граф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) об оплате, размен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е-передаче векселе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8 │Документы (таблицы, акты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по дополнительном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ю за определенны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времени из-за пересмотр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ого законодательств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89 │Реестры расчета земельного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0 │Расчетные ведомости по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ислению страховых взносов в  │               │годовых - пост. С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нд социального                │               │нарастающим итог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:                    │               │за IV квартал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1 │Отчеты по перечислению денежных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мм по государственному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государственному страхованию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2 │Налоговые декларации (расчеты)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лиц по всем вид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3 │Налоговые декларации и расчеты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ансовых платежей по единому   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му налогу              │               │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4 │Налоговые карточки по учету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ходов и налога на доходы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х лиц (ф. N 1-НДФЛ)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сутствии лицев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четов - 75 л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5 │Декларации и расчеты авансовых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жей по страховым взносам на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ое пенсионное         │               │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е                     │               │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6 │Сведения о доходах физических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                             │               │лицевых счетов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едомосте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числ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работной платы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7 │Реестры сведений о доходах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изических лиц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8 │Переписка о разногласиях по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налогооб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имания акцизных и друг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99 │Документы (решения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заявления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структуризации задолжен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страховым взнос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0 │Документы (списки объектов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я, перечни льгот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снения, сведения, расчеты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счету налоговой базы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ми лицами за налоговы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1 │Книги учета доходов и расходов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и индивидуа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нимателей, примен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ощенную систему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обложения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2 │Документы (планы, отчеты,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, акты, справки,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ереписка) о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документа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й финансово-хозяйствен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, контрольно-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визионной работе, в т.ч.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кассы, правиль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зимания налогов и др.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3 │Критерии (система показателей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й, п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м их финансовая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ая отчетность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лежит обязательному аудиту: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4 │Стандарты, методики провед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удита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5 │Планы аудита (общие)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6 │Программы аудита (общие)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7 │Договоры оказания аудиторских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   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8 │Аудиторские заключения по       │5 л. (1) ЭПК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й (финансовой)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               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ля годово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бухгалтерско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финансовой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четности - пост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09 │Переписка о наложенных на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ю взысканиях, штрафа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0 │Документы (справки, ак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а, переписка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остачах, растратах, хищения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1 │Положения об оплате труда и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ровании работников: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2 │Документы (сводные расчетные    │5 л. (2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счетно-платежные) ведомости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абуляграммы) и документы к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, расчетные листы на выдачу  │               │(2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, пособий,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нораров, материальной помощи и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 выплат (1); доверенности н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е денежных сумм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варно-материальных ценносте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том числе аннулирова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и) о получ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 и других выплат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3 │Лицевые карточки, счета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4 │Переписка о выплате заработно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5 │Документы (копии отчет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списки работнико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выписки из протокол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писка) о выплат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обий, оплате лист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рудоспособности, материаль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6 │Исполнительные листы работников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сполнительные документы)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7 │Документы (заявления, решения,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б оплате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отпус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8 │Лицевые счета акционеров        │5 л. (1)       │(1) После переход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а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бственности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кции. При усло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19 │Ведомости на выдачу дивидендов  │75 л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0 │Ведомости на выдачу компенсаций │25 л. (1)      │(1) После выпла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ам за причинение ущерба  │               │компенсац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финансовом и фондовом рынках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1 │Государственный реестр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мущества,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ляющего государственную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зну                         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е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и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е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2 │Документы (карты учета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устанавливающие докуме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акты) по ведению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естра государственного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3 │Реестры балансодержателей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вижимого имущества Российской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4 │Документы (распоряжения,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, акты) по передач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из федераль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в собственность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а Российской Феде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ли муниципальную собственность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собственности субъект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ую или муниципальну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, из муницип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в федеральну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или собственность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а Российской Федер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5 │Документы (списки имущества,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оглашения) о порядк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я долево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между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ами имущества и е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деле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6 │Документы (предписания, акты,   │15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дебные иски, переписка) о     │               │вынес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ядке востребования имущества │               │окончатель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чужого незаконного владения  │               │судебного решения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7 │Документы (протоколы заседаний  │Пост. &lt;**&gt; (1) │(1) О товарно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онных комиссий,    │               │материаль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онные описи,       │               │ценностя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акты, ведомости) об     │               │(движимо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изации активов,         │               │имуществе) -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│        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8 │Инвентаризационные опис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онных комисси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29 │Документы (протоколы, акты,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ведомости, заключ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ереоценке основных фондов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ределении амортизации основ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, оценке стоим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0 │Документы (заявки, акты оценки, │10 л. (1) ЭПК  │(1) После продаж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 и др.) по продаж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имого имущества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1 │Документы (справки, акты,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решения и др.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врате конфискован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реабилитирован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(жертв политиче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прессий)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2 │Акты о передаче прав на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вижимое имущество и сделок с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от прежнего к новому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обладателю (с баланса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аланс)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3 │Переписка о разделе совместной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юридических лиц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4 │Переписка о приеме на баланс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, списании материа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5 │Документы (заявки, справки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миты, расчеты) о расходах на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е оборудования,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ого и жилого фонда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6 │Договоры, соглашения (1)        │5 л. (2) ЭПК   │(1) Не указанные 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дельных статья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чн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7 │Протоколы разногласий по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ам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8 │Завещания      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39 │Договоры дарения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0 │Договоры подряда с юридическими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и    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1 │Договоры проката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2 │Договоры ренты 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3 │Договоры возмездного оказания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 (консультационных,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, услуг по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ю) работник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4 │Договоры-поручения              │5 л. ЭПК (1)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5 │Договоры найма  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й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6 │Договоры мены      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й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7 │Договоры страхования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ой и гражданской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8 │Документы (заявления, заключения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щика, переписка) по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ой деятельности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49 │Договоры по лизингу имущества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0 │Документы (списки объектов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акты, расчеты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ислений от прибыли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лизингу имущ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1 │Договоры по залогу имущества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логу недвижи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мущества - пост.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2 │Документы (расчеты стоимости    │10 л. (1) ЭПК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акты, переписка) по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логу имущества организации    │               │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ы по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логу недвижим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мущества - пост.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3 │Паспорта сделок    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4 │Переписка по вопросам оказания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ных услуг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5 │Документы (расчеты, заключения,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к договорам,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                    │            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глашения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6 │Документы (акты, справки, счета)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иеме выполненных работ: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договорам, контрактам,    │5 л. (1) ЭПК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на работы,          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носящиеся к основной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ой) деятельности     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 трудовым договорам,  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ам подряда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 хозяйственным,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ционным договорам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м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7 │Договоры о материальной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материально     │               │уволь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го лица             │               │материальн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ветствен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ц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8 │Образцы подписей материально  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ых лиц         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59 │Книги, журналы, карточки учета: │        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ценных бумаг                 │Пост. &lt;**&gt;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ступления валюты           │5 л. (1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регистрации договоров купли- │Пост. &lt;**&gt;     │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ажи движимого и недвижимого │               │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, в т.ч. акций         │               │действия договор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договоров, контрактов,       │5 л. (2)       │контракта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й с юридическими лицами│               │соглаш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основных средств (зданий,    │5 л. (3)       │(3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), иного имущества,   │               │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ств                    │               │основных средств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договоров, актов о приеме-   │Пост. &lt;**&gt;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имущества    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расчетов с организациями     │5 л. (4)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приходно-расходных кассовых  │5 л. (4)       │(4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(счетов, платежных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учений)  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погашенных векселей на уплату│5 л. (5)       │(5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ов                         │               │погашения налога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реализации товаров, работ,   │5 л. (6)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, облагаемых и не   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лагаемых налогом на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бавленную стоимость           │               │(6) С даты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хозяйственного имущества     │5 л. (4)       │последней записи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атериальных ценностей)        │               │При условии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) вспомогательные, контрольные │5 л. (4)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ранспортные, грузовые, весовые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) подотчетных лиц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) исполнительных листов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) сумм доходов и подоходного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ога работников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) депонированной заработной    │5 л. (4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) депонентов по депозитным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мма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) доверенностей                │5 л. (4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) учета покупок; учета продаж  │4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0 │Программы, руководства по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и внедрению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матизированных систе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1 │Переписка об организации 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дрении автоматизирован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стем учета и отчет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2 │Формы (альбомы форм)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нифицированных первич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и регист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ухгалтерского учета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3 │Заказы на бланки документов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и отчетност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.2. Статистический учет и отчетност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4 │Отчеты организации о выполнении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пективных (долговременных),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х и текущих программ,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, годовых планов; анализы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ов:                        │               │полугодов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Пост. &lt;**&gt;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5 │Отчеты филиалов,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ьств,        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черних предприятий:   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             │Пост.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                     │Пост.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квартальные                  │5 л. (1)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6 │Отчеты руководителей организаций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деятельности федераль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унитар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й и представителе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есов Российской Федерации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ах управления открыт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ционерных обществ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яемые в федеральны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ы исполнительной власт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унитар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приятий субъектов Россий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,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7 │Отчеты статистические,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е сведения и       │     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 по всем основным        │               │(2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и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м деятельности (для данной  │               │полугодовых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); документы         │               │квартальных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формации, докладные записки и│               │пост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единовременные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8 │Документы (доклады,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алитические таблицы и справк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е бюллетени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тогах деятельности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69 │Статистические отчеты и таблиц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сем вспомогательны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иям и вида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(для дан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); документ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нформации, докладные записк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водные годовые и с больше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годовые и с большей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ност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годов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квартальные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месячные      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единовременные   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0 │Документы (списки, сведения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данные, информации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целевых програм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1 │Отчеты о выполнении заказ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государственных, муниципа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ов) на поставку товаров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работ, оказани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уг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2 │Отчеты о выполнении грантов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3 │Документы (таблицы, расчеты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составлении свод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х отчетов, сведен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4 │Оперативные статистические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ведения, сводки о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и планов организа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е структурных подраздел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5 │Годовые отчеты о работе     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уктурных подразделений       │               │годовых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квартальных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четов о работ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 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6 │Индивидуальные отчеты работников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7 │Журналы учета передаваемых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их данн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8 │Вспомогательные книги по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ративному и статистическом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и отчетност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79 │Переписка о составлении,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и и проверк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тистической отчет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0 │Бланки форм статистическо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и (систематизированны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)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5. ЭКОНОМИЧЕСКИЕ, НАУЧНЫЕ, КУЛЬТУРНЫЕ И ИНЫЕ СВЯЗ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5.1. Организация связ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1 │Уставы, положения международных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(объединений)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м которых являетс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2 │Распорядительные документы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организаций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м которых являетс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3 │Переписка об участии в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международ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4 │Указания (задания) специалистам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имающим участие в рабо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х организац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бъединений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5 │Документы (справки, заявления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уплении в международ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(объединения)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6 │Документы (протоколы, решения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справки) об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 с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ми организациям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7 │Документы (программы, планы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встреч, графи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приглашения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рганизации приема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ния представителе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убежных и российски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8 │Инструкции (указания, задания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) представителям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о ведению встреч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говоров)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89 │Документы (протоколы встреч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говоров), тексты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й, записи бесед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еме представителей зарубеж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оссийских организац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0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ведения, отчеты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встреч (переговоров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представителями зарубежных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их организац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1 │Журналы, карточки учета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ещений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ями зарубеж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5.2. Осуществление связ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2 │Контракты, договоры, соглашения,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- намерения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;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особые услов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 разногласий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правовые заключ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к ни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3 │Документы (проекты, предложения,│10 л. (1) ЭПК  │(1) О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сведения,  │               │предоставлен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расчеты, переписка) │               │научно-техничес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одготовке контрактов,        │               │помощи зарубеж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ов, соглашений           │               │организациями -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4 │Документы (акты, технико-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е обоснова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, сведения)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сообразности сотрудничества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5 │Книги регистрации соглашений,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ов, контрактов об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я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6 │Программы (прогнозы, планы)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их, научных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ых и иных связей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7 │Документы (предложения,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расчеты)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аботке планов научно-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, экономического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ого и иных вид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рудничества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8 │Переписка о разработке,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очнении, изменении план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технического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, культурног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х видов сотруднич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99 │Документы (докладные записки,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 выполн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ов научно-технического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ономического, культурног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ых видов сотрудничеств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0 │Документы (программы, планы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б инновационно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1 │Отчеты специалистов об участии в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е международных организаци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конгрессов, сессий, пленум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умов)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2 │Переписка с зарубежными       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экономическ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3 │Переписка с российским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вопроса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ешнеэкономическ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4 │Документы (информационные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сьма, сообщения, вырезки из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азет) об экономическом, научно-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м, культурном и и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ах сотрудничеств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5 │Конъюнктурные обзоры по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ртно-импортным поставкам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6 │Документы (заключения, справки,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о-экономическ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) о целесообраз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упок импортной продукции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7 │Переписка об экспортных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портных поставках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с зарубежными организациями  │1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с вышестоящими организациями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с другими организациям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8 │Договоры с организациями об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делегаций,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езжающих в зарубежные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к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09 │Документы (программы, план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протоколы, переписка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и, стажировке иностран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в Россий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российск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за рубеж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0 │Контракты на обучение,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жировку иностранных          │               │оконча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в Российской       │               │действия контрак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и российск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истов за рубеж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6. ИНФОРМАЦИОННОЕ ОБСЛУЖИВА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6.1. Сбор (получение) информации, маркетинг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1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одки, отчеты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й деятельност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кетинг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2 │Переписка об организаци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нировании и осуществл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ой деятельност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кетинге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3 │Аналитические обзоры по основны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м) направлениям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: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4 │Информационные обзоры (доклады)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5 │Переписка со средствами массовой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по освещению основ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фильных) направлен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6 │Критические отзывы, опровержения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достоверных сведений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7 │Программы маркетинговых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й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8 │Документы (сводные таблицы и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 (мониторинги) движе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 на рынке, справки, доклад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маркетингов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следованиях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19 │Документы (анкеты, тесты,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вью) об оперативном анализе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продукции, услугах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0 │Переписка об аккредитации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ителей средств массов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1 │Документы (запросы, зая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научно-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материалах: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на материалы, изданные за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ежом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на материалы, изданные в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2 │Переводы информационных статей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 иностранных изданий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3 │Переписка о переводе иностранной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4 │Заявки на переводы статей из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книг, журнал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5 │Книги, журналы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учно-технической информац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6 │Документы (заявки, планы, акты,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чни, переписка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вании и работ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служ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7 │Информационные подборки систем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бирательного распространения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и документацион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руководства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феративные и библиографически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борки, тематические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блиографические указател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, справочные баз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8 │Общероссийские классификатор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о-экономической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й информации: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29 │Документы (списки, каталоги,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ки, отчеты, переписка) об   │               │полу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формлении годовой подписки на  │               │подписно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у                      │               │литературы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0 │Акты проверки справочно-   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служб организации│               │следующей проверки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1 │Акты списания книг и            │10 л. (1)      │(1) После провер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изданий           │               │справочно-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нформационн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ужб организации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2 │Документы (книги учета  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       │справочно-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картотека периодических│информационных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, формуляры, карточки,   │служб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урналы, списки, каталоги, базы │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) учета материал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о-информационных служ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3 │Договоры об информационном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4 │Документы (справки, свод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отчеты) об учет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я научно-техническ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6.2. Распространение информации, реклам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5 │Информационные издания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бюллетени, информацио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ки, сообщения и письма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талоги, списки, справочн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борники)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6 │Статьи, тексты телерадиопередач,│До минования   │(1) Фотофоно-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шюры, диаграммы,             │надобности (1) │документы,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               │видеодокументы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 по научно-       │               │5 л. ЭП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7 │Документы (тематико-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зиционные планы, план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экспонатов, схем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исания, характеристик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онатов, каталоги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водители, проспект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льбомы, буклеты, списк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ов, доклады, справ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зывы, отчеты, информации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ии организации в выставках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ярмарках, презентация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8 │Документы (планы-проспек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кеты, сценарии) об организац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стреч с представителя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щественности с целью 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знакомления с деятельностью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39 │Документы (дипломы,   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, аттестат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моты) о награжд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за участие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ах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0 │Переписка об организации 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выставок, ярмарок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зент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1 │Документы (программы, план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сты лекций, справ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проведении н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е, ярмарке, презент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ций, бесед и друг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2 │Журналы учета проведения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курсий по выставк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3 │Переписка о проведении на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авке, ярмарке, презентац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кций, бесед и друг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4 │Договоры (контракты) 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и и выпуске рекламы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контракта)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5 │Документы (заявки, переписка) о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и и выпуске рекламы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6 │Документы (буклеты, плакаты,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тофонодокументы,       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, информации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7 │Сообщения, статьи, разъяснения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изложение официальной позиции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о вопросам е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8 │Документы (коммерческие 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прайс-листы,       │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ы, образцы (модули) текст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ы, "www" страницы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е) об оперативн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49 │Переписка о разработке научно-  │3 г. (1)       │(1) С зарубежны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онных изданий,         │               │странами - 5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ке радио- и телепередач,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уске киноинформ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0 │Переписка о тираже издания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1 │Переписка об охране авторских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2 │Заявки организации на издание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тературы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3 │Документы (информации, сведения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отчеты, справки) об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новной (профильной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организаци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готовленные для размещения н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нет-сайте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4 │Информации о требованиях к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ам представления и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мещения информации н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фициальном сайте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5 │Документы (информации, отчеты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сс-релизы, проекты доклад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ступлений, фотофонодокумен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идеодокументы) о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подготовленны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сс-службо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6 │Документы (доклады, тезис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размещ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 на Интернет-сай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7 │Переписка об учете, движении и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информ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8 │Переписка об оперативной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ламной деятельност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59 │Переписка с издательствами и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ипографиями о производств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чатной продукц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0 │Переписка о распространении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рассылке) информацион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даний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7. ТРУДОВЫЕ ОТНОШ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7.1. Организация труда и служебной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1 │Документы (информации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списки, отчеты) о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и, движении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плектовании, использовани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2 │Документы (справки, сведения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о высвобождении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работника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здании рабочих мест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овозрастной структуре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-квалификационно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е высвобожденных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обходимых работник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3 │Документы (справки, информации)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квотировании рабочих мест дл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абозащищенных категор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4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5 │Направления, уведомления на/о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устройство/е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6 │Предложения органов власти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 о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в привлеч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х работников и объема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от на осуществлени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ми гражданами трудов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в Россий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ци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7 │Переписка о потребности в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лечении иностран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и объемах квот н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ение иностран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ами трудовой деятель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Российской Федер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8 │Документы (справки, планы,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схемы, карты) п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ю процессо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69 │Документы (нормативы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исленности, доклады, справ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, информации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ствовании структуры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ппарата управлени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0 │Перечни профессий: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1 │Уставы (положения) о соблюден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циплины труда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2 │Документы (рекомендаци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сихофизиологические нормы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диагностик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 пригод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/или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3 │Документы (акты, протокол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ные записки) об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труда при совмещ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4 │Журналы учета работников,       │До минования   │(1) Для работников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мещающих профессии           │надобности (1) │с тяжелыми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редными, опас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ловиями труд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5 │Документы (расчеты,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обоснова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повыш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ительности труд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6 │Коллективные договоры           │Пост. &lt;**&gt; (1) │(1) Присланные дл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ведения - д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инов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добности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7 │Соглашения генеральные,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региональные, региональные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раслевые (межотраслевые)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рриториальные и иные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шения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8 │Переписка о ходе заключения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ных договор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79 │Документы (протоколы, анализы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акты, отчеты) 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выполнения услови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ллективного договора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0 │Переписка о проверке выполнения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коллективного договора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1 │Документы (требования, справки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ротоколы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) о коллектив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спорах с участие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редник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2 │Документы (решения, перечень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ногласий, предложения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по забастовочному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ю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3 │Документы (отчеты, справки,     │5 л. (1) ЭПК 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о переводе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на сокращенный       │               │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ий день или рабочую неделю │               │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4 │Документы (заявления, докладные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расчет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) о разрешении трудов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5 │Документы (сводки, сведения,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баланс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) об учет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6 │Табели (графики), журналы учета │5 л. (1)     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чего времени      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7 │Документы (акты, сообщения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докладные, служеб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переписка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и дисциплины труд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7.2. Нормирование труда, тарификация, оплата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8 │Типовые нормативы по труду: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89 │Нормы выработки и расценок (1): │               │(1) Врем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нормы выработки 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расценок - 3 г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после замены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0 │Документы (справки, расчет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предлож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разработке норм выработки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ценок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1 │Тарифно-квалификационны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очники, сетки, ставки: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2 │Переписка о дополнении,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менении тарифно-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справочник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ок, ставок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3 │Тарификационные ведомости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иски)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4 │Документы (расчеты, анализы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пересмотре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норм выработк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ценок, тарифных сеток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ок, совершенствова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личных форм оплаты труд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 денежного содержания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5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акты, отчеты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) о контроле з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ем правил нормирова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расходовании фонд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работной платы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6 │Переписка об упорядочении и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и размеров заработ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ы, денежного содержа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ии премий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7 │Переписка об оплате работы в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здничные дни, дни отдыха и за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рхурочные работы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8 │Утвержденные разряды (уровни)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латы труда, выплаты денежн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ния по должностя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99 │Документы (протоколы, акты,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б оплате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выплате денежн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держания и начислении стаж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лицам, замещающ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должност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0 │Документы (расчеты, справки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о премирова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1 │Переписка об образовании 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и фонд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го поощре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7.3. Охрана труд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2 │Документы (положения, протоколы,│45 л. (1) ЭПК  │(1) При тяжелых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предложения,           │               │вредных и опасн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чни стандартов и│               │условиях труда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рм, перечни рабочих мест,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данные, информ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 рабочих мест, карты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 рабочих мест, планы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аттестации рабочих мест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 труда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3 │Акты, предписания по технике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; документы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правки, докладные запис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об их выполнен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4 │Комплексные планы улучшения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и охраны труда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оздоровите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5 │Переписка о разработке и ход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я комплексных планов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учшения условий и охран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санитарно-оздоровите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6 │Документы (справки, предложения,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снования, рекомендации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и мерах по улучшению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и охраны труда, техник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7 │Переписка о состоянии и мерах по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лучшению условий и охран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техники безопас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8 │Планы мероприятий по улучшению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труда работник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09 │Документы (акты, справки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) о результата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ок выполнения соглашен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вопросам охраны труд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0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доклады, отчеты, акт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условий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менении труда женщин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ост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1 │Перечень работ с тяжелым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, при выполнении которых н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ускается применение труд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енщин и лиц, не достигших 18-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етнего возраста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2 │Перечень профессий с тяжелым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: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3 │Списки работающих на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 с тяжелым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4 │Полисы страхования гражданской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опас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объект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5 │Табели и наряды работников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х, вредных, опас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6 │Правила по охране труд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ающих инвалидов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7 │Документы (акты, заключения,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 и др.), подтверждающи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е, вредные, опас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 труда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8 │Переписка о предупредительных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х на случай стихий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дствий, чрезвычайных ситуаций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19 │Планы-схемы эвакуации людей и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ых ценностей в случае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0 │Нормы запасов оборудования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на случай аварий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1 │Документы (отчеты, справки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причинах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емости работ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2 │Акты расследования   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ых отравлений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3 │Договоры страхования работников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несчастных случаев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наступлен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есчастного случа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- 75 л.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4 │Документы (программы, списки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буч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технике безопас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5 │Протоколы аттестации по технике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6 │Журналы, книги учета: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офилактических работ по    │10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е безопас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инструктажа по технике       │10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опас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роведения аттестации по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е безопасност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7 │Документы (условия, программы,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ы, рекомендации)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мотров-конкурсов по охране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и технике безопасност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8 │Извещения медпункта о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радавших в результат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е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29 │Сведения об авариях и несчастных│5 л. (1) ЭПК   │(1) Сведения 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чаях                         │               │несчаст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лучаях, связан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 человеческим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, - пост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0 │Книги, журналы регистрации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ев, учета аварий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1 │Переписка об авариях и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ях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2 │Документы (акты, заключения,    │               │(1) Связанных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ротоколы, справки) о   │               │круп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авариях и      │               │материаль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счастных случаях:             │               │ущербом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исшествия        │75 л. (1) ЭПК  │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          │жертвами - по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3 │Документы (протоколы, справки,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тяжелых, вред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асных условиях производства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профессион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4 │Документы (доклады, анализы) о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яжелых, вредных, опас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х производства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профессиональ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5 │Переписка о профессиональных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болеваниях, производственном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вматизме и мерах по 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ранению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6 │Документы (акты, докладные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) 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кращении рабочего дня в связ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тяжелыми, вредными, опасным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ями труд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7 │Документы (докладные записки,   │3 г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заключения, переписка) об │               │других документо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и рабочих и служащих  │               │о тяжелых, вред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й одеждой, обувью,    │               │и опасных условия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ым питанием            │               │труда акты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лючения - 75 л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8 │Нормы обеспечения специальной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деждой и обувью,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хранительным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пособлениями, специаль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итанием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и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39 │Списки (ведомости) на выдачу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й одежды и обув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го питан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0 │Переписка о сокращении рабочего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ня в связи с тяжелым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ными, опасными условия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1 │Документы (постановления, акты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ы, справки) о санитарном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2 │Журналы учета исполнения        │3 г. (1)       │(1) После оплат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 о штрафах         │               │последнего штрафа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писанного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урнале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3 │Журналы регистрации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дминистративных взысканий з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ушение санитарных норм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ил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4 │Переписка о проведении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ческих 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гигиенических мероприятий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5 │Перечни профессий, работник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торых подлежат проведению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язательных медицински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мотров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6 │Переписка о проведении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их осмотров работников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7 │Анкеты обследования условий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а работни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8. КАДРОВОЕ ОБЕСПЕ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8.1. Прием, перемещение (перевод), увольнение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8 │Документы (доклады, сводки,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) о состоянии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рке работы с кадрам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49 │Переписка о приеме,  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ределении, перемещени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е работников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0 │Документы (заявки, сведения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отребности 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х, сокраще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ысвобождении) работник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1 │Переписка о переводе работников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ругие организац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2 │Документы (списки, ходатайства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, характеристи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кеты) по формированию резерв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на прие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3 │Сведения о составе работников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мещающих государствен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и по полу, возрасту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зованию, стажу работы за год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4 │Письменные уведомления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одателя об увольне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с указанием причин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 вошедшие в состав личных дел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5 │Локальные нормативные акты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оложения, инструкции) о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 работников: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3 г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6 │Личные дела (заявления, копии   │               │(1) Виды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 и выписки из них, копии│               │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окументов, листки по    │               │входящих в состав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кадров, анкеты,           │               │личных дел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онные листы и др.)(1): │               │определен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руководителей организации;   │Пост. &lt;**&gt;     │категори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в руководящих,             │               │работников указаны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, контрольных     │               │в соответствующ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организации; членов     │               │законодатель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епутатов) представительны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Российской Федераци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ов местного самоуправления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имеющи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е и иные зва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и, награды, степени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ания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работников, в т.ч.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7 │Трудовые договоры (служебные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акты), трудовые соглаш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подряда, не вошедшие 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8 │Личные карточки работников, в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.ч. временных работни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59 │Выездные дела специалистов,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анных на работу за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убежом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0 │Сведения о доходах, об имуществе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обязательствах имущественн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а государствен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и муниципаль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, не вошедшие в соста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1 │Характеристики, резюме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не вошедшие в соста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2 │Переписка по вопросам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ации (политическо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ессиональной, медицинской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3 │Документы (анкеты,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втобиографии, листки по учет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ров, заявления,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тельные письма) лиц, н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нятых на работу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4 │Подлинные личные документы      │До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трудовые книжки, дипломы,      │востребования  │Невостребованные 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ты, удостоверения,       │(1)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)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5 │Документы (справки, докладные,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, коп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казов, выписки из приказ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 и др.), не вошедшие 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6 │Документы (заявления работника о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гласии на обработку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, свед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) о субъекте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альных данны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7 │Акты приема-передачи личных дел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пр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ходе на другую работу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8 │Командировочные удостоверения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озвращения из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ки. Дл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ник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аправленных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ки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йоны Крайн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евера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равненные к ни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естности, - 75 л.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69 │Документы (служебные задания,   │5 л. ЭПК (1)   │(1) Дл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переписка) о            │               │долгосроч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ании работников       │               │зарубежных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омандировок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0 │Протоколы заседаний конкурсны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по замещению вакант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ю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, формиров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рового резерва; заключени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 контрактов с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, достигшими возрас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60-ти лет; документы (справк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и др.) к ни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1 │Документы (выписки из   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околов, списки трудов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) для конкурсных комисси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замещению вакантны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ю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 лиц (работников), н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еющих личных дел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2 │Документы (заявления, справки и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претендентов на замещение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кантных должностей            │               │конкурса на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мещени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вакантных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лжностей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3 │Переписка о замещении вакантных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ей, избрании на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ь, подготовке кадровог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ерва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4 │Переписка о прохождени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й и муниципальн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бы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5 │Переписка по вопросам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ения трудового стаж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6 │Документы (представления,   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анкеты, акты) об   │               │приказов - 75 л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ии персональных       │               │ЭПК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ок, окладов, надбавок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7 │Переписка об установлении 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е персональных ставок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кладов, надбавок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8 │Протоколы заседаний комиссии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людению требований к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му поведению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егулированию конфликт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79 │Документы (заявления, протоколы,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докладные, служебные   │               │урегулирова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) по вопросам соблюдения │               │конфликта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 работников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регулированию конфликт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тересов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0 │Документы (служебные,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снительные запис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ротоколы, заявле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.) о фактах обращения в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ях склонения государств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к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ию коррупцион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нарушений; о соблюд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, регулир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ликта интерес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1 │Уведомления о фактах обращения в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ях склонения государствен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к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вершению коррупцион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онарушений; об осуществле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й оплачиваем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и муниципаль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2 │Документы (заявления, служебные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заключения и др.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 проверках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3 │Журналы регистр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уведомлений о фактах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щения в целях склонен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к совершению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ррупционных правонаруш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уведомлений об осуществлен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й оплачиваем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 граждански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и муниципальным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служебных проверок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и муниципа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заявлений о соблюдени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й к служебному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едению, регулир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ликта интересов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4 │Реестры федеральных             │Пост. (1)      │(1) Соста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гражданских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ащих, государственных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ских служащих субъектов  │               │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оссийской Федерации и          │               │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х служащих          │               │определяе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5 │Списки:          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членов руководящих и         │Пост. &lt;**&gt;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ьных органов          │               │75 л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етеранов и участников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их военных действи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награжденных государственными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иными наградами, удостоенн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и иных зван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й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работников       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прошедших аттестацию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подлежащих воинскому учету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 кандидатов на выдвижение по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лжности  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получающих персональн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вки, оклады                  │10 л. (1)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обучающихся без отрыва от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работников, ушедших на пенсию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лиц, выезжающих за границу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6 │Документы (отчеты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б учете трудов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жек и вкладышей к ни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7 │Переписка об оформлении         │5 л. (1)       │(1) Для зарубежн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андировок                    │               │командировок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. ЭПК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8 │Переписка о получении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ичных паспор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и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89 │Переписка (заявки) по оформлению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олучению иностранных виз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0 │Переписка по воинскому учету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1 │Документы (планы, отчеты) по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ронированию граждан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ющих в запас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2 │Журналы проверок состояния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инского учета и бронирова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ждан, пребывающих в запасе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3 │Графики предоставления отпусков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4 │Документы (характеристики,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правк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ивлечении к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лиц, нарушивш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ую дисциплину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5 │Книги, журналы, карточки учета: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риема, перемещения          │75 л.          │уволь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еревода), увольнения          │               │(2) В зарубеж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командировки - 1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личных дел, личных карточек, │75 л.          │л.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договоров (контрактов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соглаш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(учета движения)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ых книжек и вкладышей к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 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бланков трудовых книжек и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кладышей к ним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выдачи справок о заработной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, стаже, месте работы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лиц, подлежащих воинскому    │3 г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у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)отпусков           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) работников, выбывающих в     │5 л. (2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командировки;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бывающих в организацию, куда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 командирован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) регистрации прибытия и выезда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трудников и членов их семе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правленных в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представительства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 Российской Федер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ждународные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) выдачи командировочных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) выдачи общегражданских 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граничных паспор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8.2. Установление квалификаци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6 │Протоколы заседаний,            │15 л. (1) ЭПК  │(1) На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 аттестационных,   │               │предприятиях с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тяжелыми, вредным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;       │               │и опасным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отоколы счетных    │               │условиями труда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; бюллетени тайного     │               │75 л. ЭП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лосования) к ним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7 │Аттестационные заключения;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едложения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и, копии документов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выполнен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комендаций, выданных в ход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ттестации) к ним, не вошедшие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 личных дел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8 │Документы (представления,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дипломы,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я, свидетельств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и классных чинов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ых званий, не вошедши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остав личных дел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99 │Заявления о несогласии с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ми аттестационных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;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справки, заключения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их рассмотрен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0 │Квалификационные требования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1 │Документы (тесты, анкет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ники) по определению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ценке) профессиональ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, возможносте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2 │Переписка об аттестации,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а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3 │Списки членов аттестационных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,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рификационных комиссий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4 │Документы (справки, анкеты,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) по тарификации персонала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5 │Итоговые сводки, сведения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ости проведения аттестации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6 │Журналы регистрации, выдачи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пломов, удостовер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 о присво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ой категор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7 │Графики проведения аттестации,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онных экзамено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8.3. Повышение квалификации работников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8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расчеты, докладные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отчеты) о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одготовке работников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учении вторым профессиям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09 │Переписка о переподготовке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организ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0 │Примерные образовательны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ы (долгосрочные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левые):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1 │Учебные планы, программы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дания: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2 │Учебно-методические пособия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3 │Документы (проекты, отзыв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разработке учеб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, планов, пособ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4 │Списки рекомендованных   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иков, методических и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пособий, учебных фильмов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5 │Стенограммы лекций    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6 │Курсовые и контрольные работы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шателей учебных заведений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, осуществл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7 │Переписка об организации работы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8 │Документы (акты, докладные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ведомости, переписка)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оборудовании учеб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абораторий, кабине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стерских, обеспечении учеб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граммами, учебной 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тодической литературы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ми фильмам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19 │Планы повышения квалифик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составления 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0 │Отчеты о выполнении планов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и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1 │Договоры о повышении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2 │Графики работы учебных заведений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организаций), осуществляющи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ышение квалифик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3 │Журналы учета занятий учебных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 (организаций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4 │Книги учета контрольных работ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5 │Книги, журналы учета посещения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нятий слушателями учеб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й (организаций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6 │Ведомости учета часов работы    │5 л. (1)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                 │               │лицевых счетов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75 л.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7 │Ставки почасовой оплаты труда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подавателей и консультантов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8 │Документы (расписания, планы,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) о проведении занят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ций, зачет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29 │Документы (представления, списки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, переписка) 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ии стипендий учащимся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0 │Документы (заявки, программы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, планы, отчеты, отзыв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характеристики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практики и стажировк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шателе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1 │Документы (планы, сведения,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рганизации 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и учебно-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енных экскурс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2 │Списки, ведомости распределения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рофилю обучения слушателей  │               │окончания обуч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3 │Списки лиц, окончивших учебные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дения (организации)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4 │Журналы регистрации выдач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об окончани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бных заведений (организаций)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уществляющих повышение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валификации работник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8.4. Награжд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5 │Документы (представление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ные листы, ходатайства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, автобиограф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решений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, протоколов и др.)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представлении к награждению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ми, муниципа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ведомственными наградам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своении званий, присужден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мий: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награждающих организация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представляющих организациях│75 л. ЭПК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6 │Журналы учета выдачи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х наград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7 │Государственные, муниципальные и│До             │(1)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е награды           │востребования  │Невостребованны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удостоверения), оставшиеся не  │(1)            │- 75 л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ученными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8 │Документы (выписки из решений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) о награжден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остранными орденами и медалям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39 │Документы (протоколы, выписки,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шения, справки, постановления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и регистрации),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тверждающие право на выдач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участник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оруженных конфликтов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квидации аварий и други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х ситуаций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0 │Ходатайства о выдаче дубликатов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государственным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и ведомствен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 взамен утраченных;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заявления, справки)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м: 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 награждающих организациях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1 │Журналы учета выдачи дубликатов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государственным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ым и ведомственным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ам, взамен утраченны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2 │Переписка о награждении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, присвоении почет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ваний, присуждении прем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3 │Протоколы вручения    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, муниципальных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домственных наград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4 │Документы (рекомендации, перечн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д) об оформлен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 работников к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граждению: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5 │Документы (представления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переписка) 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шении государственных наград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6 │Документы (представления,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одатайства, характеристик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ографии, выписки из решен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й, приказы,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занесении на Доску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чета, не вошедшие в состав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чных дел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7 │Книга Почета организации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9. МАТЕРИАЛЬНО-ТЕХНИЧЕСКОЕ ОБЕСПЕЧЕНИЕ ДЕЯТЕЛЬ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9.1. Снабжение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8 │Особые условия поставк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укции и материалов: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49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технического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еспечения деятельност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0 │Списки поставщиков и 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е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1 │Реестры недобросовестных        │Пост. (1)      │(1)Состав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щиков товаров,            │               │документов 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нителей работ, услуг       │               │сведений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держащихся 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х,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ределяютс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конами 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рмативным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авовыми акт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оссийской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едерации.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ятся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рганизации,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полн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функцию веден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еестра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ередаются н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стоянное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хранение посл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авершения вед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2 │Договоры контрактации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3 │Документы (сводные ведомости,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аблицы, расчеты) о потребност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материалах (сырье)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и, продук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4 │Документы (заявки, заказы,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ряды, графики отгрузки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испетчерские журналы, запис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ручений, сводки, сведения) 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вке материалов (сырья)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другой продук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5 │Комплектовочные ведомости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6 │Спецификации на отгрузку и      │5 л. (1)       │(1) Импортного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равку продукции, материалов  │               │оборудования -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оборудования    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ксплуатации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7 │Таможенные декларации (экземпляр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ника внешнеэкономической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)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8 │Журналы учета материалов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, отправляем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ителя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59 │Документы (акты, рекламаци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справки) о качестве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упающих (отправляемых)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(сырья), продук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0 │Гарантийные талоны на продукцию,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ку, оборудование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арант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1 │Отчеты об остатках, поступлении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расходовании материал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, оборудо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2 │Документы (распоряжения, наряды,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накладные) об  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уске товаров со складов и    │               │проверок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грузке продукции              │               │(ревизий)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9.2. Организация хранения материально-имущественных ценносте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3 │Нормативы складских запасов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4 │Договоры хранения (складского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)               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5 │Документы (уведомления, карточки│5 л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ета материально-имущественных │               │материально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,│               │имущественных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ладовые и амбарные книги,      │               │ценностей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ские свидетельства,        │               │(движимого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ебования, наряды, погрузочные │               │имущества).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дера, лимитно-заборные карты) │               │условии проведе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 учете прихода, расхода,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 остатков материалов     │               │(ревизии)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ырья), продукции, оборудования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складах, базах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6 │Переписка об учете прихода,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хода, наличия остатко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(сырья), продукц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на складах, базах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7 │Документы (справки, отчеты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складском хранении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ьно-имущественных       │               │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(движимого имущества) │               │(ревизии)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8 │Книги учета распоряжений на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пуск товаров и продукции с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клад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69 │Книги учета и списания тары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0 │Нормы естественной убыли,       │        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ходов продуктов: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1 │Переписка об организаци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ранения материально-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енных ценносте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вижимого имущества)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72 │Пропуска на вывоз товаров и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со склад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10. АДМИНИСТРАТИВНО-ХОЗЯЙСТВЕННЫЕ ВОПРО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10.1. Соблюдение правил внутреннего распорядка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ила внутреннего распорядка  </w:t>
              <w:br/>
              <w:t xml:space="preserve">(служебного распорядка)         </w:t>
              <w:br/>
              <w:t xml:space="preserve">организ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) После замены  </w:t>
              <w:br/>
              <w:t xml:space="preserve">новыми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,     </w:t>
              <w:br/>
              <w:t xml:space="preserve">служебные записки, переписка) о </w:t>
              <w:br/>
              <w:t xml:space="preserve">нарушении правил внутреннего    </w:t>
              <w:br/>
              <w:t xml:space="preserve">распорядк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 оттисков и       </w:t>
              <w:br/>
              <w:t xml:space="preserve">слепков печатей, штампов,       </w:t>
              <w:br/>
              <w:t xml:space="preserve">факсимиле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писка об утверждении печатей</w:t>
              <w:br/>
              <w:t xml:space="preserve">и штампов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урналы учета выдачи печатей и  </w:t>
              <w:br/>
              <w:t xml:space="preserve">штамп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ы уничтожения печатей и      </w:t>
              <w:br/>
              <w:t xml:space="preserve">штамп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 При отсутствии</w:t>
              <w:br/>
              <w:t xml:space="preserve">книг, журналов,   </w:t>
              <w:br/>
              <w:t>оттисков и слепков</w:t>
              <w:br/>
              <w:t xml:space="preserve">- пост. &lt;**&gt;      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7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,     </w:t>
              <w:br/>
              <w:t xml:space="preserve">служебные записки, заявки,      </w:t>
              <w:br/>
              <w:t xml:space="preserve">списки, переписка) о выдаче,    </w:t>
              <w:br/>
              <w:t>утрате удостоверений, пропусков,</w:t>
              <w:br/>
              <w:t xml:space="preserve">идентификационных кар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ниги регистрации (учета выдачи)</w:t>
              <w:br/>
              <w:t xml:space="preserve">удостоверений, пропусков,       </w:t>
              <w:br/>
              <w:t xml:space="preserve">идентификационных карт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емные акты на бланки         </w:t>
              <w:br/>
              <w:t xml:space="preserve">удостоверений, пропусков,       </w:t>
              <w:br/>
              <w:t xml:space="preserve">идентификационных карт,         </w:t>
              <w:br/>
              <w:t xml:space="preserve">расходные акты уничтожения      </w:t>
              <w:br/>
              <w:t xml:space="preserve">удостоверений, пропусков,       </w:t>
              <w:br/>
              <w:t xml:space="preserve">корешков к ним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овые пропуска, корешки       </w:t>
              <w:br/>
              <w:t xml:space="preserve">пропусков в служебные здания и  </w:t>
              <w:br/>
              <w:t xml:space="preserve">на вынос материальных ценносте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переписка) о </w:t>
              <w:br/>
              <w:t xml:space="preserve">допуске в служебные помещения в </w:t>
              <w:br/>
              <w:t xml:space="preserve">нерабочее время и выходные дни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, табели          </w:t>
              <w:br/>
              <w:t xml:space="preserve">регистрации прихода и ухода     </w:t>
              <w:br/>
              <w:t xml:space="preserve">(местных командировок)          </w:t>
              <w:br/>
              <w:t xml:space="preserve">работник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ски, книги адресов и         </w:t>
              <w:br/>
              <w:t xml:space="preserve">телефонов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(1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1) После замены  </w:t>
              <w:br/>
              <w:t xml:space="preserve">новыми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0.2. Эксплуатация зданий, помещ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6 │Документы (справки, информаци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) о передаче зда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в государственную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ую собственность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7 │Переписка о передаче зданий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в государственную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ую собственность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8 │Документы (справки, информации,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чни и др.) о передаче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обретении зданий, помещений 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89 │Документы (акты, справки,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е паспорта,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астровые планы жилья) 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оде помещений в жилые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жилые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0 │Документы (планы, копии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дительных докумен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ителя и др.) о прекращени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а постоянного, бессроч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, пожизненного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следуемого владения земельны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ами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1 │Договоры, соглашения о приеме 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е зданий, помещений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в аренду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субаренду); документы (акты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ие паспорта, пла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дастровые планы жилья, схемы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четы) к ним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2 │Книги, журналы, карточки, базы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анных регистрации договоров об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е зданий, помещений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3 │Документы (заявки, анкеты,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копии учредительн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, платежны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), представляемые н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ги (аукционы, конкурсы) п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е-продаже земе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, зданий и друг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4 │Опись документов, представляемы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торги (аукцион, конкурс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пле-продаже земельных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ов, зданий и другог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мущества: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ликвидации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организации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5 │Документы (заявки, предложения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ведомления о намерениях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атежные документы) об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торгов (аукционов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ов) по продаже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ил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униципального имуществ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6 │Протоколы торгов (аукциона,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курса) по купле-продаже      │               │проведения торгов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, зданий и    │               │У победител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ого имущества:              │               │торгов - до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проведения          │Пост. &lt;**&gt;     │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5 л. (1)       │организаци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7 │Договоры о купле-продаже   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емельных участков, зданий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и другого имущества;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проектно-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зыскательские заключения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я на строительство 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.) к ним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8 │Документы (информации, справки,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одки, сведения, отчеты) п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владения, пользования 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 имуществом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99 │Карты сведений об объекте учета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ладения, пользования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я земельным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астками, зданиями, помещениям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другим имуществом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0 │Переписка о сдаче и приеме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, помещений в аренду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1 │Акты приема и передачи зданий,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земельных участков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ругого имущества в пользование,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поряжение, аренду от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юридических и физических лиц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2 │Паспорта зданий (1),            │5 л. (2) ЭПК   │(1) Паспорт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(1)                  │               │зданий 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ооружений -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амятнико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тектуры 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культуры - пос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&lt;**&gt;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2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ликвидации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здания, сооружения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3 │Паспорта оборудования           │5 л. (1) ЭПК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борудования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4 │Документы (информации, акты,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докладные, служеб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правки, переписка) п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охраны объект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льтурного наследия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5 │Переписка с архитектурным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спекциями о паспортиз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даний и сооруж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6 │Договоры о страховании зданий,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7 │Документы (полисы, соглашения,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траховании зданий,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страхования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8 │Планы размещения организации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09 │Переписка о предоставлении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организаци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0 │Переписка о вселении, выселении,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длении сроков пользования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ями, занимаемым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1 │Документы (доклады, обзор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правки, заявки, докладны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планы-графики работ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состоянии зданий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занимаемых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ей, необходим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я капитального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кущего ремонта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2 │Документы (заявления, протоколы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раний, справки, журналы      │               │перевыбора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гистрации заявлений) по выбору│               │управляющей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правляющих компаний            │               │компании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3 │Переписка о содержании зданий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легающих территорий 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длежащем техническом 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м состояни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4 │Документы (заявки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овед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-гигиеническо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ботки помещений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5 │Договоры энергоснабжения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6 │Документы (заявки, отчеты,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топливно-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нергетических ресурсах 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доснабжени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7 │Договоры коммунальног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я организации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8 │Переписка о коммунальном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организаци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19 │Документы (справки, свод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одготовке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к зиме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упредительных мерах от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ихийных бедствий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0 │Журналы учета неполадок при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техническог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помещений,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ружений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0.3. Транспортное обслуживание, внутренняя связь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1 │Договоры обязательного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гражданской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ветственности владельцев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2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переписка) об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, развитии, состояни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эксплуатации различных вид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3 │Договоры по автострахованию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4 │Переписка о выделении и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реплении автотранспорта з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и должностным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ами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5 │Документы (заявки, расчеты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определ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требности организации 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ах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6 │Договоры о перевозке грузов и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ренде транспортных средств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7 │Переписка о перевозке грузов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8 │Заявки на перевозку грузов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29 │Нормативы загрузки транспортных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        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0 │Условия по перевозке грузов: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1 │Документы (акты, заключения,    │10 л. (1) ЭПК  │(1) Связанные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несения, протоколы) аварийных │               │крупным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                       │               │материальным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ущербом и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 - пост.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2 │Переписка о безопасност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ижения различных видов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3 │Переписка об авариях и дорожно-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происшествия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4 │Журналы учета дорожно-          │10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происшестви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5 │Технические характеристики      │1 г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транспор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едств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6 │Паспорта транспортных средств   │До списания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транспортных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средств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7 │Документы (сведения, ведомости, │3 г. (1)       │(1) После списания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переписка) о техническом  │               │транспортных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оянии и списании            │               │средств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8 │Документы (заявки, акты,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графики обслужива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ремонте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39 │Журналы учета заявок на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ведение ремонта и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филактического осмотра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анспортных средст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0 │Документы (заправочные лимиты и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ы, оперативные отчеты и  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переписка) о расходе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нзина, горюче-смазоч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териалов и запчасте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1 │Документы (графики, сводки,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о выходе автомобилей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линию                   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2 │Путевые листы              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оверки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(ревизии). Пр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тсутствии други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кументов,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дтверждающи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яжелые, вредные 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опасные условия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руда, - 75 л.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3 │Журналы диспетчерские 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4 │Книги, журналы учета путевых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5 │Переписка об обеспечении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ами связи съездов,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ференций, совещаний и друг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6 │Документы (справки, докладные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писки, сведения, переписка) о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витии средств связи и их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7 │Документы (доклады, справки,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) по организации защиты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коммуникационных каналов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етей связ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8 │Переписка о состоянии внутренней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49 │Разрешения на установку и  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ование средств связи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ксплуат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едств связ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0 │Переписка с операторами сотовой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об организации связ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1 │Договоры об организации,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, аренде и ремонте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связи      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2 │Переписка о проведении работ по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изации, радиофикации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изации и эксплуатаци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нутренней связи организаци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3 │Схемы линий внутренней связи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4 │Акты ввода в эксплуатацию линий │1 г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линий связи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5 │Документы (ведомости, акты,     │1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трольные листы, сводки,      │               │устран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порты) об учете повреждений,  │               │неполадок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го осмотра и ремонта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связ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6 │Акты приемки средств связи и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гнализации после текущего и   │               │проведения ремон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питального ремонт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7 │Журналы учета заявлений о       │2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вреждении средств связ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8 │Картотеки, книги учета средств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язи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59 │Книги учета записи дежурных на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ных стациях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0 │Книги регистрации междугородных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фонных разговоров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0.4. Обеспечение безопасности орган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1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, служеб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кты, справки, переписка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общей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й охраны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2 │Документы (планы, отчеты, акты,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писки) об организаци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ы по гражданской обороне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резвычайным ситуация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3 │Приказы начальника гражданской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объекта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4 │Планы оповещения граждан,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бывающих в запасе, при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явлении мобилизац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5 │Планы-схемы действий личного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става при чрезвычайных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итуациях в случае, есл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медленная эвакуация из здания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озможна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6 │Документы (акты, справки, планы,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, сводки, сведения) об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едовании охраны и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го состояния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7 │Акты аттестации режимных      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средств электронно-  │               │переаттестации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числительной техники,  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спользуемой в этих помещениях  │               │эксплуат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8 │Регистр опасных веществ, отходов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зводства и потребления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дельных видов продук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69 │Паспорт антитеррористической и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диверсионной защищенности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0 │Журналы регистрации инструктажа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пожарной безопасности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1 │Отчеты о пожарах:               │               │(1) При отсутстви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годовые                      │Пост.          │годовых - пост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квартальные           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2 │Акты о пожарах                  │5 л. (1) ЭПК   │(1) С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человеческим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ертвами - пост.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3 │Переписка о выявлении причин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жаров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4 │Переписка о предупредительных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ах от стихийных бедствий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5 │Документы (протоколы, акты,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едения, докладные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е записки) о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следовании чрезвычайных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исшествий при охране зданий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никновении пожаров, перевозке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остей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6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сводки) постоянно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йствующих пожарно-технически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й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7 │Журналы учета, списки         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ормирований гражданской обороны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8 │Книги учета имущества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дразделений гражданской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оны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79 │Переписка о приобретении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тивопожарного оборудования и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вентаря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0 │Списки противопожарного         │3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орудования и инвентаря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1 │Списки, графики дежурных по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2 │Списки эвакуируемых работников и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ленов их семей                 │               │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3 │Документы (планы, отчеты,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правки, акты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улучшен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хнической 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нтитеррористической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крепленности организац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4 │Журналы приема (сдачи) под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у режимных помещений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хранилищ, сейфов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металлических шкафов) и ключе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 них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5 │Договоры об охранной  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6 │Схемы дислокации постов охраны  │1 г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7 │Отчеты об устройстве и   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эксплуатации технических средств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8 │Книги, карточки, акты учета    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личия, движения 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ачественного состояния оруж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еприпасов и спецсредств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89 │Переписка об оформлении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зрешений на право хранения и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шения оружия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0 │Документы (акты, справки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, служебные записки,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, переписка) по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просам пропускного режима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1 │Образцы подписей служебных      │До минования   │(1) Не менее 5 л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достоверений                   │надобности (1)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2 │Книги, журналы учета    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печатывания помещений, приема-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дачи дежурств и ключей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3 │Документы (акты, справки,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писки,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) по оперативным вопросам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храны организации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1. СОЦИАЛЬНО-БЫТОВЫЕ ВОПРОС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1.1. Социальное страх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4 │Комплексные программы социальной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щиты населения: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минования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адобности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5 │Переписка по вопросам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ого социального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6 │Листки нетрудоспособности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7 │Книги, журналы регистрации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ков нетрудоспособност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8 │Документы (описи документов,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сток исправлений, приложение к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проводительной ведомости) п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сонифицированному учету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99 │Рекомендации по подготовк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ов к назначению пенсий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ам: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 месту разработки и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твержде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 других организациях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0 │Личные дела:                    │        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получателей ежемесячной      │5 л. (1)       │получателя с уче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латы пенси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получателей социальной     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ощи, социального пособия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получателей сумм возмещения  │5 л. (1)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да здоровью в связ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радиационным воздействие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) реабилитированных граждан и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иц, пострадавших от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итических репрессий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) ветеранов труда, ветеранов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ликой Отечественной войны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онеров с большим страховым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ажем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е) получателей персональных     │5 л. (1) ЭПК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лат из средств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едерального бюджета, бюдже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убъектов Российской Федерации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юджета муниципалитетов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1 │Списки работников, уходящих на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льготную пенсию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2 │Списки лиц, имеющих право на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полнительные выплаты (адресную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ую помощь)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3 │Документы (протоколы, 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нформации, справки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работе комиссии социаль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организаци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4 │Документы (копии отчетов,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иски из протоколов,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 выплате пособий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й, выплате по листка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трудоспособности, по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му страхованию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5 │Индивидуальные сведения о       │75 л. ЭПК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удовом стаже, заработке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вознаграждении), доходе и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численных страховых взносах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страхованного лица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6 │Переписка о назначении          │5 л. (1)       │(1) По льготны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осударственных пенсий и пособий│               │пенсиям - 10 л.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ЭПК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7 │Сведения о выполнении  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тановленных квот на рабочие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а и движении денежны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едств (при невыполнении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словий квотирования рабочих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ст)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8 │Журналы, книги учета:           │        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выданных полисов медицинского│3 г. (1)       │последней запис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ания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выдачи страхового            │75 л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 государственного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нсионного страхования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удостоверений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абилитированным гражданам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жертвам политических репрессий)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09 │Договоры с медицинскими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траховыми организациями        │               │истече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рока действ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говора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0 │Переписка со страховыми       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по обязательному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му страхованию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1 │Медицинские полисы      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/>
        <w:t>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2 │Договоры о медицинском и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аторно-курортном    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работников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3 │Документы (списки, справки,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явления, переписка) 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дицинском и санаторно-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ортном обслуживании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4 │Документы (списки, планы-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рафики, переписка) о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иодических медицинских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смотрах работников врачами-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нсультантами отдельных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ециальностей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5 │Расходные ордера на санаторно-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урортные путевки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6 │Документы (заявки, требования,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кладные, ведомости) о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учении путевок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7 │Переписка о приобретении путевок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етские оздоровительные лагеря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8 │Списки детей, направленных в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ские оздоровительные лагеря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19 │Списки детей работников         │До замены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новыми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0 │Документы (заявления, справки,  │5 л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 предоставлении мест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детских дошкольных и школьных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х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1 │Документы (акты приема-передачи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нных вещей, обязательства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ы и др.) о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творительной деятельности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2 │Списки физических лиц,       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й - объектов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творительности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3 │Переписка о благотворительной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ятельности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1.2. Жилищно-бытовые вопросы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┬────────────────────────────────┬───────────────┬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4 │Журналы регистрации жилого фонда│Пост.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5 │Протоколы заседаний жилищной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миссии; документы (заявления,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иски, справки) к ни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6 │Документы (докладные записки,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переписка) о      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ении, распределении 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работникам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7 │Книги учета граждан, нуждающихся│10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жилой площади, предоставляемой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договорам социального найма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8 │Книги учета граждан, нуждающихся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 служебной жилой площади  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жилой площади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29 │Документы (акты, сведения,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ключения) об обследовании 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ищно-бытовых условий         │               │жилой площад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ботников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0 │Учетные дела граждан,           │10 л. (1)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уждающихся в жилой площади,    │               │предоставл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оставляемой по договорам    │               │жилого помеще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циального найма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1 │Учетные дела граждан, принятых  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 учет в качестве нуждающихся в│               │освобожде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ой жилой площади         │               │служебного жилог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мещения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2 │Договоры о праве пользования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айма) жилой площадью, аренде и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мене жилых помещений   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3 │Книги регистрации документов по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даче жилых помещений в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ь граждан и учета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ированной жилой площади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4 │Реестры регистрации: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) заявлений на приватизацию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я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) договоров на приватизацию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я 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) выдачи договоров на     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ю жиль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5 │Переписка о вселении, выселении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и продлении сроков пользования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ью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6 │Документы (охранные  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а, заявления,       │               │окончания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 и др.) о бронировании │               │бронирования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7 │Документы (заявления, справки,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, акты и др.) на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иватизацию жилья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8 │Документы (заявления, копии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идетельств о рождении,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становления) по отчуждению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и несовершеннолетних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продажа, обмен жилой площади)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39 │Карточки учета закрепления жилой│3 г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за несовершеннолетними  │               │достиж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етьми                          │               │совершеннолетия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0 │Договоры купли-продажи, дарения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ых помещений работникам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1 │Договоры о сохранении права     │5 л. (1)       │(1) После снят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льзования за временно         │               │брони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ующим нанимателем жил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2 │Документы (заявления,         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рактеристики жилой площади,   │               │возвращен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 и др.) по сохранению    │               │нанимател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ава пользования за временно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сутствующим нанимателем жилой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лощади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3 │Договоры пожизненного содержания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 иждивением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4 │Документы (сведения, справ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об аренде, дарении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авещании, купле-продаже жилых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работникам организации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5 │Ордера на право пользования  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ой площадью, корешки ордеров;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говоры социального найма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6 │Книги учета выдачи ордеров на   │Пост.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ую площадь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7 │Переписка о выселении граждан из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лужебных, самовольно занятых   │               │освобождения жил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                       │               │площади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8 │Книги регистрации жильцов       │Пост. (1)      │(1) Передаются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домовые, поквартирные книги)   │               │хранение в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государственные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муниципаль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архивы после снос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ома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49 │Протоколы правления товариществ │Пост. &lt;**&gt;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иков жилья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0 │Лицевые счета квартиросъемщиков │5 л. (1)       │(1) После замены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овыми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1 │Договоры на обслуживание жилых  │5 л. (1)    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мещений, находящихся в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бственности организации       │               │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2 │Документы (предписания, акты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писка) по вопросам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нитарного состояния и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лагоустройства территорий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воров     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3 │Договоры управления             │5 л. (1) ЭПК   │(1) После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ногоквартирными домами         │               │истечения срок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действия договора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4 │Переписка о коммунальном        │1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служивании жилой площади,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аходящейся в собственности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 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5 │Документы (копии извещений,     │5 л. (1)       │(1) При услови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ведения, расчеты, ведомости,   │               │проведения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) о квартирной плате     │               │проверки (ревизии)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6 │Документы (копии справок,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веренностей), выдаваемые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жильцам жилищно-коммунальными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ями 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7 │Документы (акты, справки,       │3 г.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ладные записки, сведения,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ложения, переписка) об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рганизации питания работников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8 │Документы (докладные записки,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правки, информации, переписка)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 коллективном садоводстве и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городничестве      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─────────────────────────┼───────────────┼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59 │Протоколы заседаний правлений   │5 л. ЭПК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доводческих товариществ;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документы (заявления, решения,  │               │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я) к ним            │               │                  │</w:t>
      </w:r>
    </w:p>
    <w:p>
      <w:pPr>
        <w:pStyle w:val="ConsPlusNonformat"/>
        <w:widowControl/>
        <w:jc w:val="both"/>
        <w:rPr/>
      </w:pPr>
      <w:r>
        <w:rPr/>
        <w:t>└─────┴────────────────────────────────┴───────────────┴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11.3. Организация досуг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равки, сведения,   </w:t>
              <w:br/>
              <w:t xml:space="preserve">отчеты, переписка,              </w:t>
              <w:br/>
              <w:t xml:space="preserve">фотофонодокументы,              </w:t>
              <w:br/>
              <w:t xml:space="preserve">видеодокументы) об организации  </w:t>
              <w:br/>
              <w:t xml:space="preserve">досуга работников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оклады, планы,      </w:t>
              <w:br/>
              <w:t xml:space="preserve">схемы, карты, буклеты) по       </w:t>
              <w:br/>
              <w:t xml:space="preserve">туристической инфраструктуре    </w:t>
              <w:br/>
              <w:t xml:space="preserve">города, района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остановления,       </w:t>
              <w:br/>
              <w:t xml:space="preserve">решения, протоколы, положения,  </w:t>
              <w:br/>
              <w:t xml:space="preserve">программы, сценарии) о          </w:t>
              <w:br/>
              <w:t>проведении культурно-массовых, в</w:t>
              <w:br/>
              <w:t xml:space="preserve">т.ч. благотворительных,         </w:t>
              <w:br/>
              <w:t xml:space="preserve">мероприятий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меты, списки,       </w:t>
              <w:br/>
              <w:t xml:space="preserve">отчеты, информации, справки,    </w:t>
              <w:br/>
              <w:t xml:space="preserve">отчеты, переписка) о проведении </w:t>
              <w:br/>
              <w:t xml:space="preserve">культурно-массовых, в т.ч.      </w:t>
              <w:br/>
              <w:t xml:space="preserve">благотворительных, мероприятий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б организации чтения </w:t>
              <w:br/>
              <w:t xml:space="preserve">лекций, докладов, бесед,        </w:t>
              <w:br/>
              <w:t xml:space="preserve">проведения экскурсий для        </w:t>
              <w:br/>
              <w:t xml:space="preserve">работников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иски, переписка) о </w:t>
              <w:br/>
              <w:t xml:space="preserve">проведении и участии в смотрах, </w:t>
              <w:br/>
              <w:t xml:space="preserve">конкурсах самодеятельного       </w:t>
              <w:br/>
              <w:t xml:space="preserve">творчества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ценарии, тематические планы    </w:t>
              <w:br/>
              <w:t xml:space="preserve">проведения вечеров, концертов,  </w:t>
              <w:br/>
              <w:t xml:space="preserve">устных журналов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справки, сводки,     </w:t>
              <w:br/>
              <w:t xml:space="preserve">списки, программы, таблицы,     </w:t>
              <w:br/>
              <w:t xml:space="preserve">протоколы, переписка) о         </w:t>
              <w:br/>
              <w:t xml:space="preserve">проведении и участии в          </w:t>
              <w:br/>
              <w:t xml:space="preserve">спортивных и оздоровительных    </w:t>
              <w:br/>
              <w:t xml:space="preserve">мероприятиях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едомости на выдачу спортивного </w:t>
              <w:br/>
              <w:t xml:space="preserve">инвентаря и спортивной формы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6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разнарядки,  </w:t>
              <w:br/>
              <w:t xml:space="preserve">переписка) о подготовке и       </w:t>
              <w:br/>
              <w:t xml:space="preserve">оборудовании площадок и         </w:t>
              <w:br/>
              <w:t xml:space="preserve">помещений для занятия           </w:t>
              <w:br/>
              <w:t xml:space="preserve">физкультурой и спортом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Журналы учета, расписания работы</w:t>
              <w:br/>
              <w:t xml:space="preserve">секций, групп, кружков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нкеты, справки,     </w:t>
              <w:br/>
              <w:t xml:space="preserve">списки) туристов, выезжающих в  </w:t>
              <w:br/>
              <w:t xml:space="preserve">зарубежные страны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б организации        </w:t>
              <w:br/>
              <w:t xml:space="preserve">зарубежных путешествий, туров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12. ДЕЯТЕЛЬНОСТЬ ПЕРВИЧНЫХ ПРОФСОЮ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12.1. Организация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доклады,  </w:t>
              <w:br/>
              <w:t xml:space="preserve">стенограммы, постановления,     </w:t>
              <w:br/>
              <w:t xml:space="preserve">резолюции, перечни участников и </w:t>
              <w:br/>
              <w:t xml:space="preserve">др.) о проведении общих,        </w:t>
              <w:br/>
              <w:t xml:space="preserve">отчетно-выборных конференций,   </w:t>
              <w:br/>
              <w:t xml:space="preserve">собраний, пленумов, бюро,       </w:t>
              <w:br/>
              <w:t xml:space="preserve">советов и др.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окладные записки,   </w:t>
              <w:br/>
              <w:t xml:space="preserve">справки, календарные планы,     </w:t>
              <w:br/>
              <w:t xml:space="preserve">отчеты, переписка) об           </w:t>
              <w:br/>
              <w:t xml:space="preserve">организации и проведении        </w:t>
              <w:br/>
              <w:t xml:space="preserve">отчетно-выборных кампаний,      </w:t>
              <w:br/>
              <w:t xml:space="preserve">общественных мероприятий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бюллетени            </w:t>
              <w:br/>
              <w:t xml:space="preserve">голосования, списки кандидатов, </w:t>
              <w:br/>
              <w:t xml:space="preserve">выдвинутых в новый состав       </w:t>
              <w:br/>
              <w:t xml:space="preserve">руководства организации -       </w:t>
              <w:br/>
              <w:t xml:space="preserve">объединения) о выборах          </w:t>
              <w:br/>
              <w:t>руководящих органов общественной</w:t>
              <w:br/>
              <w:t xml:space="preserve">организации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ечение      </w:t>
              <w:br/>
              <w:t xml:space="preserve">срока          </w:t>
              <w:br/>
              <w:t xml:space="preserve">полномочий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ы реализации критических    </w:t>
              <w:br/>
              <w:t xml:space="preserve">замечаний и предложений,        </w:t>
              <w:br/>
              <w:t xml:space="preserve">высказанных в адрес организации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ления, заявки,   </w:t>
              <w:br/>
              <w:t xml:space="preserve">списки, акты, справки,          </w:t>
              <w:br/>
              <w:t xml:space="preserve">переписка) о приеме в члены     </w:t>
              <w:br/>
              <w:t xml:space="preserve">организации (объединения),      </w:t>
              <w:br/>
              <w:t xml:space="preserve">перечисления членских взносов,  </w:t>
              <w:br/>
              <w:t xml:space="preserve">оказании материальной помощи,   </w:t>
              <w:br/>
              <w:t xml:space="preserve">получении, аннулировании        </w:t>
              <w:br/>
              <w:t xml:space="preserve">членских билетов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домости учета членских взносов</w:t>
              <w:br/>
              <w:t xml:space="preserve">и пожертвований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7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справки,       </w:t>
              <w:br/>
              <w:t>отчеты, переписка) о получении и</w:t>
              <w:br/>
              <w:t xml:space="preserve">расходовании государственных    </w:t>
              <w:br/>
              <w:t xml:space="preserve">субсидий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(договоры, соглашения,</w:t>
              <w:br/>
              <w:t xml:space="preserve">переписка) о финансировании     </w:t>
              <w:br/>
              <w:t xml:space="preserve">деятельности сторонними         </w:t>
              <w:br/>
              <w:t xml:space="preserve">организациями и частными лицам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 задолженности,      </w:t>
              <w:br/>
              <w:t xml:space="preserve">порядке уплаты членских взносов </w:t>
              <w:br/>
              <w:t xml:space="preserve">и расходовании средств          </w:t>
              <w:br/>
              <w:t xml:space="preserve">общественной организацией       </w:t>
              <w:br/>
              <w:t xml:space="preserve">(объединением)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етные карточки членов 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 снятия с    </w:t>
              <w:br/>
              <w:t xml:space="preserve">учета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чень освобожденных          </w:t>
              <w:br/>
              <w:t xml:space="preserve">должностей по общественной      </w:t>
              <w:br/>
              <w:t xml:space="preserve">организации (объединению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писки и карточки учета         </w:t>
              <w:br/>
              <w:t xml:space="preserve">освобожденных работников  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 л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ниги, журналы учета выдачи     </w:t>
              <w:br/>
              <w:t xml:space="preserve">членских билетов и учетных      </w:t>
              <w:br/>
              <w:t xml:space="preserve">карточек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разцы членских билетов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скизы символики и атрибутик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ы о количестве полученных и</w:t>
              <w:br/>
              <w:t>израсходованных билетов, блан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12.2. Осуществление деятельности первичных профсоюз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и иных общественных организаций (объединений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455"/>
        <w:gridCol w:w="2160"/>
        <w:gridCol w:w="2565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8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      </w:t>
              <w:br/>
              <w:t xml:space="preserve">записки, программы, регламенты, </w:t>
              <w:br/>
              <w:t xml:space="preserve">протоколы, тексты выступлений,  </w:t>
              <w:br/>
              <w:t xml:space="preserve">справки, переписка) об          </w:t>
              <w:br/>
              <w:t xml:space="preserve">осуществлении основных          </w:t>
              <w:br/>
              <w:t xml:space="preserve">направлений общественной        </w:t>
              <w:br/>
              <w:t xml:space="preserve">деятельности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ы совместных действий       </w:t>
              <w:br/>
              <w:t xml:space="preserve">организаций по реализации       </w:t>
              <w:br/>
              <w:t xml:space="preserve">общественных начинаний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ланы мероприятий,   </w:t>
              <w:br/>
              <w:t xml:space="preserve">отчеты, переписка) по участию   </w:t>
              <w:br/>
              <w:t xml:space="preserve">работников организации в        </w:t>
              <w:br/>
              <w:t xml:space="preserve">добровольных формированиях      </w:t>
              <w:br/>
              <w:t>(постах экологического контроля,</w:t>
              <w:br/>
              <w:t xml:space="preserve">добровольной службы спасения,   </w:t>
              <w:br/>
              <w:t xml:space="preserve">группах по реставрации          </w:t>
              <w:br/>
              <w:t xml:space="preserve">памятников культуры и т.п.)     </w:t>
              <w:br/>
              <w:t xml:space="preserve">общенационального и             </w:t>
              <w:br/>
              <w:t xml:space="preserve">регионального уровня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заявки, протоколы,   </w:t>
              <w:br/>
              <w:t xml:space="preserve">программы, списки, обращения и  </w:t>
              <w:br/>
              <w:t xml:space="preserve">др.) о проведении митингов,     </w:t>
              <w:br/>
              <w:t xml:space="preserve">демонстраций, забастовок и      </w:t>
              <w:br/>
              <w:t xml:space="preserve">других общественных мероприятий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вместные решения профсоюзной  </w:t>
              <w:br/>
              <w:t xml:space="preserve">организации и работодателя о    </w:t>
              <w:br/>
              <w:t>регулировании социально-трудовых</w:t>
              <w:br/>
              <w:t xml:space="preserve">отношений в организации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4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(списки, переписка) об</w:t>
              <w:br/>
              <w:t>участии общественной организации</w:t>
              <w:br/>
              <w:t xml:space="preserve">(объединения) в проведении      </w:t>
              <w:br/>
              <w:t xml:space="preserve">всероссийских и региональных    </w:t>
              <w:br/>
              <w:t xml:space="preserve">выборов, референдумов, опросов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5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нкеты, инструкции,  </w:t>
              <w:br/>
              <w:t xml:space="preserve">отчеты, аналитические справки,  </w:t>
              <w:br/>
              <w:t xml:space="preserve">переписка) по социологическим   </w:t>
              <w:br/>
              <w:t xml:space="preserve">опросам населения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6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акты, докладные      </w:t>
              <w:br/>
              <w:t xml:space="preserve">записки, справки) об            </w:t>
              <w:br/>
              <w:t xml:space="preserve">осуществлении контроля за       </w:t>
              <w:br/>
              <w:t xml:space="preserve">исполнением условий заключенных </w:t>
              <w:br/>
              <w:t xml:space="preserve">соглашений, коллективных        </w:t>
              <w:br/>
              <w:t xml:space="preserve">договоров, соблюдением          </w:t>
              <w:br/>
              <w:t xml:space="preserve">работодателями, должностными    </w:t>
              <w:br/>
              <w:t>лицами законодательства о труде,</w:t>
              <w:br/>
              <w:t xml:space="preserve">использованием средств фондов,  </w:t>
              <w:br/>
              <w:t xml:space="preserve">формируемых за счет страховых   </w:t>
              <w:br/>
              <w:t xml:space="preserve">взносов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7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          </w:t>
              <w:br/>
              <w:t xml:space="preserve">стенограммы, резолюции,         </w:t>
              <w:br/>
              <w:t xml:space="preserve">постановления) руководящих      </w:t>
              <w:br/>
              <w:t>органов общественной организации</w:t>
              <w:br/>
              <w:t xml:space="preserve">(объединения) - комитетов,      </w:t>
              <w:br/>
              <w:t xml:space="preserve">советов, бюро, правлений,       </w:t>
              <w:br/>
              <w:t xml:space="preserve">секций, групп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&lt;**&gt;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8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протоколы, сведения, </w:t>
              <w:br/>
              <w:t xml:space="preserve">докладные записки, справки) о   </w:t>
              <w:br/>
              <w:t xml:space="preserve">деятельности комиссий, секций,  </w:t>
              <w:br/>
              <w:t xml:space="preserve">групп общественной организации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ст.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99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мандаты, подписные,  </w:t>
              <w:br/>
              <w:t xml:space="preserve">опросные листы, информации,     </w:t>
              <w:br/>
              <w:t>переписка и др.) о делегировании</w:t>
              <w:br/>
              <w:t xml:space="preserve">членов первичной организации    </w:t>
              <w:br/>
              <w:t xml:space="preserve">(объединения) на общероссийские </w:t>
              <w:br/>
              <w:t xml:space="preserve">форумы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0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ереписка о финансово-          </w:t>
              <w:br/>
              <w:t xml:space="preserve">хозяйственной деятельности    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1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кументы (дневники работы,     </w:t>
              <w:br/>
              <w:t xml:space="preserve">стенгазеты, бюллетени, молнии,  </w:t>
              <w:br/>
              <w:t xml:space="preserve">плакаты, листки) о деятельности </w:t>
              <w:br/>
              <w:t xml:space="preserve">групп, секций общественной      </w:t>
              <w:br/>
              <w:t xml:space="preserve">организации (объединения)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2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рафики дежурств членов         </w:t>
              <w:br/>
              <w:t xml:space="preserve">добровольных обществ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г.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3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ционные материалы        </w:t>
              <w:br/>
              <w:t xml:space="preserve">(листовки, брошюры, листы,      </w:t>
              <w:br/>
              <w:t xml:space="preserve">фотофонодокументы и             </w:t>
              <w:br/>
              <w:t xml:space="preserve">видеодокументы) о деятельности  </w:t>
              <w:br/>
              <w:t xml:space="preserve">общественной организации        </w:t>
              <w:br/>
              <w:t xml:space="preserve">(объединения)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л. ЭПК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рок хранения "постоянно" (далее - Пост.) документов в организациях, не являющихся источниками комплектования государственных, муниципальных архивов, не может быть менее десяти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хранения "до минования надобности" не может быть мене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метка "ЭПК" ("ЦЭК", "ЭК") означает, что часть документов может быть отнесена к сроку хранения "постоянн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Здесь и далее звездочки &lt;**&gt; означают, что при ликвидации организаций, не являющихся источниками комплектования государственных, муниципальных архивов, документы принимаются на постоянное хранение по принципу выборки организаций 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ПИСОК СОКРАЩ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. - го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. - л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. - постоянн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. - стать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ЭК - центральная эксперт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ЭПК - центральная экспертно-провероч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 - эксперт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ПК - экспертно-проверочная комисс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6:36:00Z</dcterms:created>
  <dc:creator>Ямалетдинова</dc:creator>
  <dc:description/>
  <cp:keywords/>
  <dc:language>en-US</dc:language>
  <cp:lastModifiedBy>Luga municipal Area</cp:lastModifiedBy>
  <dcterms:modified xsi:type="dcterms:W3CDTF">2010-11-15T06:36:00Z</dcterms:modified>
  <cp:revision>2</cp:revision>
  <dc:subject/>
  <dc:title>Источник публикации</dc:title>
</cp:coreProperties>
</file>