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ма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58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раздел «Финансовое обеспечение муниципальной программы» паспорта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: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Общий объем финансирования муниципальной программы за весь период реализации составит 297 011,18658 тыс. руб.»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7 годов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05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58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276"/>
        <w:gridCol w:w="1134"/>
        <w:gridCol w:w="1276"/>
        <w:gridCol w:w="283"/>
        <w:gridCol w:w="1560"/>
        <w:gridCol w:w="1417"/>
        <w:gridCol w:w="2690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7319,2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962,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9165,1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808,1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46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 /комитет по комплексному развитию и благоустройству Лужского городского поселения / Отдел молодежной политики, спорта и культуры</w:t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комитет по комплексному развитию и благоустройству Лужского городского поселения /отдел молодежной политики, спорта и культуры</w:t>
            </w:r>
          </w:p>
        </w:tc>
      </w:tr>
      <w:tr>
        <w:trPr>
          <w:trHeight w:val="22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тдел молодежной политики, спорта и культуры</w:t>
            </w:r>
          </w:p>
        </w:tc>
      </w:tr>
      <w:tr>
        <w:trPr>
          <w:trHeight w:val="1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тдел молодежной политики, спорта и культуры</w:t>
            </w:r>
          </w:p>
        </w:tc>
      </w:tr>
      <w:tr>
        <w:trPr>
          <w:trHeight w:val="2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комитет по комплексному развитию и благоустройству Лужского городского поселения /отдел молодежной политики, спорта и культуры</w:t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е казенное учреждение «Спортивно-молодежный центр» /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0" w:hanging="1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2" w:hanging="14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4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rFonts w:cs="Times New Roman"/>
      <w:color w:val="000000"/>
      <w:sz w:val="27"/>
      <w:szCs w:val="27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4:00Z</dcterms:created>
  <dc:creator>Пастухова 20110823</dc:creator>
  <dc:description/>
  <dc:language>en-US</dc:language>
  <cp:lastModifiedBy>MihailovaAR</cp:lastModifiedBy>
  <cp:lastPrinted>2023-12-22T09:52:00Z</cp:lastPrinted>
  <dcterms:modified xsi:type="dcterms:W3CDTF">2025-05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