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февра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</wp:posOffset>
                </wp:positionH>
                <wp:positionV relativeFrom="paragraph">
                  <wp:posOffset>127635</wp:posOffset>
                </wp:positionV>
                <wp:extent cx="3043555" cy="170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70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орядк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ирования перечня налоговых расход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осуществления оценки налоговых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34.5pt;mso-wrap-distance-left:9.05pt;mso-wrap-distance-right:9.05pt;mso-wrap-distance-top:0pt;mso-wrap-distance-bottom:0pt;margin-top:10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орядк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ормирования перечня налоговых расходов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 осуществления оценки налоговых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рилагаемый Порядок формирования перечня налоговых расходов и осуществления оценки налоговых 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 в соответствии с приложением к настоящему постановлению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распространяется на правоотношения, возникшие с 01.01.2020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, КУМИ, ОБУ, КФ, прокуратура.</w:t>
      </w:r>
    </w:p>
    <w:p>
      <w:pPr>
        <w:pStyle w:val="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7.02.2020 № 383 </w:t>
      </w:r>
    </w:p>
    <w:p>
      <w:pPr>
        <w:pStyle w:val="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lang w:val="ru-RU"/>
        </w:rPr>
        <w:t xml:space="preserve">Порядок формирования перечня налоговых расходов и осуществления оценки налоговых 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26282F"/>
          <w:lang w:val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lang w:val="ru-RU"/>
        </w:rPr>
        <w:t>Ленин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Cs/>
          <w:color w:val="000000"/>
          <w:lang w:val="ru-RU"/>
        </w:rPr>
      </w:pPr>
      <w:r>
        <w:rPr>
          <w:rFonts w:eastAsia="Times New Roman" w:cs="Arial" w:ascii="Arial" w:hAnsi="Arial"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lang w:val="ru-RU"/>
        </w:rPr>
      </w:pPr>
      <w:bookmarkStart w:id="0" w:name="sub_1001"/>
      <w:r>
        <w:rPr>
          <w:rFonts w:eastAsia="Times New Roman" w:cs="Times New Roman" w:ascii="Times New Roman" w:hAnsi="Times New Roman"/>
          <w:bCs/>
          <w:color w:val="26282F"/>
          <w:sz w:val="28"/>
          <w:lang w:val="ru-RU"/>
        </w:rPr>
        <w:t>Общие положения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11"/>
      <w:bookmarkEnd w:id="1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.1. Настоящий Порядок </w:t>
      </w:r>
      <w:r>
        <w:rPr>
          <w:rFonts w:eastAsia="Times New Roman" w:cs="Times New Roman" w:ascii="Times New Roman" w:hAnsi="Times New Roman"/>
          <w:bCs/>
          <w:color w:val="26282F"/>
          <w:sz w:val="28"/>
          <w:lang w:val="ru-RU"/>
        </w:rPr>
        <w:t xml:space="preserve">формирования перечня налоговых расходов и осуществления оценки налоговых 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 (далее – Порядок)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пределяет механизм формирования перечня налоговых 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, осуществления оценки налоговых 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, обобщения результатов оценки эффективности налоговых 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 и правила формирования информации о нормативных, целевых и фискальных характеристиках налоговых 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 (далее - муниципальных образований).</w:t>
      </w:r>
      <w:r>
        <w:rPr>
          <w:rFonts w:eastAsia="Times New Roman" w:cs="Arial" w:ascii="Arial" w:hAnsi="Arial"/>
          <w:color w:val="000000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2. Термины и понятия, используемые в настоящем Порядке, применяются в значениях, определенных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11"/>
      <w:bookmarkStart w:id="3" w:name="sub_1012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.3. В целях настоящего Порядка под паспортом налогового расхода муниципальных образований понимается документ, содержащий сведения о нормативных, фискальных и целевых характеристиках налогового расхода муниципальных образований, составляемый комитетом экономического развития и инвестиционной деятельности администрации Лужского муниципального района (далее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Комите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4" w:name="sub_1012"/>
      <w:bookmarkStart w:id="5" w:name="sub_1013"/>
      <w:bookmarkEnd w:id="4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.4. В целях оценки налоговых расходов муниципальных образований Комитет: </w:t>
      </w:r>
      <w:bookmarkEnd w:id="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) формирует перечень налоговых расходов муниципальных образований на очередной финансовый год и плановый период (далее - перечень налоговых расходов) по форме согласно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D0%9E%D0%B1%D1%89%D0%B8%D0%B9%20%D0%BE%D1%82%D0%B4%D0%B5%D0%BB/%D0%9C%D0%B0%D1%88%D0%B1%D1%8E%D1%80%D0%BE/%D0%9A%D0%AD%D0%A0/%D0%BD%D0%B0%D0%BB%D0%BE%D0%B3%D0%BE%D0%B2%D1%8B%D0%B5%20%D1%80%D0%B0%D1%81%D1%85%D0%BE%D0%B4%D1%8B.doc" \l "sub_1100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риложению 1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) формирует паспорта налоговых расходов муниципальных образований по форме согласно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D0%9E%D0%B1%D1%89%D0%B8%D0%B9%20%D0%BE%D1%82%D0%B4%D0%B5%D0%BB/%D0%9C%D0%B0%D1%88%D0%B1%D1%8E%D1%80%D0%BE/%D0%9A%D0%AD%D0%A0/%D0%BD%D0%B0%D0%BB%D0%BE%D0%B3%D0%BE%D0%B2%D1%8B%D0%B5%20%D1%80%D0%B0%D1%81%D1%85%D0%BE%D0%B4%D1%8B.doc" \l "sub_1200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риложению 2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к настоящему Порядку и в сроки,</w:t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установленные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D0%9E%D0%B1%D1%89%D0%B8%D0%B9%20%D0%BE%D1%82%D0%B4%D0%B5%D0%BB/%D0%9C%D0%B0%D1%88%D0%B1%D1%8E%D1%80%D0%BE/%D0%9A%D0%AD%D0%A0/%D0%BD%D0%B0%D0%BB%D0%BE%D0%B3%D0%BE%D0%B2%D1%8B%D0%B5%20%D1%80%D0%B0%D1%81%D1%85%D0%BE%D0%B4%D1%8B.doc" \l "sub_1034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ом 3.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) обеспечивает сбор и формирование информации о нормативных, целевых и фискальных характеристиках налоговых расходов муниципальных образований, необходимой для проведения их оцен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) осуществляет оценку эффективности налоговых расходов муниципальных 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bookmarkStart w:id="6" w:name="sub_1002"/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2. Порядок формирования перечня налоговых расходов</w:t>
        <w:br/>
        <w:t>муниципальных образований</w:t>
      </w:r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7" w:name="sub_1021"/>
      <w:bookmarkEnd w:id="7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. Проект перечня налоговых расходов муниципальных образований формируется Комитетом до 1 марта текущего финансового года в соответствии с целями муниципальных программ муниципальных образований, структурных элементов муниципальных программ и (или) целями социально-экономической политики муниципальных образований, не относящимся к муниципальным программам муниципальных образований, на основании данных о фискальных характеристиках налоговых расходов, представленных комитетом финансов Лужского муниципального района данных о фискальных характеристиках налоговых расходов</w:t>
      </w:r>
      <w:r>
        <w:rPr>
          <w:rFonts w:eastAsia="Calibri" w:cs="Times New Roman" w:ascii="Times New Roman" w:hAnsi="Times New Roman"/>
          <w:color w:val="000000"/>
          <w:sz w:val="28"/>
          <w:lang w:val="ru-RU"/>
        </w:rPr>
        <w:t xml:space="preserve"> в 2020 году в согласованные сроки, а в последующие годы до 1 февраля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екущего финансового года, и направляется на согласование ответственным исполнителям муниципальных программ муниципальных образований (далее - ответственные исполнител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8" w:name="sub_1021"/>
      <w:bookmarkStart w:id="9" w:name="sub_1022"/>
      <w:bookmarkEnd w:id="8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2. Ответственные исполнители до 15 марта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ых образований, структурных элементов муниципальных программ. </w:t>
      </w:r>
      <w:bookmarkEnd w:id="9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мечания и предложения по проекту перечня налоговых расходов направляются Комитет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случае,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муниципальных образований в соответствии с целями муниципальных программ, структурных элементов муниципальных программ муниципальных образований, проект перечня налоговых расходов муниципальных образований считается согласованны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 наличии разногласий по проекту перечня налоговых расходов Комитет обеспечивает проведение согласительных совещаний с соответствующими ответственными исполнителями в целях урегулирования разногласий до 1 апреля текущего финансового год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гласование проекта перечня налоговых расходов на текущий финансовый год и плановый период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ответственных исполн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10" w:name="sub_1023"/>
      <w:bookmarkEnd w:id="10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3. Согласованный перечень налоговых расходов утверждается постановлением Администрации Лужского муниципального района и в течение 10 дней размещается на официальном сайте Администрации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11" w:name="sub_1023"/>
      <w:bookmarkStart w:id="12" w:name="sub_1024"/>
      <w:bookmarkEnd w:id="11"/>
      <w:bookmarkEnd w:id="12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4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ответственных исполнителей, в связи с которыми возникает необходимость внесения изменений в перечень налоговых расходов, ответственный исполнитель не позднее 10 дней со дня внесения соответствующих изменений направляет Комитету соответствующую информацию для уточнения Комитетом перечня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13" w:name="sub_1024"/>
      <w:bookmarkStart w:id="14" w:name="sub_1025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5. Перечень налоговых расходов с внесенными в него изменениями формируется до 1 ма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ых образований на очередной финансовый год и на плановый период) и до 15 июля текущего финансового года (в случае уточнения структурных элементов муниципальных программ в рамках формирования проектов решения о бюджете муниципальных образований на очередной финансовый год и на плановый период, внесения изменений в налоговое законодательство Российской Федерации и нормативно-правовые акты муниципальных образований в части предоставления налоговых льгот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color w:val="FF0000"/>
          <w:sz w:val="28"/>
          <w:lang w:val="ru-RU"/>
        </w:rPr>
      </w:pPr>
      <w:r>
        <w:rPr>
          <w:rFonts w:eastAsia="Times New Roman" w:cs="Arial" w:ascii="Arial" w:hAnsi="Arial"/>
          <w:color w:val="FF0000"/>
          <w:sz w:val="28"/>
          <w:lang w:val="ru-RU"/>
        </w:rPr>
      </w:r>
      <w:bookmarkStart w:id="15" w:name="sub_1025"/>
      <w:bookmarkStart w:id="16" w:name="sub_102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3. </w:t>
      </w:r>
      <w:bookmarkStart w:id="17" w:name="sub_1003"/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Правила формирования информации о налоговых расходах</w:t>
        <w:br/>
        <w:t xml:space="preserve">муниципальных образований </w:t>
      </w:r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18" w:name="sub_1031"/>
      <w:bookmarkEnd w:id="18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1. Комитет ежегодно осуществляет учет информации о налоговых расходах муниципальных 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19" w:name="sub_1031"/>
      <w:bookmarkStart w:id="20" w:name="sub_1033"/>
      <w:bookmarkEnd w:id="19"/>
      <w:bookmarkEnd w:id="20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2. Учет информации о налоговых расходах осуществляется Комитетом в электронном виде (в формате электронной таблицы) в разрезе показателей, включенных в паспорт налогового расхода муниципальных образований (далее - паспорт налогового расход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33"/>
      <w:bookmarkStart w:id="22" w:name="sub_1034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3. Комитет формирует паспорт налогового расхода в электронном виде до 15 мая текущего финансового года. При необходимости указанная информация может быть уточнена до 1 августа текущего финансового                    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FF0000"/>
          <w:sz w:val="28"/>
          <w:lang w:val="ru-RU"/>
        </w:rPr>
      </w:pPr>
      <w:r>
        <w:rPr>
          <w:rFonts w:eastAsia="Times New Roman" w:cs="Arial" w:ascii="Arial" w:hAnsi="Arial"/>
          <w:color w:val="FF0000"/>
          <w:sz w:val="28"/>
          <w:lang w:val="ru-RU"/>
        </w:rPr>
      </w:r>
      <w:bookmarkStart w:id="23" w:name="sub_1034"/>
      <w:bookmarkStart w:id="24" w:name="sub_1034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4. </w:t>
      </w:r>
      <w:bookmarkStart w:id="25" w:name="sub_1004"/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орядок оценки эффективности налоговых расходов </w:t>
      </w:r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26" w:name="sub_1041"/>
      <w:bookmarkEnd w:id="26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1. Оценка эффективности налоговых расходов осуществляется Комитетом ежегодно и включ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27" w:name="sub_1041"/>
      <w:bookmarkEnd w:id="27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) оценку целесообразности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 оценку результативности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28" w:name="sub_1042"/>
      <w:bookmarkEnd w:id="28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2. Критериями целесообразности налоговых расходов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29" w:name="sub_1042"/>
      <w:bookmarkEnd w:id="29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ых образований, не относящимся к муниципальным программа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ятилетний пери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30" w:name="sub_1043"/>
      <w:bookmarkEnd w:id="30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4.3. В случае несоответствия налоговых расходов хотя бы одному из критериев, указанных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D0%9E%D0%B1%D1%89%D0%B8%D0%B9%20%D0%BE%D1%82%D0%B4%D0%B5%D0%BB/%D0%9C%D0%B0%D1%88%D0%B1%D1%8E%D1%80%D0%BE/%D0%9A%D0%AD%D0%A0/%D0%BD%D0%B0%D0%BB%D0%BE%D0%B3%D0%BE%D0%B2%D1%8B%D0%B5%20%D1%80%D0%B0%D1%81%D1%85%D0%BE%D0%B4%D1%8B.doc" \l "sub_104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е 4.2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настоящего Порядка, Комитет вносит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31" w:name="sub_1043"/>
      <w:bookmarkStart w:id="32" w:name="sub_1044"/>
      <w:bookmarkEnd w:id="31"/>
      <w:bookmarkEnd w:id="32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ых образований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33" w:name="sub_1044"/>
      <w:bookmarkStart w:id="34" w:name="sub_1045"/>
      <w:bookmarkEnd w:id="33"/>
      <w:bookmarkEnd w:id="34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5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ых образований, не относящихся к муниципальным программам муниципальных образований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35" w:name="sub_1045"/>
      <w:bookmarkStart w:id="36" w:name="sub_1046"/>
      <w:bookmarkEnd w:id="35"/>
      <w:bookmarkEnd w:id="36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6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37" w:name="sub_1046"/>
      <w:bookmarkStart w:id="38" w:name="sub_1047"/>
      <w:bookmarkEnd w:id="37"/>
      <w:bookmarkEnd w:id="38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7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ых образований, не относящихся к муниципальным программам муниципальных образований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39" w:name="sub_1047"/>
      <w:bookmarkEnd w:id="39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равнительный анализ включает сравнение объемов расходов бюджета муниципальных образований в случае применения альтернативных механизмов достижения целей муниципальной программы муниципальных образований  и (или) целей социально-экономической политики муниципальных образований, не относящихся к муниципальным программам муниципальных образований, и объемов предоставленных льгот (расчет прироста показателя (индикатора) достижения целей муниципальной программы муниципальных образований и (или) целей социально-экономической политики муниципальных образований, не относящихся к муниципальным программам муниципальных образований, на один рубль налоговых расходов и на один рубль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40" w:name="sub_1048"/>
      <w:bookmarkEnd w:id="40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8. В качестве альтернативных механизмов достижения целей муниципальной программы муниципальных образований и (или) целей социально-экономической политики муниципальных образований, не относящихся к муниципальным программам муниципальных образований, в пределах установленных полномочий, могут учитываться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41" w:name="sub_1048"/>
      <w:bookmarkEnd w:id="41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) субсидии или иные формы непосредственной финансовой поддержки плательщиков, имеющих право на льготы, за счет бюджетов муниципальных образ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 предоставление муниципальных гарантий из бюджетов муниципальных образован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42" w:name="sub_1049"/>
      <w:bookmarkEnd w:id="42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4.9. Оценка совокупного бюджетного эффекта (самоокупаемости) налоговых расходов определяется отдельно по каждому налоговому расходу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43" w:name="sub_1049"/>
      <w:bookmarkStart w:id="44" w:name="sub_1410"/>
      <w:bookmarkEnd w:id="43"/>
      <w:bookmarkEnd w:id="44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10. 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Комитетом, за период с начала действия для плательщиков соответствующих льгот или за пять отчетных лет, а в случае если указанные льготы действуют более шести лет - на дату проведения оценки эффективности налоговых расходов (Е) по следующей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45" w:name="sub_1410"/>
      <w:bookmarkEnd w:id="45"/>
      <w:r>
        <w:rPr>
          <w:rFonts w:eastAsia="Times New Roman" w:cs="Arial" w:ascii="Arial" w:hAnsi="Arial"/>
          <w:color w:val="FF0000"/>
          <w:lang w:val="ru-RU" w:eastAsia="en-US"/>
        </w:rPr>
        <w:drawing>
          <wp:inline distT="0" distB="0" distL="0" distR="0">
            <wp:extent cx="2640330" cy="80010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lang w:val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14300" cy="26670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228600" cy="30480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65100" cy="26670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порядковый номер плательщи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279400" cy="30480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объем налогов, задекларированных для уплаты в бюджеты муниципальных образований j-м плательщиком в i-м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292100" cy="34290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базовый объем налогов, задекларированных для уплаты в бюджеты муниципальных образований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77800" cy="30480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118" r="-2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номинальный темп прироста налоговых доходов бюджетов муниципальных образований в i-м году по отношению к показателям базового года (номинальный темп прироста налоговых доходов бюджетов муниципальных образований доводится комитетом финансов Лужского муниципального района до Комитет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39700" cy="26670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35" r="-2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расчетная стоимость среднесрочных рыночных заимствований муниципальных образований, рассчитываема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092200" cy="3048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330200" cy="3048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целевой уровень инфляции (4 процент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65100" cy="266700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реальная процентная ставка, определяемая на уровне 2,5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drawing>
          <wp:inline distT="0" distB="0" distL="0" distR="0">
            <wp:extent cx="152400" cy="266700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редитная премия за риск, рассчитываемая в зависимости от отношения муниципального долга муниципальных образований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 отношении менее 50 процентов кредитная премия за риск принимается равной 1 процен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 отношении от 50 до 100 процентов кредитная премия за риск принимается равной 2 процентам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 отношении более 100 процентов кредитная премия за риск принимается равной 3 процент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Базовый объем налогов, задекларированных для уплаты в консолидированный бюджет муниципальных образований j-м плательщиком в базовом году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292100" cy="34290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),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123950" cy="342900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342900" cy="342900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объем налогов, задекларированных для уплаты в бюджеты муниципальных образований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292100" cy="342900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46" w:name="sub_1411"/>
      <w:bookmarkEnd w:id="46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11. Для оценки эффективности налоговые расходы необходимо распределить в зависимости от их целевой составляющ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47" w:name="sub_1411"/>
      <w:bookmarkEnd w:id="47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) социальная - поддержка отдельных категорий граждан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 техническая - устранение/уменьшение встречных финансовых поток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) стимулирующая -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48" w:name="sub_1412"/>
      <w:bookmarkEnd w:id="48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12. Принципы оценки эффективности налоговых расходов включаю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49" w:name="sub_1412"/>
      <w:bookmarkEnd w:id="49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) принцип самоокупаемости (дополнительные доходы от налогового расхода должны окупать выпадающие доходы бюджет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 долговая устойчивость (эффективные налоговые расходы не приводят к росту долговой нагрузк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) межбюджетное стимулирование (создание стимулов для отмены неэффективных налоговых расходов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50" w:name="sub_1051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13. По итогам оценки эффективности налоговых расходов Комитет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</w:t>
      </w:r>
      <w:r>
        <w:rPr>
          <w:rFonts w:eastAsia="Times New Roman" w:cs="Arial" w:ascii="Arial" w:hAnsi="Arial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оциально-экономической политики муниципальных образований, не относящихся к муниципальным программам, а также о наличии или об отсутствии более результативных (менее затратных для бюджетов муниципальных образований) альтернативных механизмов достижения целей муниципальной программы и (или) целей социально-экономической политики муниципальных образований, не относящихся к муниципальным программам, и </w:t>
      </w:r>
      <w:bookmarkStart w:id="51" w:name="sub_1053"/>
      <w:bookmarkEnd w:id="50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направляет в Комитет финансов Лужского муниципального района </w:t>
      </w:r>
      <w:bookmarkStart w:id="52" w:name="sub_1035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яснительную записку по результатам проведенной оценки эффективности налоговых расходов муниципальных образований </w:t>
      </w:r>
      <w:bookmarkEnd w:id="52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 пояснением (обоснованием) выводов, сделанных на основании проведенной оценки, до 1 июня текущего финансового года, при необходимости - уточненные данные до 20 августа текущего финансового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53" w:name="sub_1054"/>
      <w:bookmarkEnd w:id="51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14. Результаты рассмотрения оценки налоговых расходов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муниципальных программ</w:t>
      </w:r>
      <w:bookmarkEnd w:id="53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bCs/>
          <w:color w:val="FF0000"/>
          <w:lang w:val="ru-RU"/>
        </w:rPr>
      </w:pPr>
      <w:r>
        <w:rPr>
          <w:rFonts w:eastAsia="Times New Roman" w:cs="Times New Roman" w:ascii="Times New Roman" w:hAnsi="Times New Roman"/>
          <w:bCs/>
          <w:color w:val="FF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риложение 1 к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D0%9E%D0%B1%D1%89%D0%B8%D0%B9%20%D0%BE%D1%82%D0%B4%D0%B5%D0%BB/%D0%9C%D0%B0%D1%88%D0%B1%D1%8E%D1%80%D0%BE/%D0%9A%D0%AD%D0%A0/%D0%BD%D0%B0%D0%BB%D0%BE%D0%B3%D0%BE%D0%B2%D1%8B%D0%B5%20%D1%80%D0%B0%D1%81%D1%85%D0%BE%D0%B4%D1%8B.doc" \l "sub_1000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орядку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еречень </w:t>
        <w:br/>
        <w:t>налоговы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(наименование муниципального образовани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на __________ год и плановый период ____________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bookmarkStart w:id="54" w:name="sub_1200"/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риложение 2 к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D0%9E%D0%B1%D1%89%D0%B8%D0%B9%20%D0%BE%D1%82%D0%B4%D0%B5%D0%BB/%D0%9C%D0%B0%D1%88%D0%B1%D1%8E%D1%80%D0%BE/%D0%9A%D0%AD%D0%A0/%D0%BD%D0%B0%D0%BB%D0%BE%D0%B3%D0%BE%D0%B2%D1%8B%D0%B5%20%D1%80%D0%B0%D1%81%D1%85%D0%BE%D0%B4%D1%8B.doc" \l "sub_1000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орядку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bookmarkEnd w:id="54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аспорт </w:t>
        <w:br/>
        <w:t>налогового расхода (наименование муниципального образования)  на________год и плановый период _______годов</w:t>
        <w:b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tbl>
      <w:tblPr>
        <w:tblW w:w="160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4"/>
        <w:gridCol w:w="709"/>
        <w:gridCol w:w="708"/>
        <w:gridCol w:w="851"/>
        <w:gridCol w:w="850"/>
        <w:gridCol w:w="567"/>
        <w:gridCol w:w="709"/>
        <w:gridCol w:w="1276"/>
        <w:gridCol w:w="1417"/>
        <w:gridCol w:w="929"/>
        <w:gridCol w:w="1418"/>
        <w:gridCol w:w="1079"/>
        <w:gridCol w:w="21"/>
        <w:gridCol w:w="829"/>
        <w:gridCol w:w="21"/>
        <w:gridCol w:w="830"/>
        <w:gridCol w:w="21"/>
        <w:gridCol w:w="687"/>
        <w:gridCol w:w="21"/>
        <w:gridCol w:w="907"/>
        <w:gridCol w:w="21"/>
      </w:tblGrid>
      <w:tr>
        <w:trPr>
          <w:trHeight w:val="38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Условие предоставления налоговой льг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Целевая категория налого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ата начала действия предоставленной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ата прекращения действия налоговой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Целевая категория налогового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Цели предоставлен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ъем налоговых льгот за отчетный финансовый год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азовый объем налогов, задекларированных для уплаты (тыс. руб.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3:00Z</dcterms:created>
  <dc:creator>Пастухова 20110823</dc:creator>
  <dc:description/>
  <cp:keywords/>
  <dc:language>en-US</dc:language>
  <cp:lastModifiedBy>Novoenko</cp:lastModifiedBy>
  <dcterms:modified xsi:type="dcterms:W3CDTF">2021-03-3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