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.05.2020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1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27635</wp:posOffset>
                </wp:positionV>
                <wp:extent cx="326898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Об утверждении перечня налоговых расходов муниципального образования Лужское городское поселение Лужского муниципального района Ленинградской области на 2020 год и плановый период 2021-2022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4.9pt;mso-wrap-distance-left:9.05pt;mso-wrap-distance-right:9.05pt;mso-wrap-distance-top:0pt;mso-wrap-distance-bottom:0pt;margin-top:10.0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</w:rPr>
                        <w:t>Об утверждении перечня налоговых расходов муниципального образования Лужское городское поселение Лужского муниципального района Ленинградской области на 2020 год и плановый период 2021-2022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val="ru-RU"/>
        </w:rPr>
        <w:t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утвержденным постановлением администрации Лужского муниципального района от 07.02.2020 № 383, администрация Лужского муниципального района  п о с т а н о в л я е 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6"/>
          <w:szCs w:val="26"/>
          <w:lang w:val="ru-RU"/>
        </w:rPr>
      </w:pPr>
      <w:r>
        <w:rPr>
          <w:rFonts w:eastAsia="Times New Roman" w:cs="Times New Roman"/>
          <w:bCs/>
          <w:color w:val="26282F"/>
          <w:sz w:val="26"/>
          <w:szCs w:val="26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ru-RU"/>
        </w:rPr>
        <w:t xml:space="preserve">Утвердить прилагаемый </w:t>
      </w:r>
      <w:hyperlink r:id="rId2">
        <w:r>
          <w:rPr>
            <w:rStyle w:val="InternetLink"/>
            <w:sz w:val="26"/>
            <w:szCs w:val="26"/>
            <w:lang w:val="ru-RU"/>
          </w:rPr>
          <w:t>Перечень</w:t>
        </w:r>
      </w:hyperlink>
      <w:r>
        <w:rPr>
          <w:sz w:val="26"/>
          <w:szCs w:val="26"/>
          <w:lang w:val="ru-RU"/>
        </w:rPr>
        <w:t xml:space="preserve"> налоговых расходов муниципального образования Лужское городское поселение Лужского муниципального района Ленинградской области на 2020 год и плановый период 2021-2022 годов (далее – Перечень)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ru-RU"/>
        </w:rPr>
        <w:t>Куратором налоговых расходов, указанных в Перечне (п. 1 настоящего Постановления) является Комитет по управлению муниципальным имущества администрации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троль за исполнением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подписания и распространяется на правоотношения, возникшие с 01.01.2020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ослано: КЭРиИД, КУМИ, ОБУ, КФ, прокуратура.</w:t>
      </w:r>
    </w:p>
    <w:p>
      <w:pPr>
        <w:pStyle w:val="1"/>
        <w:shd w:fill="auto" w:val="clear"/>
        <w:spacing w:lineRule="auto" w:line="240" w:before="0" w:after="0"/>
        <w:ind w:left="106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6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63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63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05.2020 № 1619 </w:t>
      </w:r>
    </w:p>
    <w:p>
      <w:pPr>
        <w:pStyle w:val="1"/>
        <w:shd w:fill="auto" w:val="clear"/>
        <w:spacing w:lineRule="auto" w:line="240" w:before="0" w:after="0"/>
        <w:ind w:left="1063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еречень </w:t>
        <w:br/>
        <w:t xml:space="preserve">налоговых расходов </w:t>
        <w:br/>
        <w:t xml:space="preserve">муниципального образования Лужское городское поселение Лужского муниципального района Ленинградской области </w:t>
        <w:br/>
        <w:t>на 2020 год и плановый период 2021-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шение Совета депутатов Лужского городского поселения Лужского муниципального района от 26.11.2019 № 18 «Об установлении земельного налога на территории муниципального образования Лужское город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67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7:00Z</dcterms:created>
  <dc:creator>Пастухова 20110823</dc:creator>
  <dc:description/>
  <cp:keywords/>
  <dc:language>en-US</dc:language>
  <cp:lastModifiedBy>Novoenko</cp:lastModifiedBy>
  <cp:lastPrinted>2020-05-19T15:00:00Z</cp:lastPrinted>
  <dcterms:modified xsi:type="dcterms:W3CDTF">2021-03-3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