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августа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1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59385</wp:posOffset>
                </wp:positionV>
                <wp:extent cx="3065145" cy="1376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37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ведении процедур оценки регулирующего воздействия проектов нормативных правовых актов и экспертизы нормативных правовых актов в администраци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08.4pt;mso-wrap-distance-left:9.05pt;mso-wrap-distance-right:9.05pt;mso-wrap-distance-top:0pt;mso-wrap-distance-bottom:0pt;margin-top:12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оведении процедур оценки регулирующего воздействия проектов нормативных правовых актов и экспертизы нормативных правовых актов в администраци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ях исполнения Указа Президента Российской Федерации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12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 xml:space="preserve">60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сновных направлениях совершенствования системы государственного управления</w:t>
      </w:r>
      <w:r>
        <w:rPr>
          <w:sz w:val="28"/>
          <w:szCs w:val="28"/>
          <w:lang w:val="ru-RU"/>
        </w:rPr>
        <w:t>», в</w:t>
      </w:r>
      <w:r>
        <w:rPr>
          <w:sz w:val="28"/>
          <w:szCs w:val="28"/>
        </w:rPr>
        <w:t xml:space="preserve"> соответствии со ст. 46 Федерального закона от 06.10.2003 № 131-ФЗ «Об общих принципах организации местного самоуправления в Российской Федерации», Законом Ленинградской области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6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 xml:space="preserve">44-о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в Ленинградской области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Cs w:val="26"/>
        </w:rPr>
        <w:t xml:space="preserve">Утвердить </w:t>
      </w:r>
      <w:r>
        <w:rPr>
          <w:szCs w:val="26"/>
          <w:lang w:val="ru-RU"/>
        </w:rPr>
        <w:t>п</w:t>
      </w:r>
      <w:r>
        <w:rPr>
          <w:szCs w:val="26"/>
        </w:rPr>
        <w:t>орядок проведения процедур оценки регулирующего воздействия проектов муниципальных нормативных правовых актов и экспертизы муниципальных правовых актов в администрации Лужского муниципального района</w:t>
      </w:r>
      <w:r>
        <w:rPr>
          <w:szCs w:val="26"/>
          <w:lang w:val="ru-RU"/>
        </w:rPr>
        <w:t xml:space="preserve"> (далее </w:t>
      </w:r>
      <w:r>
        <w:rPr>
          <w:rFonts w:eastAsia="Symbol" w:cs="Symbol" w:ascii="Symbol" w:hAnsi="Symbol"/>
          <w:szCs w:val="26"/>
          <w:lang w:val="ru-RU"/>
        </w:rPr>
        <w:t></w:t>
      </w:r>
      <w:r>
        <w:rPr>
          <w:szCs w:val="26"/>
          <w:lang w:val="ru-RU"/>
        </w:rPr>
        <w:t xml:space="preserve"> Порядок), </w:t>
      </w:r>
      <w:r>
        <w:rPr>
          <w:szCs w:val="26"/>
        </w:rPr>
        <w:t xml:space="preserve">в соответствии с приложением 1 </w:t>
      </w:r>
      <w:r>
        <w:rPr>
          <w:szCs w:val="26"/>
          <w:lang w:val="ru-RU"/>
        </w:rPr>
        <w:t xml:space="preserve">                </w:t>
      </w:r>
      <w:r>
        <w:rPr>
          <w:szCs w:val="26"/>
        </w:rPr>
        <w:t>к настоящему постановлению</w:t>
      </w:r>
      <w:r>
        <w:rPr>
          <w:lang w:val="ru-RU"/>
        </w:rPr>
        <w:t>.</w:t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пределить,</w:t>
      </w:r>
      <w:r>
        <w:rPr>
          <w:lang w:val="ru-RU"/>
        </w:rPr>
        <w:t xml:space="preserve"> </w:t>
      </w:r>
      <w:r>
        <w:rPr/>
        <w:t>что</w:t>
      </w:r>
      <w:r>
        <w:rPr>
          <w:lang w:val="ru-RU"/>
        </w:rPr>
        <w:t xml:space="preserve"> </w:t>
      </w:r>
      <w:r>
        <w:rPr/>
        <w:t>официальным</w:t>
      </w:r>
      <w:r>
        <w:rPr>
          <w:lang w:val="ru-RU"/>
        </w:rPr>
        <w:t xml:space="preserve"> </w:t>
      </w:r>
      <w:r>
        <w:rPr/>
        <w:t xml:space="preserve">сайтом в информационно-телекоммуникационной сети «Интернет», определенном </w:t>
      </w:r>
      <w:r>
        <w:rPr>
          <w:lang w:val="ru-RU"/>
        </w:rPr>
        <w:t xml:space="preserve">                 </w:t>
      </w:r>
      <w:r>
        <w:rPr/>
        <w:t xml:space="preserve">в Лужском муниципальном районе для размещения сведений о проведении процедуры оценки регулирующего воздействия проектов муниципальных нормативных правовых актов и экспертизы муниципальных правовых актов органов местного самоуправления Лужского муниципального района, является официальный сайт Ленинградской области – </w:t>
      </w:r>
      <w:hyperlink r:id="rId3">
        <w:r>
          <w:rPr>
            <w:rStyle w:val="InternetLink"/>
          </w:rPr>
          <w:t>www.regulation.lenreg.ru</w:t>
        </w:r>
      </w:hyperlink>
      <w:r>
        <w:rPr>
          <w:lang w:val="ru-RU"/>
        </w:rPr>
        <w:t>.</w:t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озложить исполнение функций уполномоченного органа </w:t>
      </w:r>
      <w:r>
        <w:rPr>
          <w:lang w:val="ru-RU"/>
        </w:rPr>
        <w:t xml:space="preserve">                                </w:t>
      </w:r>
      <w:r>
        <w:rPr/>
        <w:t>по проведению процедуры оценки регулирующего воздействия проектов муниципальных нормативных правовых актов и экспертизы муниципальных правовых актов в Лужском муниципальном районе на Комитет экономического развития и агропромышленного комплекса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озложить осуществление функций регулирующего органа указанных в Порядке, утвержденном пунктом 1 настоящего постановления, на руководителей отраслевых органов администрации Лужского муниципального района в рамках своей компетенции</w:t>
      </w:r>
      <w:r>
        <w:rPr>
          <w:lang w:val="ru-RU"/>
        </w:rPr>
        <w:t>.</w:t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бразовать рабочую группу по оценке регулирующего воздействия при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п</w:t>
      </w:r>
      <w:r>
        <w:rPr/>
        <w:t>оложение о рабочей группе по оценке регулирующего воздействия при администрации Лужского муниципального района согласно приложению 2 к настоящему постановлению</w:t>
      </w:r>
      <w:r>
        <w:rPr>
          <w:lang w:val="ru-RU"/>
        </w:rPr>
        <w:t>.</w:t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с</w:t>
      </w:r>
      <w:r>
        <w:rPr/>
        <w:t>остав рабочей группы по оценке регулирующего воздействия при администрации Лужского муниципального района согласно приложению 3 к настоящему постановлению</w:t>
      </w:r>
      <w:r>
        <w:rPr>
          <w:lang w:val="ru-RU"/>
        </w:rPr>
        <w:t>.</w:t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раслевым органам администрации Лужского муниципального района, в пределах своих полномочий</w:t>
      </w:r>
      <w:r>
        <w:rPr>
          <w:lang w:val="ru-RU"/>
        </w:rPr>
        <w:t>,</w:t>
      </w:r>
      <w:r>
        <w:rPr/>
        <w:t xml:space="preserve"> проводить оценку регулирующего воздействия проектов муниципальных правовых актов и экспертизу муниципальных правовых актов в соответствии с Порядком, утвержденным пунктом 1 настоящего постановления</w:t>
      </w:r>
      <w:r>
        <w:rPr>
          <w:lang w:val="ru-RU"/>
        </w:rPr>
        <w:t>.</w:t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ризнать утратившими силу постановление администрация Лужского муниципального района Ленинградской области от 03.07.2015 </w:t>
      </w:r>
      <w:r>
        <w:rPr>
          <w:lang w:val="ru-RU"/>
        </w:rPr>
        <w:t xml:space="preserve">                   </w:t>
      </w:r>
      <w:r>
        <w:rPr/>
        <w:t>№ 1846 «Об образовании рабочей группы по внедрению процедур оценки регулирующего воздействия в администрации Лужского муниципального района Ленинградской области»</w:t>
      </w:r>
      <w:r>
        <w:rPr>
          <w:lang w:val="ru-RU"/>
        </w:rPr>
        <w:t>.</w:t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  <w:r>
        <w:rPr/>
        <w:t xml:space="preserve"> </w:t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ЭРиАПК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2 экз., зам.главы адм. ЛМР – 4 экз., КУМИ, ОТСиКХ, ОГХ, к-т образования, КСЗН, ОМПСиК, ОАиГ, ОИТ, КФ, орг. отдел,                         юр. отдел, СФМК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ru-RU"/>
        </w:rPr>
        <w:t>2916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процедур оценки регулирующего воздействия проектов муниципальных нормативных правовых актов и экспертизы муниципальных правовых актов в администрации 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</w:t>
        <w:tab/>
        <w:t>Настоящий Порядок разработан в соответствии со ст. 46 Федерального закона от 06.10.2003 № 131-ФЗ «Об общих принципах организации местного самоуправления в Российской Федерации», Законом Ленинградской области от 6 июня 2016 г. N 44-оз "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", Методическими рекомендациями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направленными Письмом Минэкономразвития России от 12 декабря 2014 г. № 31260-ОФ/Д26и, и определяет последовательность действий при проведении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</w:t>
        <w:tab/>
        <w:t>процедур оценки регулирующего воздействия (далее - процедура ОРВ) проектов нормативных правовых актов администрации Лужского муниципального района (далее – Администрация) и проектов решений совета депутатов Лужского муниципального района Ленинградской области (далее – Совет депутатов), если Советом депутатов принято решение о проведении Администрацией процедур ОРВ проектов решений, издаваемых Советом депутатов (далее - проекты актов)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;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</w:t>
        <w:tab/>
        <w:t>экспертизы муниципальных правовых актов Администрации и решений Совета депутатов, если Советом депутатов принято решение о проведении Администрацией экспертизы решений Совета депутатов (далее - акты), затрагивающих вопросы осуществления предпринимательской и инвестиционной деятельности (далее - экспертиза актов)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  <w:tab/>
        <w:t>ОРВ проектов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ов муниципальных образований Лужского муниципального района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  <w:tab/>
        <w:t>Процедуре ОРВ подлежат проекты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за исключением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ов решений Совета депутатов, устанавливающих, изменяющих, приостанавливающих, отменяющих местные налоги и сборы;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ов решений Совета депутатов, регулирующих бюджетные правоотношения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</w:t>
        <w:tab/>
        <w:t>Экспертиза актов проводится в целях выявления положений, необоснованно затрудняющих осуществление предпринимательской и инвестиционной деятельности на территории Лужского муниципального района Ленинградской области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</w:t>
        <w:tab/>
        <w:t xml:space="preserve">Экспертизе подлежат решения Совета депутатов, постановления и распоряжения Администраци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а также положений, способствующих возникновению необоснованных расходов субъектов предпринимательской и инвестиционной деятельности и бюджета Лужского муниципального района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</w:t>
        <w:tab/>
        <w:t>В настоящем Порядке используются следующие основные понятия и определения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уполномоченный орган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уполномоченный орган по проведению процедуры оценки регулирующего воздействия проектов муниципальных нормативных правовых актов и экспертизы муниципальных правовых актов в Лужском муниципальном районе, определенный администрацией Лужского муниципального района;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ирующие органы – отраслевые органы администрации Лужского муниципального района, осуществляющие в пределах предоставленных полномочий функции по нормативно-правовому регулированию в соответствующих сферах общественных отношений;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группа – коллегиальный совещательный орган при администрации Лужского муниципального района;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ое обсуждение – открытое обсуждение регулирующего органа с заинтересованными лицами проекта акта, организуемое регулирующим органом в ходе проведения процедуры ОРВ и уполномоченным органом в ходе подготовки заключения об ОРВ проекта акта, либо при проведении экспертизы акта;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й сайт – специализированный ресурс в информационно-комуникационной сети "Интернет", предназначенный для размещения сведений о проведении процедуры ОРВ проектов актов и экспертизы актов, определенный администрацией Лужского муниципального района;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вод замечаний и предложений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документ, содержащий свод замечаний и предложений участников публичного обсуждения по итогам проведения обсуждения концепции предлагаемого правового регулирования, ОРВ проекта акта или экспертизы акта;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ояснительная записка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документ,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вариантов решения проблемы. Пояснительная записка оформляется регулирующим органом, являющимся разработчиком проекта акта;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заключение об ОРВ проекта акта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документ, подготавливаемый уполномоченным органом и содержащий выводы о соблюдении регулирующим органом установленного порядка проведения процедуры ОРВ, а также об обоснованности полученных результатов ОРВ проекта акта;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заключение об экспертизе акта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документ, подготавливаемый уполномоченным органом и содержащий выводы о положениях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</w:t>
        <w:tab/>
        <w:t>ОРВ проекта акта проводится регулирующим органом до направления на согласование в соответствии с Инструкцией по делопроизводству в Администрации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</w:t>
        <w:tab/>
        <w:t>Нормативные правовые акты, в отношении проектов которых проведена процедура ОРВ, в целях контроля качества процедуры ОРВ, а также мониторинга достижения заявленных целей правового регулирования после их введения в действие могут быть подвергнуты оценке фактического воздействия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</w:t>
        <w:tab/>
        <w:t>ОРВ проектов актов и экспертиза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Функции участников процедуры оценки регулирующего воздействия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Участниками процедур ОРВ проектов актов и экспертизы актов являются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й орган;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улирующие органы;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й по защите прав предпринимателей в Ленинградской области;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ные, научные, отраслевые, общественные, иные организации, субъекты предпринимательской и инвестиционной деятельности, их ассоциации и союзы, граждане и иные заинтересованные лица, принимающие участие в публичном обсуждении при проведении ОРВ проектов актов и экспертизы актов (далее - заинтересованные лица)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Уполномоченный орган выполняет следующие функции: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нормативного правового регулирования и информационно-методического обеспечения проведения ОРВ проектов актов и экспертизы актов;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контроля за соблюдением процедур ОРВ проектов актов и оценка качества проведения указанных процедур регулирующими органами;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уведомления о проведении ОРВ, проекта акта и пояснительной записки на официальном сайте;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заключения об ОРВ проекта акта и размещение его на официальном сайте;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сбора и анализа предложений и предоставление на рабочую группу для принятия решения о включении в план проведения экспертизы актов и оценки фактического воздействия (по форме согласно приложение 7 к настоящему Порядку);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проведения экспертизы актов и оценки фактического воздействия;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заключения об экспертизе актов и оценке фактического воздействия;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мониторинга проведения процедур ОРВ в администрации Лужского муниципального района;</w:t>
      </w:r>
    </w:p>
    <w:p>
      <w:pPr>
        <w:pStyle w:val="1"/>
        <w:numPr>
          <w:ilvl w:val="0"/>
          <w:numId w:val="8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соглашений с предпринимательскими сообществами о взаимодействии при проведении процедур ОРВ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й орган в рамках своей компетенции может осуществлять функции регулирующего органа. В этом случае уполномоченный орган обязан обеспечить публичность, прозрачность, раздельность работы и отсутствие конфликта интересов в отношении проведения процедур ОРВ проектов актов, в том числе путем создания независимых рабочих групп, а также привлечения в рамках проведения процедур ОРВ экспертных и отраслевых организаций на возмездной или безвозмездной основе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</w:t>
        <w:tab/>
        <w:t>Регулирующий орган выполняет следующие функции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1429" w:right="-2" w:hanging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решения о проведении ОРВ проекта акта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проекта акта и пояснительной записки к нему, подготовка уведомления о публичном обсуждении проекта акта и направление указанных документов в уполномоченный орган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публичного обсуждения проекта акта и пояснительной записки к нему с заинтересованными лицами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ирование привлечения заинтересованных лиц к обсуждению проекта акта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анализа поступивших замечаний и предложений по окончании публичного обсуждения проекта акта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свода замечаний и предложений по итогам проведения ОРВ проекта акта и направление его в уполномоченный орган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ение дополнений в проект акта с учетом поступивших замечаний и предложений либо обоснованное аргументирование отклонения поступивших предложений и замечаний или их отдельных положений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предварительного заключения об ОРВ проекта акта и направление его в уполномоченный орган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экспертизе актов и оценке фактического воздействия;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заключения уполномоченного органа об экспертизе акта и принятие решения об отмене или о необходимости внесения изменений в акт или его отдельные положения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заключения уполномоченного органа об оценке фактического воздействия и принятие решения об отмене или о необходимости внесения изменений в акт или его отдельные положения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</w:t>
        <w:tab/>
        <w:t>Заинтересованные лица вправе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ть участие в публичных обсуждениях при проведении ОРВ проектов актов и экспертизы актов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ять замечания и предложения к проекту акта в ходе проведения публичных обсуждений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ять предложения по проведению экспертизы актов и оценке фактического воздействия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ть участие в совещаниях по экспертизе актов и оценке фактического воздействия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 xml:space="preserve">Проведение оценки регулирующего воздействия проектов нормативных правовых актов </w:t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Лужского муниципального района</w:t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  <w:tab/>
        <w:t>Процедура проведения ОРВ проектов актов предусматривает следующие этапы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.</w:t>
        <w:tab/>
        <w:t>подготовка регулирующим органом и передача в уполномоченный орган уведомления о публичном обсуждении проекта акта и пояснительной записки к нему;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.</w:t>
        <w:tab/>
        <w:t>размещение уполномоченным органом на официальном сайте уведомления о публичном обсуждении проекта акта и пояснительной записки к нему;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</w:t>
        <w:tab/>
        <w:t>проведение регулирующим органом публичного обсуждения проекта акта и пояснительной записки к нему с заинтересованными лицами;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4.</w:t>
        <w:tab/>
        <w:t>составление регулирующим органом свода замечаний и предложений по итогам проведения ОРВ проекта акта;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5.</w:t>
        <w:tab/>
        <w:t>направление регулирующим органом проекта акта, пояснительной записки к нему и свода замечаний и предложений по итогам проведения ОРВ проекта акта в уполномоченный орган;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6.</w:t>
        <w:tab/>
        <w:t>подготовка заключения об ОРВ проекта акта уполномоченным органом и размещение его на официальном сайте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3.2.</w:t>
        <w:tab/>
        <w:t>Регулирующий орган подготавливает уведомление о публичном обсуждении проекта акта (согласно приложению 1 к настоящему порядку) проект акта и пояснительную записку к нему (по форме согласно              приложению 2 к настоящему Порядку), опросный лист (по форме согласно приложению 3 к настоящему Порядку), перечень заинтересованных лиц указанных в пункте 2.1 настоящего Порядка и направляет указанные документы в уполномоченный орган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>Уполномоченный орган размещает материалы, предоставленные в соответствии с пунктом 3.2 настоящего Порядка на официальном сайте, оповещает заинтересованных лиц о размещении уведомления о публичном обсуждении проекта акта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</w:t>
        <w:tab/>
        <w:t>Регулирующий орган дополнительно проводит опросы посредством проведения совещаний, круглых столов с участниками процедуры ОРВ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ями проведения публичных обсуждений являются: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 мнений заинтересованных лиц относительно обоснованности выбора варианта предлагаемого правового регулирования регулирующим органом;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;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достижимости целей предлагаемого правового регулирования, поставленных регулирующим органом, а также возможных рисков, связанных с введением соответствующего правового регулирования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</w:t>
        <w:tab/>
        <w:t>Срок  проведения публичного обсуждения  проекта акта устанавливается с учетом степени регулирующего воздействия положений, содержащихся в проекте акта, со дня размещения уведомления о публичном обсуждении проекта акта на официальном сайте и составляет: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енее 12 рабочих дней - для проектов актов, имеющих высокую степень регулирующего воздействия, содержащих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енее 7 рабочих дней - для проектов актов, имеющих среднюю степень регулирующего воздействия, содержащих положения,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из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енее 5 рабочих дней - для проектов актов, имеющих низкую степень регулирующего воздействия, содержащих положения, от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</w:t>
        <w:tab/>
        <w:t xml:space="preserve">В отношении проектов актов, направленных на приведение в соответствие с требованиями федерального законодательства и(или) областного законодательства, затрагивающих вопросы осуществления предпринимательской и инвестиционной деятельности, не предусматривающих введение или изменение обязанностей для субъектов предпринимательской и инвестиционной деятельности, регулирующий орган предоставляет в уполномоченный орган проект акта и пояснительную записку к нему для подготовки заключения об ОРВ проекта акта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й орган размещает на официальном сайте информацию о проведении процедуры ОРВ одновременно с заключением об ОРВ проекта акта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</w:t>
        <w:tab/>
        <w:t>Срок проведения публичного обсуждения может быть продлен не более чем на десять рабочих дней регулирующим органом, который дополнительно извещает о своем решении уполномоченный орган, организации и лиц, указанных в пункте 2.1 настоящего Порядка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</w:t>
        <w:tab/>
        <w:t>Регулирующий орган обязан рассмотреть все предложения, поступившие в установленный срок в связи с проведением публичного обсуждения проекта акта, и подготовить свод замечаний и предложений (по форме согласно приложению 4 к настоящему Порядку)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3.9.</w:t>
        <w:tab/>
        <w:t>В случае принятия замечаний и предложений проект акта и пояснительная записка к нему дорабатываются регулирующим органом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аботанные проект акта, пояснительная записка к нему, свод замечаний и предложений, предварительное заключение об ОРВ проекта акта (по форме согласно приложению 5 к настоящему Порядку), иные материалы по усмотрению регулирующего органа направляются за подписью руководителя регулирующего органа в уполномоченный орган в течение пяти рабочих дней со дня окончания публичного обсуждения для подготовки заключения об ОРВ и размещения на официальном сайте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</w:t>
        <w:tab/>
        <w:t>Уполномоченный орган в соответствии с разделом 4 настоящего Порядка готовит заключение об ОРВ и размещает на официальном сайте заключение об ОРВ и документы, указанные в пункте 3.9 настоящего Порядка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</w:t>
        <w:tab/>
        <w:t>По результатам рассмотрения предложений, поступивших в связи с проведением публичного обсуждения, регулирующий орган может принять мотивированное решение об отказе в подготовке проекта акта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ринятия решения об отказе в подготовке проекта акта регулирующий орган в течение пяти рабочих дней с момента принятия решения направляет в уполномоченный орган соответствующее сообщение и извещает об этом лиц указанных в пункте 2.1 настоящего Порядка. Уполномоченный орган размещает на официальном сайте соответствующее сообщение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2.</w:t>
        <w:tab/>
        <w:t>В случае, если в результате согласования проекта акта в соответствии с Инструкцией по делопроизводству администрации Лужского муниципального района регулирующим органом будет принято решение о выборе варианта правового регулирования, отличного от первоначально прошедшего процедуру ОРВ, регулирующий орган проводит повторное публичное обсуждение варианта предлагаемого правового регулирования в порядке, установленном настоящим разделом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3.</w:t>
        <w:tab/>
        <w:t xml:space="preserve">Проекты решений Совета депутатов, подлежащие ОРВ согласно пункту 1.1.1 настоящего Порядка, внесенные не Администрацией, направляются для проведения ОРВ в уполномоченный орган для проведения процедуры ОРВ в порядке в соответствии с настоящим разделом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ый орган в течение 3 рабочих дней направляет поступившие проекты решений Совета депутатов в соответствующее структурное подразделение Администрации по компетенции, которое впоследствии будет выступать в качестве регулирующего органа для проведения процедуры ОРВ в соответствии с настоящим Порядком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завершении процедуры ОРВ проекта решения Совета депутатов, указанных в абзаце первом настоящего пункта, уполномоченный орган подготавливает заключение об ОРВ проекта акта согласно настоящему разделу и направляет его для рассмотрения в Совет депутатов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Подготовка заключения об оценке регулирующего воздействия проекта нормативного правового акта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</w:t>
        <w:tab/>
        <w:t>Заключение об ОРВ проекта акта подготавливается уполномоченным органом по форме согласно приложению 6 к настоящему Порядку в течение десяти рабочих дней с момента поступления в уполномоченный орган комплекта документов, указанных в пункте 3.9 настоящего Порядка (далее - комплект документов)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</w:t>
        <w:tab/>
        <w:t>В заключении об ОРВ проекта акта делаются выводы: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ответствии проведения процедуры оценки регулирующего воздействия проекта акта требованиям настоящего Порядка;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тсутствии либо о наличии в проекте акта положений, которые:</w:t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1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ствуют возникновению необоснованных расходов субъектов предпринимательской и инвестиционной деятельности, местных бюджетов муниципальных образований Лужского муниципального района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</w:t>
        <w:tab/>
        <w:t>В случае недостаточности обоснований решения проблемы предложенным способом правового регулирования уполномоченный орган может провести дополнительные публичные обсуждения с регулирующим органом, заинтересованными лицами, указанными в пункте 2.1 настоящего Порядка, и подготовить заключение об ОРВ проекта акта в течение десяти рабочих дней с момента поступления в уполномоченный орган комплекта документов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  <w:tab/>
        <w:t>В случае выявления уполномоченным органом несоблюдения процедуры проведения ОРВ проекта акта в заключении об ОРВ проекта акта делается вывод о необходимости повторного проведения процедуры ОРВ регулирующим органом начиная с соответствующей невыполненной или выполненной ненадлежащим образом процедуры, с последующей доработкой и направлением в уполномоченный орган комплекта документов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</w:t>
        <w:tab/>
        <w:t>В случае соответствия проведенной регулирующим органом процедуры ОРВ требованиям настоящего Порядка уполномоченный орган осуществляет анализ обоснованности полученных регулирующим органом результатов процедуры ОРВ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</w:t>
        <w:tab/>
        <w:t>В случае отсутствия замечаний к комплекту документов, результатам процедуры ОРВ уполномоченный орган направляет в регулирующий орган заключение об ОРВ проекта акта без замечаний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</w:t>
        <w:tab/>
        <w:t>В случае выявления несоответствия комплекта документов, их качества требованиям настоящего Порядка, положений, вводящих избыточные обязанности, запреты и ограничения для субъектов предпринимательской деятельности или способствующих их введению, уполномоченный орган направляет в регулирующий орган заключение об ОРВ проекта акта с перечнем замечаний, требующих устранения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.</w:t>
        <w:tab/>
        <w:t>Регулирующий орган учитывает выводы, содержащиеся в заключении об ОРВ проекта акта, устраняет замечания и повторно направляет в уполномоченный орган комплект документов в течение пяти рабочих дней со дня получения заключения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9.</w:t>
        <w:tab/>
        <w:t>В случае несогласия с замечаниями уполномоченного органа, изложенными в заключении об ОРВ проекта акта, регулирующий орган, разработавший проект акта, направляет в уполномоченный орган в течение семи календарных дней мотивированное заключение и лист разногласий с указанием замечаний, с которыми регулирующий орган не согласен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0.</w:t>
        <w:tab/>
        <w:t>При наличии замечаний, в том числе замечаний, с которыми регулирующий орган, разработавший проект акта, не согласен, указанный регулирующий орган должен не позднее пяти рабочих дней с момента получения заключения об ОРВ проекта акта обеспечить проведение обсуждения проекта акта с уполномоченным органом и иными заинтересованными лицами в целях достижения взаимоприемлемого решения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1.</w:t>
        <w:tab/>
        <w:t>Заключение об ОРВ проекта акта размещается на официальном сайте не позднее трех рабочих дней со дня его подписания руководителем уполномоченного органа и направляется в регулирующий орган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2.</w:t>
        <w:tab/>
        <w:t>Отсутствие заключения уполномоченного органа об ОРВ проекта акта является основанием для отказа в согласовании проекта акта без замечаний. Такой проект акта возвращается в регулирующий орган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Экспертиза нормативных правовых актов</w:t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</w:t>
        <w:tab/>
        <w:t xml:space="preserve">Экспертиза актов проводится уполномоченным органом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</w:t>
        <w:tab/>
        <w:t>Проведение экспертизы предусматривает следующие этапы: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предложений, поступивших в уполномоченный орган от отраслевых органов администрации Лужского муниципального района и заинтересованных лиц, свидетельствующих о наличии положений, необоснованно затрудняющих осуществление предпринимательской и инвестиционной деятельности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плана проведения экспертизы актов на официальном сайте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щение уведомления о публичном обсуждении акта на официальном сайте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публичного обсуждения акта с заинтересованными лицами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ие свода замечаний и предложений по итогам проведения экспертизы акта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заключения об экспертизе акта и его размещение на официальном сайте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</w:t>
        <w:tab/>
        <w:t>Экспертиза актов осуществляется на основании предложений о проведении экспертизы, поступивших в уполномоченный орган от отраслевых органов администрации Лужского муниципального района и заинтересованных лиц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 предложений о проведении экспертизы акта, поступивших в уполномоченный орган, рабочей группой составляется план проведения экспертизы (далее - план)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ы включаются в план по решению рабочей группы при наличии сведений, свидетельствующих о налич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утверждается рабочей группой на текущий год и размещается уполномоченным органом на официальном сайте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</w:t>
        <w:tab/>
        <w:t>Экспертиза акта проводится в сроки, не менее 15 рабочих дней и не превышающие 45 рабочих дней со дня размещения уведомления о публичном обсуждении акта на официальном сайте. По поручению главы администрации Лужского муниципального района экспертиза акта может быть проведена уполномоченным органом в иные сроки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</w:t>
        <w:tab/>
        <w:t>Уполномоченный орган размещает на официальном сайте уведомление о публичном обсуждении акта и извещает органы, организации и лиц, указанных в пункте 2.1 настоящего Порядка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ведомлении указываются срок проведения публичного обсуждения, а также способ направления в уполномоченный орган предложений и замечаний участников публичного обсуждения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5.6.</w:t>
        <w:tab/>
        <w:t>Уполномоченный орган дополнительно проводит опросы бизнес- ассоциаций, экспертных сообществ, организует совещания и круглые столы с органами, организациями и лицами, указанными в пункте 2.1 настоящего Порядка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</w:t>
        <w:tab/>
        <w:t>Регулирующий орган по запросу уполномоченного органа представляет материалы, необходимые для проведения экспертизы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8.</w:t>
        <w:tab/>
        <w:t>По окончании публичных обсуждений уполномоченный орган рассматривает предложения и замечания, поступившие в установленный срок в связи с размещением уведомления, и составляет свод замечаний и предложений согласно приложению 4 к настоящему Порядку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д замечаний и предложений по итогам проведения экспертизы акта содержит сведения об учете поступивших замечаний и предложений, аргументированных причинах их отклонения или частичного учета уполномоченным органом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9.</w:t>
        <w:tab/>
        <w:t>По итогам проведения экспертизы акта уполномоченным органом в течение десяти рабочих дней со дня окончания публичных обсуждений подготавливается заключение об экспертизе акта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0.</w:t>
        <w:tab/>
        <w:t>В случае выявления в акте положений, необоснованно затрудняющих осуществление предпринимательской и инвестиционной деятельности, уполномоченным органом направляется в регулирующий орган, разработавший акт, заключение об экспертизе акта, содержащее предложения по отмене акта или его отдельных положений и (или) внесению изменений в акт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1.</w:t>
        <w:tab/>
        <w:t>Регулирующий орган в течение пятнадцати рабочих дней рассматривает заключение об экспертизе и принимает решение либо об отмене акта или его отдельных положений и(или) внесению изменений в акт, либо о необоснованности выводов экспертизы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2.</w:t>
        <w:tab/>
        <w:t>Регулирующий орган уведомляет о своем решении уполномоченный орган и заинтересованных лиц в течение двадцати рабочих дней с момента получения заключения об экспертизе акта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3.</w:t>
        <w:tab/>
        <w:t>Заключения об экспертизе актов размещаются уполномоченным органом на официальном сайте в течение трех рабочих дней со дня его подписания руководителем уполномоченного органа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тчетность о развитии и результатах процедур оценки регулирующего воздействия</w:t>
      </w:r>
    </w:p>
    <w:p>
      <w:pPr>
        <w:pStyle w:val="1"/>
        <w:spacing w:lineRule="auto" w:line="240" w:before="0" w:after="0"/>
        <w:ind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</w:t>
        <w:tab/>
        <w:t>Уполномоченным органом ежегодно не позднее 15 февраля года, следующего за отчетным (если иные сроки не установлены Правительством Ленинградской области), подготавливается доклад о развитии и результатах процедур ОРВ в администрации Лужского муниципального района, который представляется главе Администрации и в Комитет экономического развития и инвестиционной деятельности Ленинградской области. Доклад публикуется уполномоченным органом на официальном сайте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1 к Порядку</w:t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А</w:t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1260"/>
        <w:gridCol w:w="321"/>
        <w:gridCol w:w="239"/>
        <w:gridCol w:w="469"/>
        <w:gridCol w:w="1211"/>
        <w:gridCol w:w="280"/>
        <w:gridCol w:w="560"/>
        <w:gridCol w:w="3080"/>
        <w:gridCol w:w="539"/>
        <w:gridCol w:w="142"/>
        <w:gridCol w:w="119"/>
      </w:tblGrid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lang w:val="ru-RU" w:eastAsia="en-US"/>
              </w:rPr>
              <w:t xml:space="preserve">Уведомление </w:t>
              <w:br/>
              <w:t>о публичном обсуждении проекта ак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размещается на официальном сайте)</w:t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95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астоящим</w:t>
            </w:r>
          </w:p>
        </w:tc>
        <w:tc>
          <w:tcPr>
            <w:tcW w:w="81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наименование регулирующего органа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уведомляет о проведении публичного обсуждения проекта акта /нормативного правового акта (далее – проект акта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наименование правового акта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азработчик проекта акта: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наименование регулирующего органа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8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рок проведения публичного обсуждения:</w:t>
            </w:r>
          </w:p>
        </w:tc>
        <w:tc>
          <w:tcPr>
            <w:tcW w:w="46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18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указание срока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 xml:space="preserve">(обоснование в случае </w:t>
            </w:r>
            <w:r>
              <w:fldChar w:fldCharType="begin"/>
            </w:r>
            <w:r>
              <w:rPr>
                <w:rStyle w:val="InternetLink"/>
                <w:sz w:val="20"/>
                <w:i/>
                <w:rFonts w:eastAsia="Calibri" w:cs="Times New Roman" w:ascii="Times New Roman" w:hAnsi="Times New Roman"/>
                <w:color w:val="000000"/>
                <w:lang w:val="ru-RU" w:eastAsia="en-US"/>
              </w:rPr>
              <w:instrText xml:space="preserve"> HYPERLINK "../../%5C%5CServersed%5C%D0%BF%D0%B0%D0%BF%D0%BA%D0%B0%20%D0%BE%D0%B1%D0%BC%D0%B5%D0%BD%D0%B0%20%D0%B4%D0%BE%D0%BA%D1%83%D0%BC%D0%B5%D0%BD%D1%82%D0%B0%D0%BC%D0%B8%5C%D0%9E%D0%B1%D1%89%D0%B8%D0%B9%20%D0%BE%D1%82%D0%B4%D0%B5%D0%BB%5C%D0%9C%D0%B0%D1%88%D0%B1%D1%8E%D1%80%D0%BE%5C%D0%9E%D0%A0%D0%92%202016.docx" \l "sub_1081"</w:instrText>
            </w:r>
            <w:r>
              <w:rPr>
                <w:rStyle w:val="InternetLink"/>
                <w:sz w:val="20"/>
                <w:i/>
                <w:rFonts w:eastAsia="Calibri"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i/>
                <w:color w:val="000000"/>
                <w:sz w:val="20"/>
                <w:lang w:val="ru-RU" w:eastAsia="en-US"/>
              </w:rPr>
              <w:t>п. 3.6 Порядка</w:t>
            </w:r>
            <w:r>
              <w:rPr>
                <w:rStyle w:val="InternetLink"/>
                <w:sz w:val="20"/>
                <w:i/>
                <w:rFonts w:eastAsia="Calibri"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пособ направления ответов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аправление по электронной почте на адрес_______________________________________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указание адреса электронной почты ответственного лица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 виде прикрепленного файла, составленного (заполненного) по прилагаемой форме опросного листа (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lang w:val="ru-RU" w:eastAsia="en-US"/>
              </w:rPr>
              <w:instrText xml:space="preserve"> HYPERLINK "../../%5C%5CServersed%5C%D0%BF%D0%B0%D0%BF%D0%BA%D0%B0%20%D0%BE%D0%B1%D0%BC%D0%B5%D0%BD%D0%B0%20%D0%B4%D0%BE%D0%BA%D1%83%D0%BC%D0%B5%D0%BD%D1%82%D0%B0%D0%BC%D0%B8%5C%D0%9E%D0%B1%D1%89%D0%B8%D0%B9%20%D0%BE%D1%82%D0%B4%D0%B5%D0%BB%5C%D0%9C%D0%B0%D1%88%D0%B1%D1%8E%D1%80%D0%BE%5C%D0%9E%D0%A0%D0%92%202016.docx" \l "sub_1004"</w:instrTex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lang w:val="ru-RU" w:eastAsia="en-US"/>
              </w:rPr>
              <w:t>приложение 3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к Порядку)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нтактное лицо по вопросам заполнения формы опросного листа и его отправки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реквизиты ответственного лица, включая название подразделения регулирующего органа, рабочий телефон исполнителя с указанием кода города, с указанием рабочего времени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илагаемые к уведомлению документ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 Проект акта (нормативный правовой акт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. Пояснительная запис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. Опросный лист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мментарий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96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ект акта устанавливает:</w:t>
            </w:r>
          </w:p>
        </w:tc>
        <w:tc>
          <w:tcPr>
            <w:tcW w:w="59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краткое описание правового регулирования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В целях оценки регулирующего воздействия указанного проекта акта и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на территории Лужского муниципального района и бюджетов муниципальных образований Лужского  муниципального район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наименование регулирующего органа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в соответствии с Порядком проведения процедур оценки регулирующего воздействия проектов муниципальных нормативных правовых актов и экспертизы муниципальных правовых актов в администрации Лужского муниципального района проводит публичное обсужд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В период публичного обсуждения все заинтересованные лица могут направить свои замечания и предложения по данному проекту акта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уководител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егулирующего органа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расшифровка подписи)</w:t>
            </w:r>
          </w:p>
        </w:tc>
        <w:tc>
          <w:tcPr>
            <w:tcW w:w="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5387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к Порядку</w:t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0"/>
        <w:gridCol w:w="560"/>
        <w:gridCol w:w="1400"/>
        <w:gridCol w:w="37"/>
        <w:gridCol w:w="103"/>
        <w:gridCol w:w="420"/>
        <w:gridCol w:w="753"/>
        <w:gridCol w:w="283"/>
        <w:gridCol w:w="284"/>
        <w:gridCol w:w="640"/>
        <w:gridCol w:w="560"/>
        <w:gridCol w:w="76"/>
        <w:gridCol w:w="344"/>
        <w:gridCol w:w="2660"/>
        <w:gridCol w:w="539"/>
        <w:gridCol w:w="142"/>
      </w:tblGrid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6"/>
                <w:szCs w:val="26"/>
                <w:lang w:val="ru-RU" w:eastAsia="en-US"/>
              </w:rPr>
              <w:t>Пояснительная записка к проекту ак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val="ru-RU" w:eastAsia="en-US"/>
              </w:rPr>
              <w:t>(размещается на официальном сайте)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lang w:val="ru-RU" w:eastAsia="en-US"/>
              </w:rPr>
            </w:pPr>
            <w:bookmarkStart w:id="0" w:name="sub_7231"/>
            <w:r>
              <w:rPr>
                <w:rFonts w:eastAsia="Calibri" w:cs="Times New Roman" w:ascii="Times New Roman" w:hAnsi="Times New Roman"/>
                <w:b/>
                <w:bCs/>
                <w:color w:val="26282F"/>
                <w:lang w:val="ru-RU" w:eastAsia="en-US"/>
              </w:rPr>
              <w:t>1. Общая информация</w:t>
            </w:r>
            <w:bookmarkEnd w:id="0"/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976" w:type="dxa"/>
            <w:gridSpan w:val="5"/>
            <w:tcBorders/>
          </w:tcPr>
          <w:p>
            <w:pPr>
              <w:pStyle w:val="Normal"/>
              <w:numPr>
                <w:ilvl w:val="1"/>
                <w:numId w:val="1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 xml:space="preserve">Регулирующий орган: </w:t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>(полное наименование)</w:t>
            </w:r>
          </w:p>
        </w:tc>
      </w:tr>
      <w:tr>
        <w:trPr/>
        <w:tc>
          <w:tcPr>
            <w:tcW w:w="4535" w:type="dxa"/>
            <w:gridSpan w:val="9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Вид и наименование проекта акта.</w:t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4819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Основание для разработки проекта акта</w:t>
            </w:r>
          </w:p>
        </w:tc>
        <w:tc>
          <w:tcPr>
            <w:tcW w:w="49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4252" w:type="dxa"/>
            <w:gridSpan w:val="8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Предполагаемая дата вступления в силу нормативного правового акта:</w:t>
            </w:r>
          </w:p>
        </w:tc>
        <w:tc>
          <w:tcPr>
            <w:tcW w:w="55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autoSpaceDE w:val="false"/>
              <w:ind w:left="4145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>(указывается дата)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7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Описание целей предлагаемого правового регулирования:</w:t>
            </w:r>
          </w:p>
        </w:tc>
      </w:tr>
      <w:tr>
        <w:trPr/>
        <w:tc>
          <w:tcPr>
            <w:tcW w:w="97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Описание содержания предлагаемого правового регулирования:</w:t>
            </w:r>
          </w:p>
        </w:tc>
      </w:tr>
      <w:tr>
        <w:trPr/>
        <w:tc>
          <w:tcPr>
            <w:tcW w:w="97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Степень регулирующего воздействия проекта акта</w:t>
            </w:r>
          </w:p>
        </w:tc>
      </w:tr>
      <w:tr>
        <w:trPr/>
        <w:tc>
          <w:tcPr>
            <w:tcW w:w="6095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7.1. Степень регулирующего воздействия проекта акта: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u w:val="single"/>
                <w:lang w:val="ru-RU" w:eastAsia="en-US"/>
              </w:rPr>
            </w:r>
          </w:p>
        </w:tc>
      </w:tr>
      <w:tr>
        <w:trPr/>
        <w:tc>
          <w:tcPr>
            <w:tcW w:w="609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u w:val="single"/>
                <w:lang w:val="ru-RU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>(Высокая / средняя / низкая)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7.2. Обоснование отнесения проекта акта к определенной степени регулирующего воздействия:</w:t>
            </w:r>
          </w:p>
        </w:tc>
      </w:tr>
      <w:tr>
        <w:trPr/>
        <w:tc>
          <w:tcPr>
            <w:tcW w:w="34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6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 xml:space="preserve">Сведения о субъектах предпринимательской и инвестиционной деятельности, интересы которых затронуты предлагаемым правовым регулированием </w:t>
            </w:r>
          </w:p>
        </w:tc>
      </w:tr>
      <w:tr>
        <w:trPr/>
        <w:tc>
          <w:tcPr>
            <w:tcW w:w="97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сведения об изменении полномочий органов местного самоуправления; сведения об оценке дополнительных расходов (доходов) местного бюджета</w:t>
            </w:r>
          </w:p>
        </w:tc>
      </w:tr>
      <w:tr>
        <w:trPr/>
        <w:tc>
          <w:tcPr>
            <w:tcW w:w="97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Сведения об изменении обязанностей субъектов предпринимательской и инвестиционной деятельности и связанных с ними дополнительных расходах;</w:t>
            </w:r>
          </w:p>
        </w:tc>
      </w:tr>
      <w:tr>
        <w:trPr/>
        <w:tc>
          <w:tcPr>
            <w:tcW w:w="97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7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Описание рассмотренных альтернативных вариантов предлагаемого правового регулирования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Обоснование выбора предпочтительного варианта предлагаемого правового регулирования выявленной проблемы</w:t>
            </w:r>
          </w:p>
        </w:tc>
      </w:tr>
      <w:tr>
        <w:trPr/>
        <w:tc>
          <w:tcPr>
            <w:tcW w:w="97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val="ru-RU"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Контактная информация исполнителя в регулирующем органе:</w:t>
            </w:r>
          </w:p>
        </w:tc>
      </w:tr>
      <w:tr>
        <w:trPr/>
        <w:tc>
          <w:tcPr>
            <w:tcW w:w="97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Ф.И.О.:</w:t>
            </w:r>
          </w:p>
        </w:tc>
        <w:tc>
          <w:tcPr>
            <w:tcW w:w="81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Должность:</w:t>
            </w:r>
          </w:p>
        </w:tc>
        <w:tc>
          <w:tcPr>
            <w:tcW w:w="75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Тел.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</w:r>
          </w:p>
        </w:tc>
        <w:tc>
          <w:tcPr>
            <w:tcW w:w="33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  <w:t>Адрес электронной почты: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 w:eastAsia="en-US"/>
              </w:rPr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939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уководител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егулирующего органа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9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ru-RU" w:eastAsia="en-US"/>
              </w:rPr>
              <w:t>(расшифровка подписи)</w:t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i/>
                <w:i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i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к Порядку</w:t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1"/>
        <w:gridCol w:w="1416"/>
        <w:gridCol w:w="100"/>
        <w:gridCol w:w="325"/>
        <w:gridCol w:w="346"/>
        <w:gridCol w:w="354"/>
        <w:gridCol w:w="66"/>
        <w:gridCol w:w="309"/>
        <w:gridCol w:w="391"/>
        <w:gridCol w:w="1510"/>
        <w:gridCol w:w="284"/>
        <w:gridCol w:w="425"/>
        <w:gridCol w:w="1001"/>
        <w:gridCol w:w="64"/>
        <w:gridCol w:w="353"/>
      </w:tblGrid>
      <w:tr>
        <w:trPr/>
        <w:tc>
          <w:tcPr>
            <w:tcW w:w="9142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Опросный 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(размещается на официальном интернет сайте)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4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42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рос заинтересованным либо затронутым социальным группам и хозяйствующим субъектам о направлении мнений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858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42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екта акта)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42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сим Вас заполнить и направить данную форму по адресу электронной почты: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2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38" w:type="dxa"/>
            <w:gridSpan w:val="6"/>
            <w:tcBorders/>
          </w:tcPr>
          <w:p>
            <w:pPr>
              <w:pStyle w:val="Normal"/>
              <w:autoSpaceDE w:val="false"/>
              <w:ind w:right="946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ание адреса электронной почты ответственного лица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398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ание срока)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67" w:type="dxa"/>
            <w:gridSpan w:val="9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 Вашему желанию укажите:</w:t>
            </w:r>
          </w:p>
        </w:tc>
        <w:tc>
          <w:tcPr>
            <w:tcW w:w="367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актная информация: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67" w:type="dxa"/>
            <w:gridSpan w:val="9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36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67" w:type="dxa"/>
            <w:gridSpan w:val="9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феру деятельности организации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67" w:type="dxa"/>
            <w:gridSpan w:val="9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.И.О. контактного лица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67" w:type="dxa"/>
            <w:gridSpan w:val="9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67" w:type="dxa"/>
            <w:gridSpan w:val="9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42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42" w:type="dxa"/>
            <w:gridSpan w:val="15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 На решение какой проблемы, на Ваш взгляд, направлено предлагаемое правовое регулирование? Актуальна ли данная проблема сегодня?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4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4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95" w:type="dxa"/>
            <w:gridSpan w:val="16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Насколько корректно регулирующий орган обосновал необходимость правов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</w:t>
            </w:r>
          </w:p>
        </w:tc>
      </w:tr>
      <w:tr>
        <w:trPr/>
        <w:tc>
          <w:tcPr>
            <w:tcW w:w="5858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улирование тех целей, на которые оно направлено?</w:t>
            </w:r>
          </w:p>
        </w:tc>
        <w:tc>
          <w:tcPr>
            <w:tcW w:w="36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95" w:type="dxa"/>
            <w:gridSpan w:val="16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 - выделите те из них, которые, по Вашему мнению, были бы менее затратные</w:t>
            </w:r>
          </w:p>
        </w:tc>
      </w:tr>
      <w:tr>
        <w:trPr/>
        <w:tc>
          <w:tcPr>
            <w:tcW w:w="4067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/или более эффективные?</w:t>
            </w:r>
          </w:p>
        </w:tc>
        <w:tc>
          <w:tcPr>
            <w:tcW w:w="54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9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95" w:type="dxa"/>
            <w:gridSpan w:val="16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 Какие, по Вашей оценке, субъекты предпринимательской и инвестиционной деятельности будут затронуты предлагаемым правовым регулированием (по видам субъектов, по отраслям, по количеству таких субъектов в районе, городе, населенном пункте)?</w:t>
            </w:r>
          </w:p>
        </w:tc>
      </w:tr>
      <w:tr>
        <w:trPr/>
        <w:tc>
          <w:tcPr>
            <w:tcW w:w="949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95" w:type="dxa"/>
            <w:gridSpan w:val="16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</w:t>
            </w:r>
          </w:p>
        </w:tc>
      </w:tr>
      <w:tr>
        <w:trPr/>
        <w:tc>
          <w:tcPr>
            <w:tcW w:w="949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9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 Оцените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</w:t>
            </w:r>
          </w:p>
        </w:tc>
      </w:tr>
      <w:tr>
        <w:trPr/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95" w:type="dxa"/>
            <w:gridSpan w:val="16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тся ли технические ошибки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правов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правово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/>
        <w:tc>
          <w:tcPr>
            <w:tcW w:w="949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95" w:type="dxa"/>
            <w:gridSpan w:val="16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. К каким последствиям может привести принятие нового прав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Приведите конкретные примеры.</w:t>
            </w:r>
          </w:p>
        </w:tc>
      </w:tr>
      <w:tr>
        <w:trPr/>
        <w:tc>
          <w:tcPr>
            <w:tcW w:w="949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95" w:type="dxa"/>
            <w:gridSpan w:val="16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цените издержки/упущенную выгоду (прямого, административного характера) субъектов предпринимательской и инвестиционной деятельности, возникающие при введении предлагаемого регулировани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- оцените затраты по выполнению вновь вводимых требований количественно (в часах рабочего времени, в </w:t>
            </w:r>
          </w:p>
        </w:tc>
      </w:tr>
      <w:tr>
        <w:trPr/>
        <w:tc>
          <w:tcPr>
            <w:tcW w:w="3967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нежном эквиваленте и проч.)</w:t>
            </w:r>
          </w:p>
        </w:tc>
        <w:tc>
          <w:tcPr>
            <w:tcW w:w="55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9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95" w:type="dxa"/>
            <w:gridSpan w:val="16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акие, на Ваш взгляд, могут возникнуть проблемы и трудности с контролем соблюдения требований и норм, вводимых данным проектом акта? Является ли предлагаемое правовое регулирование не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 ли в нем механизм защиты прав хозяйствующих субъектов?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ществуют ли, на Ваш взгляд, особенности при контроле соблюдения требований вновь вводимого правового регулирования различными группами адресатов регулирования?</w:t>
            </w:r>
          </w:p>
        </w:tc>
      </w:tr>
      <w:tr>
        <w:trPr/>
        <w:tc>
          <w:tcPr>
            <w:tcW w:w="949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95" w:type="dxa"/>
            <w:gridSpan w:val="16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ребуется ли переходный период для вступления в силу предлагаемого правового регулирования (если да, - какова его продолжительность), какие ограничения по срокам введения нового правового регулирования необходимо учесть</w:t>
            </w:r>
          </w:p>
        </w:tc>
      </w:tr>
      <w:tr>
        <w:trPr/>
        <w:tc>
          <w:tcPr>
            <w:tcW w:w="949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95" w:type="dxa"/>
            <w:gridSpan w:val="16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1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</w:t>
            </w:r>
          </w:p>
        </w:tc>
      </w:tr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  <w:tc>
          <w:tcPr>
            <w:tcW w:w="694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49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95" w:type="dxa"/>
            <w:gridSpan w:val="16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 Специальные вопросы, касающиеся конкретных положений и норм рассматриваемого проекта, отношение к которым разработчику необходимо прояснить</w:t>
            </w:r>
          </w:p>
        </w:tc>
      </w:tr>
      <w:tr>
        <w:trPr/>
        <w:tc>
          <w:tcPr>
            <w:tcW w:w="949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95" w:type="dxa"/>
            <w:gridSpan w:val="16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. Иные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/>
        <w:tc>
          <w:tcPr>
            <w:tcW w:w="949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9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49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</w:rPr>
        <w:t xml:space="preserve"> к Порядку</w:t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94"/>
        <w:gridCol w:w="560"/>
        <w:gridCol w:w="1545"/>
        <w:gridCol w:w="415"/>
        <w:gridCol w:w="560"/>
        <w:gridCol w:w="802"/>
        <w:gridCol w:w="2278"/>
        <w:gridCol w:w="412"/>
        <w:gridCol w:w="8"/>
      </w:tblGrid>
      <w:tr>
        <w:trPr/>
        <w:tc>
          <w:tcPr>
            <w:tcW w:w="952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>Свод замечаний и предложений</w:t>
            </w:r>
          </w:p>
        </w:tc>
      </w:tr>
      <w:tr>
        <w:trPr/>
        <w:tc>
          <w:tcPr>
            <w:tcW w:w="952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екта акта /нормативного правового акта)</w:t>
            </w:r>
          </w:p>
        </w:tc>
      </w:tr>
      <w:tr>
        <w:trPr/>
        <w:tc>
          <w:tcPr>
            <w:tcW w:w="952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азать перечень органов, организаций и иных заинтересованных лиц, которым были направлены извещения о проведении публичного обсуждения</w:t>
            </w:r>
          </w:p>
        </w:tc>
      </w:tr>
      <w:tr>
        <w:trPr/>
        <w:tc>
          <w:tcPr>
            <w:tcW w:w="95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 лице, направившем замечание или предложение, дата поступления замечания или предложения; способ поступления замечания или предложения (эл. почта, почта, иное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уктурный элемент проекта акта / нормативного правового акт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предложе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зультат рассмотрения (учтено/частично учтено/отклонено; указание причины полного или частичного отклонения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2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улирующего орга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02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к Порядку</w:t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262"/>
        <w:gridCol w:w="141"/>
        <w:gridCol w:w="140"/>
        <w:gridCol w:w="420"/>
        <w:gridCol w:w="280"/>
        <w:gridCol w:w="174"/>
        <w:gridCol w:w="246"/>
        <w:gridCol w:w="280"/>
        <w:gridCol w:w="280"/>
        <w:gridCol w:w="420"/>
        <w:gridCol w:w="560"/>
        <w:gridCol w:w="140"/>
        <w:gridCol w:w="280"/>
        <w:gridCol w:w="140"/>
        <w:gridCol w:w="140"/>
        <w:gridCol w:w="280"/>
        <w:gridCol w:w="560"/>
        <w:gridCol w:w="1121"/>
        <w:gridCol w:w="2381"/>
        <w:gridCol w:w="119"/>
      </w:tblGrid>
      <w:tr>
        <w:trPr/>
        <w:tc>
          <w:tcPr>
            <w:tcW w:w="9526" w:type="dxa"/>
            <w:gridSpan w:val="2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 xml:space="preserve">Предварительное заключение </w:t>
              <w:br/>
              <w:t>об оценке регулирующего воздействия проекта акт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6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6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регулирующего органа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6" w:type="dxa"/>
            <w:gridSpan w:val="20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рядко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дения процедур оценки регулирующего воздействия проектов муниципальных нормативных правовых актов и экспертизы муниципальных правовых актов в администрации Лужского муниципального района </w:t>
            </w:r>
            <w:r>
              <w:rPr>
                <w:rFonts w:cs="Times New Roman" w:ascii="Times New Roman" w:hAnsi="Times New Roman"/>
              </w:rPr>
              <w:t>провел оценку регулирующего воздействия в отношении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6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екта акта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6" w:type="dxa"/>
            <w:gridSpan w:val="20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далее - проект акта) и сообщает следующее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6" w:type="dxa"/>
            <w:gridSpan w:val="20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оект акта направлен регулирующим органом для подготовки заключения об оценке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84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улирующего воздействия</w:t>
            </w:r>
          </w:p>
        </w:tc>
        <w:tc>
          <w:tcPr>
            <w:tcW w:w="50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8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4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первые / повторно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6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6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случае повторного направления указывается информация о предшествующей подготовке заключений об оценке регулирующего воздействия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6" w:type="dxa"/>
            <w:gridSpan w:val="20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улирующим органом проведено публичное обсуждение проекта акта в сроки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2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4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84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рок начала публичного обсуждения)</w:t>
            </w:r>
          </w:p>
        </w:tc>
        <w:tc>
          <w:tcPr>
            <w:tcW w:w="504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рок окончания публичного обсуждения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6" w:type="dxa"/>
            <w:gridSpan w:val="20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ок, в течение которого принимались предложения и замечания в связи с размещением уведомления о публичном обсуждении проекта акта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чало: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ончание: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6" w:type="dxa"/>
            <w:gridSpan w:val="20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мечаний и предложений, поступивших в течение проведения публичного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84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суждения проекта акта:</w:t>
            </w:r>
          </w:p>
        </w:tc>
        <w:tc>
          <w:tcPr>
            <w:tcW w:w="1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24" w:type="dxa"/>
            <w:gridSpan w:val="9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 них учтено: полностью: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4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, учтено частично:</w:t>
            </w:r>
          </w:p>
        </w:tc>
        <w:tc>
          <w:tcPr>
            <w:tcW w:w="2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6" w:type="dxa"/>
            <w:gridSpan w:val="20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ация об оценке регулирующего воздействия проекта акта размещена н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фициальном сайте:</w:t>
            </w:r>
          </w:p>
        </w:tc>
        <w:tc>
          <w:tcPr>
            <w:tcW w:w="69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26" w:type="dxa"/>
            <w:gridSpan w:val="20"/>
            <w:tcBorders/>
          </w:tcPr>
          <w:p>
            <w:pPr>
              <w:pStyle w:val="Normal"/>
              <w:autoSpaceDE w:val="false"/>
              <w:ind w:left="2586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лный электронный адрес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6" w:type="dxa"/>
            <w:gridSpan w:val="20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 основе проведенной оценки регулирующего воздействия проекта акта с учетом информации, полученной в ходе проведения публичного обсуждения регулирующий орган представляет следующие выводы по проекту нормативного правового акта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6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6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8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</w:tc>
        <w:tc>
          <w:tcPr>
            <w:tcW w:w="7842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6" w:type="dxa"/>
            <w:gridSpan w:val="20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яснительная записка к проекту ак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Свод замечаний и предложений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6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4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улирующего органа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41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</w:rPr>
        <w:t xml:space="preserve"> к Порядку</w:t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421"/>
        <w:gridCol w:w="1239"/>
        <w:gridCol w:w="560"/>
        <w:gridCol w:w="980"/>
        <w:gridCol w:w="140"/>
        <w:gridCol w:w="140"/>
        <w:gridCol w:w="280"/>
        <w:gridCol w:w="420"/>
        <w:gridCol w:w="560"/>
        <w:gridCol w:w="3080"/>
        <w:gridCol w:w="140"/>
        <w:gridCol w:w="258"/>
        <w:gridCol w:w="22"/>
      </w:tblGrid>
      <w:tr>
        <w:trPr/>
        <w:tc>
          <w:tcPr>
            <w:tcW w:w="9520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</w:rPr>
              <w:t xml:space="preserve">Заключение </w:t>
              <w:br/>
              <w:t>об оценке регулирующего воздействия проекта ак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уполномоченного органа)</w:t>
            </w:r>
          </w:p>
        </w:tc>
      </w:tr>
      <w:tr>
        <w:trPr/>
        <w:tc>
          <w:tcPr>
            <w:tcW w:w="952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рядком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дения процедур оценки регулирующего воздействия проектов муниципальных нормативных правовых актов и экспертизы муниципальных правовых актов в администрации Луж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рассмотрел проект</w:t>
            </w:r>
          </w:p>
        </w:tc>
      </w:tr>
      <w:tr>
        <w:trPr/>
        <w:tc>
          <w:tcPr>
            <w:tcW w:w="95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екта акта)</w:t>
            </w:r>
          </w:p>
        </w:tc>
      </w:tr>
      <w:tr>
        <w:trPr/>
        <w:tc>
          <w:tcPr>
            <w:tcW w:w="952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(далее - проект акта), подготовленный и направленный для подготовки настоящего 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лючения</w:t>
            </w:r>
          </w:p>
        </w:tc>
        <w:tc>
          <w:tcPr>
            <w:tcW w:w="77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5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регулирующего органа)</w:t>
            </w:r>
          </w:p>
        </w:tc>
      </w:tr>
      <w:tr>
        <w:trPr/>
        <w:tc>
          <w:tcPr>
            <w:tcW w:w="952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далее – регулирующий орган), и сообщает следующее.</w:t>
            </w:r>
          </w:p>
        </w:tc>
      </w:tr>
      <w:tr>
        <w:trPr/>
        <w:tc>
          <w:tcPr>
            <w:tcW w:w="952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ект акта направлен регулирующим органом для подготовки заключения об оценке</w:t>
            </w:r>
          </w:p>
        </w:tc>
      </w:tr>
      <w:tr>
        <w:trPr/>
        <w:tc>
          <w:tcPr>
            <w:tcW w:w="4620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улирующего воздействия</w:t>
            </w:r>
          </w:p>
        </w:tc>
        <w:tc>
          <w:tcPr>
            <w:tcW w:w="46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76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4760" w:type="dxa"/>
            <w:gridSpan w:val="6"/>
            <w:tcBorders/>
          </w:tcPr>
          <w:p>
            <w:pPr>
              <w:pStyle w:val="Normal"/>
              <w:autoSpaceDE w:val="false"/>
              <w:ind w:left="94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первые / повторно)</w:t>
            </w:r>
          </w:p>
        </w:tc>
      </w:tr>
      <w:tr>
        <w:trPr/>
        <w:tc>
          <w:tcPr>
            <w:tcW w:w="95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информация о предшествующей подготовке заключений об оценке регулирующего воздействия проекта акта)</w:t>
            </w:r>
          </w:p>
        </w:tc>
      </w:tr>
      <w:tr>
        <w:trPr/>
        <w:tc>
          <w:tcPr>
            <w:tcW w:w="9520" w:type="dxa"/>
            <w:gridSpan w:val="13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гулирующим органом проведено публичное обсуждение проекта акта в сроки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4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44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рок начала публичного обсуждения)</w:t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срок окончания публичного обсуждения)</w:t>
            </w:r>
          </w:p>
        </w:tc>
      </w:tr>
      <w:tr>
        <w:trPr/>
        <w:tc>
          <w:tcPr>
            <w:tcW w:w="9520" w:type="dxa"/>
            <w:gridSpan w:val="13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ация об оценке регулирующего воздействия проекта акта размещена</w:t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работчиком на официальном сайте: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76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76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лный электронный адрес)</w:t>
            </w:r>
          </w:p>
        </w:tc>
      </w:tr>
      <w:tr>
        <w:trPr/>
        <w:tc>
          <w:tcPr>
            <w:tcW w:w="9520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готовка настоящего заключения об оценке регулирующего воздействия проекта акта Уполномоченным органом была проведена в сроки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4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448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чало)</w:t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кончание)</w:t>
            </w:r>
          </w:p>
        </w:tc>
      </w:tr>
      <w:tr>
        <w:trPr/>
        <w:tc>
          <w:tcPr>
            <w:tcW w:w="9520" w:type="dxa"/>
            <w:gridSpan w:val="13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 основе проведенной оценки регулирующего воздействия проекта акта с учетом информации, представленной регулирующим органом в предварительном заключении по итогам оценки регулирующего воздействия, Уполномоченный органом сделаны следующие выводы:</w:t>
            </w:r>
          </w:p>
        </w:tc>
      </w:tr>
      <w:tr>
        <w:trPr/>
        <w:tc>
          <w:tcPr>
            <w:tcW w:w="91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2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олномоченного орга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расшифровка подписи)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02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</w:rPr>
        <w:t>Приложение 6 к Порядку</w:t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53"/>
        <w:gridCol w:w="1479"/>
        <w:gridCol w:w="1859"/>
        <w:gridCol w:w="1473"/>
        <w:gridCol w:w="1483"/>
        <w:gridCol w:w="1300"/>
      </w:tblGrid>
      <w:tr>
        <w:trPr/>
        <w:tc>
          <w:tcPr>
            <w:tcW w:w="993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 xml:space="preserve">Предложения </w:t>
              <w:br/>
              <w:t>в план проведения экспертизы нормативных правовых актов</w:t>
            </w:r>
          </w:p>
        </w:tc>
      </w:tr>
      <w:tr>
        <w:trPr/>
        <w:tc>
          <w:tcPr>
            <w:tcW w:w="993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Лужского муниципального района на 20__ год</w:t>
            </w:r>
          </w:p>
        </w:tc>
      </w:tr>
      <w:tr>
        <w:trPr/>
        <w:tc>
          <w:tcPr>
            <w:tcW w:w="993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 (НПА)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траслевого органа - разработчика НП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Дата принятия НП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омер НП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НП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ация о проблем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участии в экспертизе НПА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экспертов, готовых участвовать в экспертной групп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, наименования организац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ы профессиональных интересов экспер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телефо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адреса электронной поч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 и иная контактная информац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1.08.2016 № 2916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оложение</w:t>
        <w:br/>
        <w:t>о рабочей группе по оценке регулирующего воздействия при администрации Лу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бочая группа по оценке регулирующего воздействия при администрации Лужского муниципального района (далее - рабочая группа) является постоянно действующим коллегиальным совещательным органом, созданным в целях повышения качества правового регулирования в сферах деятельности, участниками которых являются субъекты предпринимательской и инвестиционной деятельности, при проведении оценки регулирующего воздействия (далее - ОРВ) в Лужском муниципальном район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чая группа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Ленинград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рабочей группы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ределение приоритетных направлений развития ОРВ в Лужском районе, а также анализа результатов такого воздейств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ка предложений по вопросам организационного, правового и методического совершенствования ОРВ в Лужском районе, в том числе выработка рекомендаций для использования таких предложений на различных уровнях принятия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ка предложений по вопросам проведения экспертизы и оценки фактического воздействия нормативных правовых актов Лужского муниципального района, затрагивающих вопросы осуществления предпринимательской и инвестиционной деятельности (далее - правовые акты), в целях выявления в них положений, необоснованно затрудняющих осуществление предпринимательской и инвестиционной деятельности на территории Лужского муниципального район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нализ проблем осуществления предпринимательской и инвестиционной деятельности хозяйствующими субъектами на территории Лужского муниципального район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рабочей группы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рабочей группы являютс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мониторинга правового регулирования в Лужском районе для проведения экспертизы и оценки фактического воздействия правовых акт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предложений от органов местного самоуправления Лужского муниципального района, научно-исследовательских, общественных и иных организаций, субъектов предпринимательской и инвестиционной деятельности, их ассоциаций и союзов и иных заинтересованных лиц (далее - инициаторы проведения экспертизы (оценки фактического воздействия)), поступивших в уполномоченный орган по проведению процедуры оценки регулирующего воздействия проектов муниципальных нормативных правовых актов и экспертизы муниципальных правовых актов в Лужском муниципальном районе (далее - уполномоченный орган), о проведении экспертизы и оценки фактического воздействия правовых акт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решения о включении правового акта, предложенного инициатором проведения экспертизы (оценки фактического воздействия), в план проведения экспертизы и оценки фактического воздействия нормативных правовых акт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проекта плана экспертизы и оценки фактического воздействия правовых актов на очередной год по форме согласно приложению к настоящему Положению и его представление не позднее 1 декабря в уполномоченный орган для размещения на официальном сайт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дение анализа правовых актов во взаимодействии с органами местного самоуправления Лужского муниципального района, а также с участием представителей предпринимательского сообщества, в том числе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мечаний и предложений, рекомендаций, расчетов, обоснований, информационно-аналитических материалов, поступивших в ходе проведения публичного обсуждения правовых акт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арактера и степени воздействия положений правового акта на регулируемые отношения в сфере предпринимательской и инвестиционной деятельност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ложений правового акта, затрудняющих осуществление предпринимательской и инвестиционной деятельности, определение обоснованности и целесообразности таких положений для целей правового регулирования соответствующих отно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смотрение возражений органов местного самоуправления Лужского муниципального района на заключение уполномоченного органа об экспертизе (оценке фактического воздействия) правового акт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заимодействие с органами местного самоуправления Лужского муниципального района, экспертными организациями, организациями, целью деятельности которых является защита и представление интересов субъектов предпринимательской и инвестиционной деятельности, организациями, с которыми заключены соглашения о сотрудничестве при проведении ОРВ, а также с иными организация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рабочей группы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рабочей группы проводятся по мере необходимости по решению руководителя рабочей групп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рабочей группы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рабочей группы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дату, время и место проведения заседаний рабочей группы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рабочей группы и определяет порядок рассмотрения вопросов на заседаниях рабочей группы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я рабочей групп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тсутствия руководителя рабочей группы его обязанности исполняет заместитель руководителя рабочей групп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меститель руководителя рабочей группы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руководителя рабочей группы исполняет его обязанност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тдельные полномочия руководителя рабочей группы по его поручению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 контролирует выполнение решений рабочей групп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ы рабочей группы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заседаниях рабочей группы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документами, касающимися рассматриваемых на заседаниях рабочей группы вопросов, высказывают свои мнения, замечания и предложения по существу обсуждаемых вопросов на заседаниях рабочей группы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т с докладами на заседаниях рабочей группы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на рассмотрение рабочей группы документы и материалы по обсуждаемым вопросам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голосовании по обсуждаемым вопросам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ют равными правами при обсуждении вопросов и голосовании на заседаниях рабочей группы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выработке и принятии решений рабочей групп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рабочей группы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заседаний рабочей группы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рабочей группы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я рабочей групп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вестка дня заседания рабочей группы и материалы к предстоящему заседанию рассылаются членам рабочей группы не позднее чем за три дня до заседания рабочей групп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седание рабочей группы правомочно, если на нем присутствуют более двух третей от общего числа членов рабочей групп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На заседание рабочей группы могут приглашаться представители органов местного самоуправления Лужского муниципального района, представители научных, научно-исследовательских, общественных и иных организаций, субъекты предпринимательской и инвестиционной деятельности, представители их ассоциаций и союзов, а также иные заинтересованные лица, эксперты и консультанты в определенных направлениях деятельно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рабочей группы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я рабочей группы принимаются простым большинством голосов присутствующих на заседании членов рабочей группы путем открытого голосования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лен рабочей группы, не согласный с принятым решением, имеет право в письменной форме изложить свое особое мнение, которое приобщается к протоколу заседания рабочей групп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я рабочей группы оформляются протоколом в течение пяти рабочих дней после проведения заседания рабочей групп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рабочей группы носят рекомендательный характер и учитываются органами местного самоуправления Лужского муниципального района Ленинградской области при принятии решений об изменении или отмене нормативных правовых актов или их отдельных положений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</w:rPr>
        <w:t>Приложение к П</w:t>
      </w:r>
      <w:r>
        <w:rPr>
          <w:rFonts w:eastAsia="Times New Roman" w:cs="Times New Roman" w:ascii="Times New Roman" w:hAnsi="Times New Roman"/>
          <w:color w:val="000000"/>
          <w:lang w:val="ru-RU"/>
        </w:rPr>
        <w:t>оложению</w:t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я экспертизы действующих нормативных правовых акто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20___ год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1933"/>
        <w:gridCol w:w="1054"/>
        <w:gridCol w:w="1338"/>
        <w:gridCol w:w="1774"/>
        <w:gridCol w:w="1428"/>
        <w:gridCol w:w="1599"/>
      </w:tblGrid>
      <w:tr>
        <w:trPr/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  <w:t>№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  <w:t>Наименование НПА, отдельные положения НПА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  <w:t>Заявители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  <w:t>Дата начала экспертизы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  <w:t>Дата окончания публичных консультаций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  <w:t>Срок завершения экспертизы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  <w:t>Ответственное лицо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  <w:t>1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  <w:t>2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  <w:t>3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  <w:t>4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  <w:t>5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  <w:t>6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  <w:t>7</w:t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2"/>
                <w:szCs w:val="22"/>
                <w:lang w:val="ru-RU" w:eastAsia="en-US"/>
              </w:rPr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</w:r>
          </w:p>
        </w:tc>
      </w:tr>
      <w:tr>
        <w:trPr/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2"/>
                <w:szCs w:val="22"/>
                <w:lang w:val="ru-RU" w:eastAsia="en-US"/>
              </w:rPr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383A39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от 31.08.2016 № 2916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42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</w:t>
      </w:r>
    </w:p>
    <w:p>
      <w:pPr>
        <w:pStyle w:val="1"/>
        <w:shd w:fill="auto" w:val="clear"/>
        <w:spacing w:lineRule="auto" w:line="240" w:before="0" w:after="0"/>
        <w:ind w:right="-42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чей группы по оценке регулирующего воздействия при администрации 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427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702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ководитель рабочей группы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>Лапушкин Сергей Владимирови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 xml:space="preserve">Главный специалист по связям с общественными организациями и СМ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и ЛМР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>Заместитель руководителя рабочей группы: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манова Елена Евгеньевн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.о. председателя комитета экономического развития и АПК администрации ЛМР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кретарь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</w:rPr>
              <w:t>Федотова Юлия Павловн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едущий специалист отдела аналитической работы и прогнозирования КЭР и АПК администрации ЛМР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лены рабочей группы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лубев Алексей Викторови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.о. заместителя главы администрации ЛМР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– председатель комитета по управлению муниципальным имуществом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венко Владимир Валерьеви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.о. заместителя главы администрации ЛМР по вопросам коммунального комплекса, энергетики, связи, транспорта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ас Ольга Викторовна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юридическим отделом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и ЛМР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енко Наталья Сергеевн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ведующий отделом аналитической работы и прогнозирования КЭР и АПК администрации ЛМР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ва Тамара Владимировн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ом транспорта, связи и коммунального хозяйства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и ЛМР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паев Сергей Александрови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отделом архитектуры и градостроительства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и ЛМР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цева Юлия Болеславовн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финансов Лужского района (по согласованию)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шис Оксана Александровна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ётной палаты Лужского района (по согласованию)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ьская Любовь Васильевн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 совета промышленных предприятий (по согласованию)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лисеева Екатерина Александровн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сполнительный директор муниципального фонда поддержки развития экономики и предпринимательства в Лужском районе 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оциально деловой центр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»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бдуллаев Азиз Магерламови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ый предприниматель, член Консультационного совета предпринимателей при Законодательном собрании Ленинградской области (по согласованию)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луб Евгений Андреевич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ый предприниматель, член Общественной палаты, зам. Председателя комиссии по предпринимательству и социальной ответственности бизнеса, председатель ревизионной комиссии движения «Народный фронт» в Ленинградской области (по согласованию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427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  <w:ind w:hanging="30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ulation.len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0:00Z</dcterms:created>
  <dc:creator>Пастухова 20110823</dc:creator>
  <dc:description/>
  <cp:keywords/>
  <dc:language>en-US</dc:language>
  <cp:lastModifiedBy>Stepanova</cp:lastModifiedBy>
  <cp:lastPrinted>2016-09-08T14:25:00Z</cp:lastPrinted>
  <dcterms:modified xsi:type="dcterms:W3CDTF">2016-09-08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0589a7-c48b-4bce-a959-cc2994f7646d</vt:lpwstr>
  </property>
</Properties>
</file>