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8.2016 № 2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8.2016 № 2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31.08.2016 № 2916 «О проведении процедур оценки регулирующего воздействия проектов нормативных правовых актов и экспертизы нормативных правовых актов в администрац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составе рабочей группы по оценке регулирующего воздействия при администрации Лужского муниципального района (приложение 3 к Постановлению) должность руководителя рабочей группы Намлиева Юрия Владимировича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/>
        <w:t>«глава администрации Лужского муниципального района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3.01.2020 № 154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1.08.2016 № 2916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3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405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autoSpaceDE w:val="false"/>
        <w:spacing w:before="0" w:after="0"/>
        <w:ind w:left="950" w:right="108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чей группы по оценке регулирующего воздействия  </w:t>
      </w:r>
    </w:p>
    <w:p>
      <w:pPr>
        <w:pStyle w:val="Normal"/>
        <w:autoSpaceDE w:val="false"/>
        <w:spacing w:before="0" w:after="0"/>
        <w:ind w:left="950" w:right="108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 администрации Лужского муниципального района</w:t>
      </w:r>
    </w:p>
    <w:p>
      <w:pPr>
        <w:pStyle w:val="Normal"/>
        <w:autoSpaceDE w:val="false"/>
        <w:spacing w:before="0" w:after="0"/>
        <w:ind w:left="950" w:right="108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60"/>
        <w:gridCol w:w="567"/>
        <w:gridCol w:w="4535"/>
      </w:tblGrid>
      <w:tr>
        <w:trPr>
          <w:trHeight w:val="397" w:hRule="atLeast"/>
        </w:trPr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уководитель рабочей группы: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autoSpaceDE w:val="false"/>
              <w:snapToGrid w:val="false"/>
              <w:ind w:right="33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амли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Юрий Владимир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лава администрации Луж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52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меститель руководителя рабочей группы: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right="33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Голуб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лексей Викторович</w:t>
            </w:r>
          </w:p>
          <w:p>
            <w:pPr>
              <w:pStyle w:val="Normal"/>
              <w:widowControl w:val="false"/>
              <w:autoSpaceDE w:val="false"/>
              <w:ind w:right="144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4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ервый заместитель главы администрации Лужского муниципального района – председатель комитета по управлению муниципальным имуще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екретарь рабочей группы: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right="33" w:hanging="28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right="144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Федотова 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а Юрьевна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нсультант по инвестиционной деятельности комитета экономического развития 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Члены рабочей группы: 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right="33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Туман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лена Евгенье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узьм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вгений Ив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меститель главы администрации Лужского муниципального района по вопросам коммунального комплекса, энергетики, связи,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овоенк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талья Серге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тделом экономического развития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азар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Тамара Владимиро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тделом транспорта, связи и коммунального хозяйства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Юлия Болеслал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редседатель комитета финансов Лужского муниципального района (по согласованию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Бель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юбовь Василье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сполнительный директор Совета промышленных предприятий Лужского муниципальн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па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ергей Александро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тделом архитектуры и градостроительства администрации Лужского муниципального района – главный архит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аа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льга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юридическим отделом администрации Лужского муниципального района – старший юрисконсуль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126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Елисе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катерина Александро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сполнительный директор Муниципального Фонда поддержки развития экономики и предпринимательства в Лужском районе «Социально-деловой Центр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вгений Андрее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ндивидуальный предприниматель, член Общественной палаты, заместитель председателя комиссии по предпринимательству и социальной ответственности бизнеса, председатель ревизионной комиссии движения «Народный фронт» в Ленинградской области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0:00Z</dcterms:created>
  <dc:creator>Пастухова 20110823</dc:creator>
  <dc:description/>
  <dc:language>en-US</dc:language>
  <cp:lastModifiedBy>Федотова Я.Ю</cp:lastModifiedBy>
  <dcterms:modified xsi:type="dcterms:W3CDTF">2020-01-2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