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4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424555" cy="147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комиссии по соблюдению требова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служебному поведени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ниципальных служащих администрации Лужского муниципального района и урегулированию конфликта интер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116.4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комиссии по соблюдению требован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служебному поведению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ниципальных служащих администрации Лужского муниципального района и урегулированию конфликта интер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2.03.2007 № 25-ФЗ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 муниципальной службе в Российской Федерации», от 25.12.2008 № 273-Ф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 противодействии корруп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11.03.2008 № 14-оз «О правовом регулировании муниципальной службы в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ложение о комиссии по соблюдению требований к служебному поведению муниципальных служащих администрации Лужского муниципального района Ленинградской области и урегулированию конфликта интересов (приложение 1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бразовать комиссию по соблюдению требований к служебному поведению муниципальных служащих администрации Лужского муниципального района Ленинградской области и урегулированию конфликта интересов и утвердить состав комиссии 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от 20.01.2016 № 103 «Об утверждении Положения о комиссии по соблюдению требований к служебному поведению муниципальных служащих администрации Лужского муниципального района Ленинградской области и урегулированию конфликта интересов» считать утратившим силу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комиссии – 11 экз., прокуратура.</w:t>
      </w:r>
    </w:p>
    <w:p>
      <w:pPr>
        <w:pStyle w:val="Normal"/>
        <w:widowControl w:val="false"/>
        <w:autoSpaceDE w:val="false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spacing w:before="0" w:after="0"/>
        <w:ind w:left="5245"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9.03.2017  № 1145 </w:t>
      </w:r>
    </w:p>
    <w:p>
      <w:pPr>
        <w:pStyle w:val="Normal"/>
        <w:widowControl w:val="false"/>
        <w:autoSpaceDE w:val="false"/>
        <w:spacing w:before="0" w:after="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х служащих администрации Лужского муниципального района Ленинградской области и урегулированию конфликта интересов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ужского муниципального района Ленинградской области и урегулированию конфликта интересов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омиссия), образуемой в администрации Лужского муниципального района Ленинградской област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я)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бластным законом от 11.03.2008 № 14-оз  «О правовом регулировании муниципальной службы в Ленинградской обла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Основной задачей комиссии является содействие админист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в обеспечении соблюдения муниципальными служащими администраци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в осуществлении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остав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</w:t>
        <w:tab/>
        <w:t>Комиссия образуется нормативным правовым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м актом утверждается состав комиссии и порядок е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В состав комиссии входя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заместитель главы администрации (председатель комисс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специалист сектора муниципальной службы и кадровой работы (секретарь комисс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едседатель комитета социальной защит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председатель комитета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заведующий юридическим отделом – старший юрисконсуль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специалист по мобилизационной подготовке и спецч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ж) представители других структурных подразделений администрации, определяемые его руководителе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Глава администрации может принять решение о включении в состав комиссии: представителя коллегиального консультативного совета при главе администрации, представителя общественной организации ветеранов Лужского муниципального района, представителя профсоюзной организаци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4. Лица, указанные в подпункте «з» пункта 2.2 и пункте 2.3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общественной организации ветеранов, профсоюзной организацией на основании запроса главы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гласование осуществляется в 10-дневный срок со дня получения запроса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орядок работы комисс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оступившее специалисту сектора муниципальной службы и кадровой рабо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bookmarkStart w:id="0" w:name="sub_1016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явление муниципального служащего о невозможности выполнить треб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bookmarkStart w:id="1" w:name="sub_1016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 1 статьи 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поступившее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 декабря 2008 г. N 273-ФЗ «О противодействии коррупции»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статьей 64.1</w:t>
        </w:r>
      </w:hyperlink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Трудов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 условии, что указанному гражданину комиссией ранее было отказано во вступлении в трудовые и гражданско-правовые отношения с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ан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. Обращение, указанное в абзаце втором подпункта «б» пункта 3.1 настоящего Положения, подается гражданином, замещавшим должность муниципальной службы в администрации, в сектор муниципальной службы и кадровой работ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муниципальной службы и кадровой работы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 «О противодействии коррупции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4. Обращение, указанное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бзаце втором подпункта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5. Уведомление, указанное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е «д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6. Уведомление, указанное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in/%D0%9E%D0%B1%D1%89%D0%B8%D0%B9%20%D0%BE%D1%82%D0%B4%D0%B5%D0%BB/%D0%9C%D0%B0%D1%88%D0%B1%D1%8E%D1%80%D0%BE/%D0%9A%D0%90%D0%94%D0%A0%D0%AB/%D0%9A%D0%9E%D0%9C%D0%98%D0%A1%D0%A1%D0%98%D0%AF%20%D0%9F%D0%9E%20%D0%A1%D0%9E%D0%91%D0%9B%D0%AE%D0%94%D0%95%D0%9D%D0%98%D0%AE%20%D0%A2%D0%A0%D0%95%D0%91%D0%9E%D0%92%D0%90%D0%9D%D0%98%D0%99%20%D0%9A%20%D0%A1%D0%9B%D0%A3%D0%96%D0%95%D0%91%D0%9D%D0%9E%D0%9C%D0%A3%20%D0%9F%D0%9E%D0%92%D0%95%D0%94%D0%95%D0%9D%D0%98%D0%AE%20%D0%BC%D0%B0%D1%80%D1%82%202017.doc" \l "sub_10162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абзаце четвертом подпункта «б» пункта 3.1.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рассматривается должностным лицом сектора муниципальной службы и кадр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" w:name="sub_1017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7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in/%D0%9E%D0%B1%D1%89%D0%B8%D0%B9%20%D0%BE%D1%82%D0%B4%D0%B5%D0%BB/%D0%9C%D0%B0%D1%88%D0%B1%D1%8E%D1%80%D0%BE/%D0%9A%D0%90%D0%94%D0%A0%D0%AB/%D0%9A%D0%9E%D0%9C%D0%98%D0%A1%D0%A1%D0%98%D0%AF%20%D0%9F%D0%9E%20%D0%A1%D0%9E%D0%91%D0%9B%D0%AE%D0%94%D0%95%D0%9D%D0%98%D0%AE%20%D0%A2%D0%A0%D0%95%D0%91%D0%9E%D0%92%D0%90%D0%9D%D0%98%D0%99%20%D0%9A%20%D0%A1%D0%9B%D0%A3%D0%96%D0%95%D0%91%D0%9D%D0%9E%D0%9C%D0%A3%20%D0%9F%D0%9E%D0%92%D0%95%D0%94%D0%95%D0%9D%D0%98%D0%AE%20%D0%BC%D0%B0%D1%80%D1%82%202017.doc" \l "sub_10162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бзаце втором подпункта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 настоящего Положения, или уведомлений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абзаце четвертом подпункта «б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» и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in/%D0%9E%D0%B1%D1%89%D0%B8%D0%B9%20%D0%BE%D1%82%D0%B4%D0%B5%D0%BB/%D0%9C%D0%B0%D1%88%D0%B1%D1%8E%D1%80%D0%BE/%D0%9A%D0%90%D0%94%D0%A0%D0%AB/%D0%9A%D0%9E%D0%9C%D0%98%D0%A1%D0%A1%D0%98%D0%AF%20%D0%9F%D0%9E%20%D0%A1%D0%9E%D0%91%D0%9B%D0%AE%D0%94%D0%95%D0%9D%D0%98%D0%AE%20%D0%A2%D0%A0%D0%95%D0%91%D0%9E%D0%92%D0%90%D0%9D%D0%98%D0%99%20%D0%9A%20%D0%A1%D0%9B%D0%A3%D0%96%D0%95%D0%91%D0%9D%D0%9E%D0%9C%D0%A3%20%D0%9F%D0%9E%D0%92%D0%95%D0%94%D0%95%D0%9D%D0%98%D0%AE%20%D0%BC%D0%B0%D1%80%D1%82%202017.doc" \l "sub_1016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е «д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настоящего Положения, должностное лицо сектора муниципальной службы и кадровой работ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7.1. Мотивированные заключения, предусмотренные </w:t>
      </w:r>
      <w:hyperlink w:anchor="sub_101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, 3.5 и 3.6 настоящего Положения, должны содержать:</w:t>
      </w:r>
    </w:p>
    <w:p>
      <w:pPr>
        <w:pStyle w:val="Normal"/>
        <w:autoSpaceDE w:val="false"/>
        <w:ind w:firstLine="720"/>
        <w:jc w:val="both"/>
        <w:rPr/>
      </w:pPr>
      <w:bookmarkStart w:id="3" w:name="sub_101761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ятом подпункта «б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и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одпункте «д»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" w:name="sub_101761"/>
      <w:bookmarkStart w:id="5" w:name="sub_10176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6" w:name="sub_101762"/>
      <w:bookmarkStart w:id="7" w:name="sub_101763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hyperlink w:anchor="sub_1016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ятом подпункта «б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и </w:t>
      </w:r>
      <w:hyperlink w:anchor="sub_101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е «д» пункта 3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7, 3.21, 3.23 настоящего Положения или иного решения. (изменения на 12.12.201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8" w:name="sub_10175"/>
      <w:bookmarkStart w:id="9" w:name="sub_101763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8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унктами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9 и 3.10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сектора муниципальной службы и кадровой работы, и с результатами ее проверк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9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бзаце третьем подпункта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0. Уведомление, указанное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е «д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ужского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in/%D0%9E%D0%B1%D1%89%D0%B8%D0%B9%20%D0%BE%D1%82%D0%B4%D0%B5%D0%BB/%D0%9C%D0%B0%D1%88%D0%B1%D1%8E%D1%80%D0%BE/%D0%9A%D0%90%D0%94%D0%A0%D0%AB/%D0%9A%D0%9E%D0%9C%D0%98%D0%A1%D0%A1%D0%98%D0%AF%20%D0%9F%D0%9E%20%D0%A1%D0%9E%D0%91%D0%9B%D0%AE%D0%94%D0%95%D0%9D%D0%98%D0%AE%20%D0%A2%D0%A0%D0%95%D0%91%D0%9E%D0%92%D0%90%D0%9D%D0%98%D0%99%20%D0%9A%20%D0%A1%D0%9B%D0%A3%D0%96%D0%95%D0%91%D0%9D%D0%9E%D0%9C%D0%A3%20%D0%9F%D0%9E%D0%92%D0%95%D0%94%D0%95%D0%9D%D0%98%D0%AE%20%D0%BC%D0%B0%D1%80%D1%82%202017.doc" \l "sub_1016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ом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0" w:name="sub_101911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in/%D0%9E%D0%B1%D1%89%D0%B8%D0%B9%20%D0%BE%D1%82%D0%B4%D0%B5%D0%BB/%D0%9C%D0%B0%D1%88%D0%B1%D1%8E%D1%80%D0%BE/%D0%9A%D0%90%D0%94%D0%A0%D0%AB/%D0%9A%D0%9E%D0%9C%D0%98%D0%A1%D0%A1%D0%98%D0%AF%20%D0%9F%D0%9E%20%D0%A1%D0%9E%D0%91%D0%9B%D0%AE%D0%94%D0%95%D0%9D%D0%98%D0%AE%20%D0%A2%D0%A0%D0%95%D0%91%D0%9E%D0%92%D0%90%D0%9D%D0%98%D0%99%20%D0%9A%20%D0%A1%D0%9B%D0%A3%D0%96%D0%95%D0%91%D0%9D%D0%9E%D0%9C%D0%A3%20%D0%9F%D0%9E%D0%92%D0%95%D0%94%D0%95%D0%9D%D0%98%D0%AE%20%D0%BC%D0%B0%D1%80%D1%82%202017.doc" \l "sub_1016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ом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1" w:name="sub_101911"/>
      <w:bookmarkStart w:id="12" w:name="sub_101912"/>
      <w:bookmarkEnd w:id="11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3" w:name="sub_1019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 а также дополнительные материал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5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установить, что сведения, представленные муниципальным служащи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установить, что сведения, представленные муниципальным служащи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6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7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8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одпункте «г» пункта 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4" w:name="sub_12511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признать, что сведения, представленные муниципальным служащим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 1 статьи 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                        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5" w:name="sub_12511"/>
      <w:bookmarkStart w:id="16" w:name="sub_12512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частью 1 статьи 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3.12.2012                           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bookmarkStart w:id="17" w:name="sub_12512"/>
      <w:bookmarkStart w:id="18" w:name="sub_12533"/>
      <w:bookmarkEnd w:id="1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in/%D0%9E%D0%B1%D1%89%D0%B8%D0%B9%20%D0%BE%D1%82%D0%B4%D0%B5%D0%BB/%D0%9C%D0%B0%D1%88%D0%B1%D1%8E%D1%80%D0%BE/%D0%9A%D0%90%D0%94%D0%A0%D0%AB/%D0%9A%D0%9E%D0%9C%D0%98%D0%A1%D0%A1%D0%98%D0%AF%20%D0%9F%D0%9E%20%D0%A1%D0%9E%D0%91%D0%9B%D0%AE%D0%94%D0%95%D0%9D%D0%98%D0%AE%20%D0%A2%D0%A0%D0%95%D0%91%D0%9E%D0%92%D0%90%D0%9D%D0%98%D0%99%20%D0%9A%20%D0%A1%D0%9B%D0%A3%D0%96%D0%95%D0%91%D0%9D%D0%9E%D0%9C%D0%A3%20%D0%9F%D0%9E%D0%92%D0%95%D0%94%D0%95%D0%9D%D0%98%D0%AE%20%D0%BC%D0%B0%D1%80%D1%82%202017.doc" \l "sub_10162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бзаце четвертом подпункта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bookmarkStart w:id="19" w:name="sub_12521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признать, что обстоятельства, препятствующие выполнению требований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0" w:name="sub_1252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ризнать, что обстоятельства, препятствующие выполнению требований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1. По итогам рассмотрения вопроса, указанного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 xml:space="preserve">абзаце пятом подпункта «б» пункт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1" w:name="sub_12533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2.   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подпунктах «а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»,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«б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»,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>«г»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унктами 3.15 –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3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дпункте «д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2" w:name="sub_261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3" w:name="sub_2611"/>
      <w:bookmarkStart w:id="24" w:name="sub_2612"/>
      <w:bookmarkEnd w:id="23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5" w:name="sub_2612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3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4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5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7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другие свед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) результаты голосования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29. Копии протокола заседания комиссии в 7-дневный срок со дня заседания направляются главе администрации, полностью или в виде выписок из него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му служащему, а также по решению комисси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ым заинтересованным лица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0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1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администрации для решения вопроса о применении к муниципальному служащему мер ответственности, в установленном зако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емедлен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34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lang w:val="ru-RU"/>
        </w:rPr>
        <w:t xml:space="preserve">абзаце втором подпункта «б» пункта </w:t>
      </w:r>
      <w:r>
        <w:rPr>
          <w:rStyle w:val="InternetLink"/>
          <w:sz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ектора муниципальной службы и кадровой работы.</w:t>
      </w:r>
    </w:p>
    <w:p>
      <w:pPr>
        <w:pStyle w:val="Normal"/>
        <w:widowControl w:val="false"/>
        <w:autoSpaceDE w:val="false"/>
        <w:spacing w:before="0" w:after="0"/>
        <w:ind w:right="-2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firstLine="708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left="5245" w:right="-144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9.03.2017 № 1145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left="5245" w:right="-1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с изменениями на 09.01.2025 г.)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left="5245" w:right="-144" w:hanging="425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2)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х служащих администрации 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 и урегулированию конфликта интересов</w:t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пи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аместитель главы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лубе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ей Викто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первый заместитель главы администрации Лужского муниципального района – председатель комитета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орони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ария Алекс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ведующий сектором муниципальной службы и кадровой работы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рас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фим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ведующий отелом бухгалтерского учета – главный бухгалтер администрации Луж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а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заведующий юридическим отделом – старший юрисконсульт администрации Лужского муниципальн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убак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рпине Мартин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пециалист по спецчасти администрации Лужс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екет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юбовь Алексеев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главный редактор газеты «Лужская правд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пожник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Пет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едставитель профсоюзной организации администрации Лужского муниципального района 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Топч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алерий Василье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                      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4.0/" TargetMode="External"/><Relationship Id="rId3" Type="http://schemas.openxmlformats.org/officeDocument/2006/relationships/hyperlink" Target="consultantplus://offline/ref=05F1F3CB7DCC9C64F8B331082877CBA48BE5A3D313472E584C06E26F3A32217F3323D97348CA0003bEK1G" TargetMode="External"/><Relationship Id="rId4" Type="http://schemas.openxmlformats.org/officeDocument/2006/relationships/hyperlink" Target="garantf1://12064203.1204/" TargetMode="External"/><Relationship Id="rId5" Type="http://schemas.openxmlformats.org/officeDocument/2006/relationships/hyperlink" Target="garantf1://12025268.641/" TargetMode="External"/><Relationship Id="rId6" Type="http://schemas.openxmlformats.org/officeDocument/2006/relationships/hyperlink" Target="garantf1://12064203.12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71187568.101625" TargetMode="External"/><Relationship Id="rId9" Type="http://schemas.openxmlformats.org/officeDocument/2006/relationships/hyperlink" Target="garantf1://70171682.301/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272954.0/" TargetMode="External"/><Relationship Id="rId12" Type="http://schemas.openxmlformats.org/officeDocument/2006/relationships/hyperlink" Target="garantf1://70272954.0/" TargetMode="External"/><Relationship Id="rId13" Type="http://schemas.openxmlformats.org/officeDocument/2006/relationships/hyperlink" Target="garantf1://71187568.101625" TargetMode="External"/><Relationship Id="rId14" Type="http://schemas.openxmlformats.org/officeDocument/2006/relationships/hyperlink" Target="garantf1://12064203.12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6:00Z</dcterms:created>
  <dc:creator>Пастухова 20110823</dc:creator>
  <dc:description/>
  <cp:keywords/>
  <dc:language>en-US</dc:language>
  <cp:lastModifiedBy>Воронина М.А.</cp:lastModifiedBy>
  <dcterms:modified xsi:type="dcterms:W3CDTF">2025-01-27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bed8d2-c3eb-45bc-9854-b1612a044035</vt:lpwstr>
  </property>
</Properties>
</file>