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ию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07.07.2025 № 219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общественных кладбищах муниципа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1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 измене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07.07.2025 № 219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общественных кладбищах муниципа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Ленинградской области от 07.05.2024 № 290 «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6.06.2025 № 05.2-03-3/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а внесения </w:t>
      </w:r>
      <w:r>
        <w:rPr/>
        <w:t xml:space="preserve">изменений в постановление администрации Лужского муниципального района от 07.07.2025 № 2191    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общественных кладбищах муниципального образования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митету по комплексному развитию и благоустройству Лужского городского поселения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http//:luga47.gosuslugi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– заведующего отделом транспорта, связи и жилищно-коммунального хозяйства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</w:t>
      </w:r>
      <w:r>
        <w:rPr/>
        <w:t xml:space="preserve">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7.2025 № 2251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7.07.2025 № 219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общественных кладбищах муниципального образования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07.2025 № 219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общественных кладбищах муниципального образования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дминистративном регламенте по предоставлению единой специализированной службой по вопросам похоронного дела на территории Лужского городского поселения муниципальной услуги «Вы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ений на захоронение (перезахоронение) и подзахоронение на общественных кладбищах муниципального образования» (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, 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ративный регламент)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ы второй и третий пункта 2.3 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а разрешения на захоронение умершего на новом месте действующего общественного кладбища на территории муниципального образова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ложение 6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ата выдачи разре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омер разре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Ф.И.О. умершег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анные свидетельства о смер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именование кладбища (наименование населенного пункт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размер участка для погреб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Ф.И.О. заявител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должность уполномоченного лица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одпись уполномоченного лица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Ф.И.О. уполномоченного лица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дача разрешения на захоронение умершего в родственную могилу (на захоронение урны с прахом в родственную могилу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ложение 7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ата выдачи разре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омер разре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Ф.И.О. умершег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анные свидетельства о смер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именование кладбища (наименование населенного пункт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Ф.И.О. заявител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должность уполномоченного лица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подпись уполномоченного лица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Ф.И.О. уполномоченного лица Админист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четверты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5 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ндарт 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едеральный закон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пяты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3 раздел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Состав, последовательность и сроки выполнения административных процедур, требования к порядку их выполн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 результатам рассмотрения представленных заявителем документов специалист ответственного органа оформляет: разрешение на захоронение умершего на новом месте действующего общественного кладбища на территории муниципального образова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е 6 к настоящему Административному регламенту)/ разрешение на захоронение умершего в родственную могилу (на захоронение урны с прахом в родственную могилу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е 7 к настоящему Административному регламенту)/ разрешение на захоронение умершего в семейное (родовое) захороне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е 8 к настоящему Административному регламенту)/ разрешение на перезахоронение останков умершего(ей) в могил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ложение 9 к настоящему Административному регламенту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е 10 к настоящему Административному регламенту).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настоя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вление о выдаче разрешения на захоронение умершего на новом месте действующего общественного кладбищ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общество с ограниченной ответственностью «Лилия»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рритории которого расположено общественное кладбище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: 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</w:rPr>
        <w:t>зарегистрированного по адресу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егистрации; телефон, факс, иные с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 выдаче разрешения на захоронение умершего на новом месте </w:t>
        <w:br/>
      </w:r>
      <w:r>
        <w:rPr>
          <w:rFonts w:eastAsia="Times New Roman" w:cs="Times New Roman" w:ascii="Times New Roman" w:hAnsi="Times New Roman"/>
          <w:color w:val="000000"/>
        </w:rPr>
        <w:t>действующего общественного кладб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ыдать разрешение на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умершег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смерти _________________, на кладбище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кладбищ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, Ф.И.О., 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: указываются документы, которые заявитель представляет в соответствии с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F%D0%BE%20%D0%9A%D0%A0%D0%B8%D0%91%20%D0%9B%D0%93%D0%9F%5C%D0%BE%D0%B1%20%D1%83%D1%82%D0%B2%D0%B5%D1%80%D0%B6%D0%B4%D0%B5%D0%BD%D0%B8%D0%B8%20%D0%BF%D1%80%D0%BE%D0%B5%D0%BA%D1%82%D0%B0%20%D1%80%D0%B5%D0%B3%D0%BB%D0%B0%D0%BC%D0%B5%D0%BD%D1%82%D0%B0.doc" \l "Par131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ом 2.6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одпись ___________ Ф.И.О. __________________________________ Дата ________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о выдаче разрешения на захоронение умершего в родственную могилу (на захоронение урны с прахом в родственную могилу) (приложение 2 к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общество с ограниченной ответственностью «Лилия»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рритории которого расположено общественное кладбище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: 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зарегистрированного по адресу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егистрации; телефон, факс, иные сведени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ar332"/>
      <w:bookmarkEnd w:id="0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выдаче разрешения на захоронение умершего в родственную могил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 захоронение урны с прахом в родственную могил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ыдать разрешение на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умершег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смерти _________________, на кладбище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кладбищ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, Ф.И.О., 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: указываются документы, которые заявитель представляет в соответствии </w:t>
        <w:br/>
        <w:t xml:space="preserve">с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F%D0%BE%20%D0%9A%D0%A0%D0%B8%D0%91%20%D0%9B%D0%93%D0%9F%5C%D0%BE%D0%B1%20%D1%83%D1%82%D0%B2%D0%B5%D1%80%D0%B6%D0%B4%D0%B5%D0%BD%D0%B8%D0%B8%20%D0%BF%D1%80%D0%BE%D0%B5%D0%BA%D1%82%D0%B0%20%D1%80%D0%B5%D0%B3%D0%BB%D0%B0%D0%BC%D0%B5%D0%BD%D1%82%D0%B0.doc" \l "Par131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ом 2.6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одпись ___________ Ф.И.О. __________________________________ Дата ________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о выдаче разрешения на захоронение умершего в семейное (родовое) захоронение (приложение 3 к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общество с ограниченной ответственностью «Лил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рритории которого расположено общественное кладбище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: 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зарегистрированного по адресу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егистрации; телефон, факс, иные све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" w:name="Par372"/>
      <w:bookmarkStart w:id="2" w:name="Par372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выдаче разрешения на захоронение умершего в семейное (родовое) захорон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выдать разрешение на захоронение умершего родственника 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емейное (родовое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хоронение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 ранее захоронен в ___________ году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одственное отношение, Ф.И.О. ранее захорон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участке № ________, в могиле № _______, кладбища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могиле имеетс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вид намогильного сооруж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надписью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ранее захорон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ьность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 _________________ Ф.И.О. _____________________________ Дата 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: указываются документы, которые заявитель представляет в соответствии с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F%D0%BE%20%D0%9A%D0%A0%D0%B8%D0%91%20%D0%9B%D0%93%D0%9F%5C%D0%BE%D0%B1%20%D1%83%D1%82%D0%B2%D0%B5%D1%80%D0%B6%D0%B4%D0%B5%D0%BD%D0%B8%D0%B8%20%D0%BF%D1%80%D0%BE%D0%B5%D0%BA%D1%82%D0%B0%20%D1%80%D0%B5%D0%B3%D0%BB%D0%B0%D0%BC%D0%B5%D0%BD%D1%82%D0%B0.doc" \l "Par131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ом 2.6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одпись ___________ Ф.И.О. __________________________________ Дата ________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ление о выдаче разрешения на перезахоронение останков умершего (ей) в могилу (приложение 4 к Административному регламенту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общество с ограниченной ответственностью «Лилия»</w:t>
      </w:r>
    </w:p>
    <w:p>
      <w:pPr>
        <w:pStyle w:val="Normal"/>
        <w:shd w:fill="FFFFFF" w:val="clear"/>
        <w:spacing w:lineRule="exact" w:line="278"/>
        <w:ind w:left="6451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рритории которого расположено общественное кладбище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: 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зарегистрированного по адресу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егистрации; телефон, факс, иные сведения)</w:t>
      </w:r>
    </w:p>
    <w:p>
      <w:pPr>
        <w:pStyle w:val="Normal"/>
        <w:shd w:fill="FFFFFF" w:val="clear"/>
        <w:ind w:right="442" w:firstLine="2308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442" w:hanging="0"/>
        <w:contextualSpacing/>
        <w:jc w:val="center"/>
        <w:rPr>
          <w:rFonts w:ascii="Times New Roman" w:hAnsi="Times New Roman" w:eastAsia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</w:rPr>
        <w:t>Заявление</w:t>
      </w:r>
    </w:p>
    <w:p>
      <w:pPr>
        <w:pStyle w:val="Normal"/>
        <w:shd w:fill="FFFFFF" w:val="clear"/>
        <w:spacing w:before="0" w:after="0"/>
        <w:ind w:right="442" w:firstLine="851"/>
        <w:contextualSpacing/>
        <w:rPr>
          <w:rFonts w:ascii="Times New Roman" w:hAnsi="Times New Roman" w:eastAsia="Times New Roman" w:cs="Times New Roman"/>
          <w:bCs/>
          <w:color w:val="00000A"/>
          <w:spacing w:val="-1"/>
          <w:lang w:val="ru-RU"/>
        </w:rPr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pacing w:val="-1"/>
        </w:rPr>
        <w:t>о выдаче разрешения на перезахоронение останков умершего (ей) в могилу</w:t>
      </w:r>
    </w:p>
    <w:p>
      <w:pPr>
        <w:pStyle w:val="Normal"/>
        <w:shd w:fill="FFFFFF" w:val="clear"/>
        <w:spacing w:before="0" w:after="0"/>
        <w:ind w:right="442" w:firstLine="851"/>
        <w:contextualSpacing/>
        <w:rPr>
          <w:rFonts w:ascii="Times New Roman" w:hAnsi="Times New Roman" w:eastAsia="Times New Roman" w:cs="Times New Roman"/>
          <w:bCs/>
          <w:color w:val="00000A"/>
          <w:spacing w:val="-1"/>
          <w:lang w:val="ru-RU"/>
        </w:rPr>
      </w:pPr>
      <w:r>
        <w:rPr>
          <w:rFonts w:eastAsia="Times New Roman" w:cs="Times New Roman" w:ascii="Times New Roman" w:hAnsi="Times New Roman"/>
          <w:bCs/>
          <w:color w:val="00000A"/>
          <w:spacing w:val="-1"/>
          <w:lang w:val="ru-RU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rFonts w:ascii="Times New Roman" w:hAnsi="Times New Roman" w:eastAsia="Times New Roman" w:cs="Times New Roman"/>
          <w:color w:val="00000A"/>
          <w:spacing w:val="-2"/>
        </w:rPr>
      </w:pPr>
      <w:r>
        <w:rPr>
          <w:rFonts w:eastAsia="Times New Roman" w:cs="Times New Roman" w:ascii="Times New Roman" w:hAnsi="Times New Roman"/>
          <w:color w:val="00000A"/>
          <w:spacing w:val="-2"/>
        </w:rPr>
        <w:t>Прошу выдать разрешение на перезахоронение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rFonts w:ascii="Times New Roman" w:hAnsi="Times New Roman" w:eastAsia="Times New Roman" w:cs="Times New Roman"/>
          <w:color w:val="00000A"/>
          <w:spacing w:val="-2"/>
        </w:rPr>
      </w:pPr>
      <w:r>
        <w:rPr>
          <w:rFonts w:eastAsia="Times New Roman" w:cs="Times New Roman" w:ascii="Times New Roman" w:hAnsi="Times New Roman"/>
          <w:color w:val="00000A"/>
          <w:spacing w:val="-2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6" w:hanging="0"/>
        <w:contextualSpacing/>
        <w:jc w:val="center"/>
        <w:rPr>
          <w:rFonts w:ascii="Times New Roman" w:hAnsi="Times New Roman" w:eastAsia="Times New Roman" w:cs="Times New Roman"/>
          <w:color w:val="00000A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pacing w:val="-2"/>
          <w:sz w:val="20"/>
          <w:szCs w:val="20"/>
        </w:rPr>
        <w:t>(фамилия, имя, отчество умершего)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rFonts w:eastAsia="Times New Roman" w:cs="Times New Roman" w:ascii="Times New Roman" w:hAnsi="Times New Roman"/>
          <w:color w:val="00000A"/>
          <w:spacing w:val="-2"/>
        </w:rPr>
        <w:t>Дата смерти</w:t>
      </w:r>
      <w:r>
        <w:rPr>
          <w:rFonts w:eastAsia="Times New Roman" w:cs="Times New Roman" w:ascii="Times New Roman" w:hAnsi="Times New Roman"/>
          <w:color w:val="00000A"/>
        </w:rPr>
        <w:t xml:space="preserve">_____________________, 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pacing w:val="-2"/>
        </w:rPr>
        <w:t>захороненного на кладбище _______________________________________________________</w:t>
      </w:r>
    </w:p>
    <w:p>
      <w:pPr>
        <w:pStyle w:val="Normal"/>
        <w:shd w:fill="FFFFFF" w:val="clear"/>
        <w:spacing w:before="0" w:after="0"/>
        <w:ind w:left="6" w:hanging="0"/>
        <w:contextualSpacing/>
        <w:rPr/>
      </w:pPr>
      <w:r>
        <w:rPr>
          <w:rFonts w:eastAsia="Times New Roman" w:cs="Times New Roman" w:ascii="Times New Roman" w:hAnsi="Times New Roman"/>
          <w:color w:val="00000A"/>
          <w:spacing w:val="-3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</w:rPr>
        <w:t>(наименование кладбища)</w:t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rFonts w:ascii="Times New Roman" w:hAnsi="Times New Roman" w:eastAsia="Times New Roman" w:cs="Times New Roman"/>
          <w:color w:val="00000A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rFonts w:ascii="Times New Roman" w:hAnsi="Times New Roman" w:eastAsia="Times New Roman" w:cs="Times New Roman"/>
          <w:color w:val="00000A"/>
          <w:spacing w:val="-3"/>
        </w:rPr>
      </w:pPr>
      <w:r>
        <w:rPr>
          <w:rFonts w:eastAsia="Times New Roman" w:cs="Times New Roman" w:ascii="Times New Roman" w:hAnsi="Times New Roman"/>
          <w:color w:val="00000A"/>
          <w:spacing w:val="-3"/>
        </w:rPr>
        <w:t>Место перезахоронения ___________________________________________________________</w:t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rFonts w:ascii="Times New Roman" w:hAnsi="Times New Roman" w:eastAsia="Times New Roman" w:cs="Times New Roman"/>
          <w:color w:val="00000A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</w:rPr>
        <w:t>(наименование кладбища)</w:t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rFonts w:ascii="Times New Roman" w:hAnsi="Times New Roman" w:eastAsia="Times New Roman" w:cs="Times New Roman"/>
          <w:color w:val="00000A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00000A"/>
          <w:spacing w:val="-3"/>
        </w:rPr>
      </w:pPr>
      <w:r>
        <w:rPr>
          <w:rFonts w:eastAsia="Times New Roman" w:cs="Times New Roman" w:ascii="Times New Roman" w:hAnsi="Times New Roman"/>
          <w:color w:val="00000A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3120" w:hanging="0"/>
        <w:contextualSpacing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(дата. Ф.И.О., подпись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Приложение: указываются документы, которые заявитель представляет в соответствии с пунктом 2.6. </w:t>
      </w:r>
      <w:r>
        <w:rPr>
          <w:rFonts w:eastAsia="Times New Roman" w:cs="Times New Roman" w:ascii="Times New Roman" w:hAnsi="Times New Roman"/>
          <w:color w:val="000000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дпись ___________ Ф.И.О. __________________________________ Дата 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ешения на захоронение умершего на новом месте действующего общественного кладбищ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lang w:eastAsia="en-US"/>
        </w:rPr>
        <w:t>ФОРМА РАЗРЕШЕНИЯ НА ЗАХОРОНЕНИЕ УМЕРШЕГО НА НОВОМ МЕСТЕ ДЕЙСТВУЮЩЕГО ОБЩЕСТВЕННОГО КЛАДБИЩ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РЕШЕНИЕ ОТ «___» ___________ 202__г. № 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захоронение умершего на новом месте действующего общественного кладбищ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дано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основании поданного заявления </w:t>
      </w:r>
      <w:r>
        <w:rPr>
          <w:rFonts w:eastAsia="Calibri" w:cs="Times New Roman" w:ascii="Times New Roman" w:hAnsi="Times New Roman"/>
          <w:lang w:eastAsia="en-US"/>
        </w:rPr>
        <w:t xml:space="preserve">о выдаче разрешения на захоронение умершего </w:t>
      </w: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, имя, отчество умершего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идетельство о смерти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серия, номер, дата свидетельства, наименование органа, выдавшего свидетельство)</w:t>
      </w:r>
    </w:p>
    <w:p>
      <w:pPr>
        <w:pStyle w:val="Normal"/>
        <w:autoSpaceDE w:val="false"/>
        <w:ind w:right="42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42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новом месте действующего общественного кладбища: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аименование кладбища)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сто, участок: 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мер участка для погребения _____ кв. м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9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098"/>
        <w:gridCol w:w="2324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______________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олжность уполномоченного лица Службы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П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»;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ешения на захоронение умершего в родственную могилу (на захоронение урны с прахом в родственную могил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А РАЗРЕШЕНИЯ НА ЗАХОРОНЕНИЕ УМЕРШЕГО В РОДСТВЕННУЮ МОГИЛУ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НА ЗАХОРОНЕНИЕ УРНЫ С ПРАХОМ В РОДСТВЕННУЮ МОГИЛУ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РЕШЕНИЕ ОТ «___» ___________ 202__г. № 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захоронение умершего в родственную могилу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на захоронение урны с прахом в родственную могилу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дано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основании поданного заявления </w:t>
      </w:r>
      <w:r>
        <w:rPr>
          <w:rFonts w:eastAsia="Calibri" w:cs="Times New Roman" w:ascii="Times New Roman" w:hAnsi="Times New Roman"/>
          <w:lang w:eastAsia="en-US"/>
        </w:rPr>
        <w:t xml:space="preserve">о выдаче разрешения на захоронение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(на захоронение урны с прахом) </w:t>
      </w:r>
      <w:r>
        <w:rPr>
          <w:rFonts w:eastAsia="Calibri" w:cs="Times New Roman" w:ascii="Times New Roman" w:hAnsi="Times New Roman"/>
          <w:lang w:eastAsia="en-US"/>
        </w:rPr>
        <w:t xml:space="preserve">умершего </w:t>
      </w: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, имя, отчество умершего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идетельство о смерти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серия, номер, дата свидетельства, наименование органа, выдавшего свидетельство)</w:t>
      </w:r>
    </w:p>
    <w:p>
      <w:pPr>
        <w:pStyle w:val="Normal"/>
        <w:autoSpaceDE w:val="false"/>
        <w:ind w:right="42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42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родственную могилу общественного кладбища: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аименование кладбища)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сто, участок: 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9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098"/>
        <w:gridCol w:w="2324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______________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олжность уполномоченного лица Службы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П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»;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у разрешения на захоронение умершего в семейное (родовое) захоронение (приложение 8 к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  <w:tab w:val="center" w:pos="5102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А РАЗРЕШЕНИЯ НА ЗАХОРОНЕНИЕ УМЕРШЕГО </w:t>
      </w:r>
    </w:p>
    <w:p>
      <w:pPr>
        <w:pStyle w:val="Normal"/>
        <w:tabs>
          <w:tab w:val="clear" w:pos="708"/>
          <w:tab w:val="left" w:pos="1785" w:leader="none"/>
          <w:tab w:val="center" w:pos="5102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ЕМЕЙНОЕ (РОДОВОЕ) ЗАХОРОН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РЕШЕНИЕ ОТ «___» ___________ 202__г. № 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 захоронение умершего в семейное (родовое) захорон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дано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</w:t>
      </w:r>
      <w:r>
        <w:rPr/>
        <w:t>(фамилия, имя, отчество заявителя)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1871"/>
        <w:gridCol w:w="3009"/>
      </w:tblGrid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захоронение умершего 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умершег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идетельство о смерти 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ерия, номер, дата свидетельства, наименование органа, выдавшего свидетельство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хоронение разрешено на общественном кладбище: 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кладбищ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артал № ________________ ряд № _________________ могила № _______________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ранее умершего близкого родственника, степень родства)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цо, проводящее захоронение, ознакомлено с местом расположения земельного участка, с санитарными нормами и размерами оградки на вышеуказанном кладбище.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____________/_______________________/</w:t>
            </w:r>
          </w:p>
        </w:tc>
      </w:tr>
      <w:tr>
        <w:trPr>
          <w:trHeight w:val="76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 лица, проводящего захоронение)         (расшифровка подписи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______________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олжность уполномоченного лица Службы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П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»;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у разрешения на перезахоронение останков умершего(ей) (приложение 9 к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lang w:eastAsia="en-US"/>
        </w:rPr>
        <w:t>ФОРМА РАЗРЕШЕНИЯ НА ПЕРЕЗАХОРОНЕНИЕ ОСТАНКОВ УМЕРШЕГО(Е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РЕШЕНИЕ ОТ «___» ___________ 202__г. № 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езахоронение останков умершего(ей) в могил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дано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(фамилия, имя, отчество заявителя)</w:t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0"/>
        <w:gridCol w:w="3005"/>
      </w:tblGrid>
      <w:tr>
        <w:trPr/>
        <w:tc>
          <w:tcPr>
            <w:tcW w:w="9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проведении перезахоронения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умершег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идетельство о смерти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ерия, номер, дата свидетельства, наименование органа, выдавшего свидетельство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кладбища ________________________ на кладбище ___________________________.</w:t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кладбища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кладбища)</w:t>
            </w:r>
          </w:p>
        </w:tc>
      </w:tr>
      <w:tr>
        <w:trPr/>
        <w:tc>
          <w:tcPr>
            <w:tcW w:w="9045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участка для захоронения: _________________________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9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098"/>
        <w:gridCol w:w="2324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______________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олжность уполномоченного лица Службы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П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»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9:00Z</dcterms:created>
  <dc:creator>Пастухова 20110823</dc:creator>
  <dc:description/>
  <cp:keywords/>
  <dc:language>en-US</dc:language>
  <cp:lastModifiedBy>Новоенко Н.С.</cp:lastModifiedBy>
  <cp:lastPrinted>2025-07-09T15:04:00Z</cp:lastPrinted>
  <dcterms:modified xsi:type="dcterms:W3CDTF">2025-07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