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й поддержки и  виды  социальных  выплат, предоставляемых семьям, принявшим детей  на воспитание    в свою семью, в  Ленинград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4536"/>
        <w:gridCol w:w="1276"/>
        <w:gridCol w:w="486"/>
        <w:gridCol w:w="1073"/>
        <w:gridCol w:w="1141"/>
        <w:gridCol w:w="2340"/>
      </w:tblGrid>
      <w:tr>
        <w:trPr>
          <w:trHeight w:val="13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поддерж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   правовой  акт, устанавливающий меру социальной поддержки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 социальной  поддерж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мер или стоим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оставляющий меру социальной поддержки</w:t>
            </w:r>
          </w:p>
        </w:tc>
      </w:tr>
      <w:tr>
        <w:trPr>
          <w:trHeight w:val="9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черение (усыновление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ое пособие при  передаче ребенка   на воспитание  в семью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а поддержки установлена  Федеральным   законом  от 19 мая 1995 года №81-ФЗ «О государственных пособиях гражданам, имеющим детей» (с изменениями на 1 января  2014 года)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устанавливается  Федеральным законом о федеральном бюджете на соответствующий финансовый год, выплачивается из  федерального бюджет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2013 год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13087,61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уполномоченные органы по опеке и попечительству администраций муниципальных районов (городского округа)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овременное пособие при  передаче на воспитание в семью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етей старше 7 лет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атьей  и сестер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бенка – инвалид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 поддержки установлена  Федеральным   законом  от 19 мая 1995 года №81-ФЗ «О государственных пособиях гражданам, имеющим детей» (с изменениями на 1 января  2014 го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устанавливается  Федеральным законом о федеральном бюджете на соответствующий финансовый год, выплачивается из  федерального бюджет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2013 год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100 000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уполномоченные органы по опеке и попечительству администраций муниципальных районов (городского округа</w:t>
            </w:r>
          </w:p>
        </w:tc>
      </w:tr>
      <w:tr>
        <w:trPr>
          <w:trHeight w:val="1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Единовременное пособие  при рождении  ребенка (</w:t>
            </w:r>
            <w:r>
              <w:rPr>
                <w:b/>
                <w:bCs/>
                <w:sz w:val="20"/>
                <w:szCs w:val="20"/>
              </w:rPr>
              <w:t>усыновлении и (или) удочерении в возрасте до трех месяцев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а поддержки установлена   областным  законом Ленинградской области от 01 декабря 2004 года  № 103-оз    «О социальной  поддержке  семей,  имеющих  детей, в Ленинградской  области»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 в  2013 году составля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лачивается из средств областного бюджета Ленинградской обла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е органы по социальной защите населения муниципальных районов (городского округа)</w:t>
            </w:r>
          </w:p>
        </w:tc>
      </w:tr>
      <w:tr>
        <w:trPr>
          <w:trHeight w:val="12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единовременное пособие  при  рождении (</w:t>
            </w:r>
            <w:r>
              <w:rPr>
                <w:b/>
                <w:bCs/>
                <w:sz w:val="20"/>
                <w:szCs w:val="20"/>
              </w:rPr>
              <w:t xml:space="preserve">усыновлении и (или) удочерении в возрасте до трех месяцев)  </w:t>
            </w:r>
            <w:r>
              <w:rPr>
                <w:b/>
                <w:sz w:val="20"/>
                <w:szCs w:val="20"/>
              </w:rPr>
              <w:t xml:space="preserve">  одновременно трех и более дете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 поддержки установлена   областным  законом Ленинградской области от 01 декабря 2004 года  № 103-оз  «О социальной  поддержке  семей,  имеющих  детей, в Ленинградской  области»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обия  в 2013 году составляе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лачивается из средств областного бюджета Ленинградской обла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социальной защите населения Ленинградской области 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Если семья   имеет   трех и более детей (вместе с усыновленными   (удочеренными)) в возрасте до 18 лет, то она приравнивается к многодетной  семь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 поддержки установлены   областным  законом Ленинградской области  от 17  ноября 2006 года  № 134-оз «О социальной поддержке многодетных семей в Ленинградской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ежемесячная денежная компенсация по оплате жилого помещения и коммунальных услуг по 500 рублей на каждого члена многодетной семьи (с 01.01.2014 г. – 525 руб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rongEmphasis"/>
                <w:b w:val="false"/>
                <w:sz w:val="20"/>
                <w:szCs w:val="20"/>
              </w:rPr>
              <w:t>ежегодная денежная компенсация для приобретения одежды и школьно-письменных принадлежностей</w:t>
            </w:r>
            <w:r>
              <w:rPr>
                <w:sz w:val="20"/>
                <w:szCs w:val="20"/>
              </w:rPr>
              <w:t>, выплата  которой  производится со второго квартала года,  в размер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 2500 рублей  на детей из многодетных  семей со среднедушевым доходом, размер которого не превышает величины прожиточного минимума на душу населения, установленной в Ленинградской области (с 01.01.2014 г.-  2625 руб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 1500 рублей   на детей из остальных семей (с 01.01.2014г -  1575 руб.); 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 с 1 сентября по 30 июня;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бесплатное обеспечение лекарствами, предоставляемыми по рецептам врачей, для детей в возрасте до шести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льготное питание детям, обучающимся в общеобразовательных учреждениях и учреждениях начального профессионального образования, в соответствии с областным законодательств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прием в первоочередном порядке детей в дошкольные образовательные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при наличии медицинских показаний обеспечение в первоочередном порядке детей местами в детских учреждениях санаторного тип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первоочередное оказание услуг детям и родителям в учреждениях социального обслуживания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нский капитал в размере 100000 руб. (с 1.01.2014 г- 105000 руб.) предоставляется при рождении (усыновлении в возрасте до 3-хмесяцев) третьего и последующего ребенка, начиная с 1 июля 2011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лномоченные органы по социальной защите населения </w:t>
            </w:r>
            <w:r>
              <w:rPr>
                <w:sz w:val="18"/>
                <w:szCs w:val="18"/>
              </w:rPr>
              <w:t>муниципальных районов (городского округа)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ека (попечительство) на безвозмездной основ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ое пособие при   передаче ребенка   на воспитание в семь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а поддержки установлена  Федеральным   законом  от 19 мая 1995 года  №81-ФЗ «О государственных пособиях гражданам, имеющим дет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я устанавливается  Федеральным законом о федеральном бюджете на соответствующий финансовый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13 году</w:t>
            </w:r>
            <w:r>
              <w:rPr>
                <w:sz w:val="20"/>
                <w:szCs w:val="20"/>
              </w:rPr>
              <w:t>-13087,6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полномоченные органы по опеке и попечительству администраций муниципальных районов (городского округа)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ое денежно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на ребенка  под  опекой (попечительств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меры поддержки регулирует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Федеральным  законом  от 24 апреля 2008 года  N 48-ФЗ « Об опеке и попечительств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Областным  законом  Ленинградской области от  28 июля  2005 года № 65-оз   «О дополнительных гарантиях   социальной поддержки детей-сирот и детей, оставшихся без попечения родителей, лиц из числа  детей-сирот и детей, оставшихся без попечения родителей,  в Ленинградской области»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Областным законом  Ленинградской области  от 17 июня 2011 года №47-оз «О наделении органов местного самоуправления муниципальных образований Ленинградской области   отдельными   государственными </w:t>
            </w:r>
            <w:r>
              <w:rPr>
                <w:color w:val="000000"/>
                <w:sz w:val="20"/>
                <w:szCs w:val="20"/>
              </w:rPr>
              <w:t>полномочиями Ленинградской области по   опеке и попечительству, социальной поддержке детей-сирот и детей, оставшихся без попечения родителей,  в   Ленинградской област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bCs/>
                <w:sz w:val="20"/>
              </w:rPr>
              <w:t xml:space="preserve"> Постановлением   Правительства  Ленинградской области   от 24 марта 2006 года №87 «О  мерах по реализации областного закона «О социальной поддержке детей-сирот и детей, оставшихся без попечения  родителей  в Ленинградской области» от 28 июля 2005 года № 65-оз»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собия устанавливается  областным законом  Ленинградской области о бюджете на соответствующий финансовый 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2013 году</w:t>
            </w:r>
            <w:r>
              <w:rPr>
                <w:sz w:val="20"/>
                <w:szCs w:val="20"/>
              </w:rPr>
              <w:t>:  на ребенка до 6 лет -  5891 руб.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бенка старше 6 лет-7546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2014 году</w:t>
            </w:r>
            <w:r>
              <w:rPr>
                <w:sz w:val="20"/>
                <w:szCs w:val="20"/>
              </w:rPr>
              <w:t>:  на ребенка до 6 лет -  6170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бенка старше 6 лет-7908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олномоченные органы по опеке и попечительству администраций муниципальных  район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ского округа)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ая денежная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енсация  для обеспеч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сплатного проезда  ребенка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спитывающегося  в семь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екуна (попечи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меры поддержки регулиру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астным  законом  Ленинградской области от  28 июля  2005 года № 65-оз   «О дополнительных гарантиях   социальной поддержки детей-сирот и детей, оставшихся без попечения родителей, лиц из числа  детей-сирот и детей, оставшихся без попечения родителей,  в Ленинградской области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Постановлением Правительства  Ленинградской области  от 31 марта 2006 года №96   «Об утверждении Положения  о порядке  обеспечения  бесплатного  проезда детей-сирот и детей, оставшихся без попечения родителей, а также  лиц из числа детей-сирот и детей, оставшихся без попечения родителей, в возрасте от 18 до 23 лет, обучающихся  в областных  государственных и  муниципальных образовательных учреждениях Ленинградской области  на городском, пригородном (в сельской местности – на внутрирайонном)  транспорте (кроме такси)».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енежной компенсации устанавливается  областным законом  Ленинградской области о бюджете на соответствующий Финансовый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14 году</w:t>
            </w:r>
            <w:r>
              <w:rPr>
                <w:sz w:val="20"/>
                <w:szCs w:val="20"/>
              </w:rPr>
              <w:t xml:space="preserve"> -31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ны по опеке и попечительству администраций муниципального района (городского округа)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Дети-сироты и дети, оставшиеся без попечения родителей, а также лица из числа детей-сирот и детей, оставшихся без попечения родителей, на период пребывания у опекунов (попечителей) освобожда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т платы за пользование жилым помещением (плата за наем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т платы за коммунальные услуг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т платы за определение технического состояния и оценку стоимости жилого помещения в случае передачи его в собственность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меры поддержки регул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ым  законом  Ленинградской области  от  28 июля  2005 года № 65-оз   «О дополнительных гарантиях   социальной поддержки детей-сирот и детей, оставшихся без попечения родителей, лиц из числа  детей-сирот и детей, оставшихся без попечения родителей,  в Ленинград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числение  стоимости коммунальных услуг в управляющую комп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ны по опеке и попечительству администраций муниципального района (городского округа)</w:t>
            </w:r>
          </w:p>
        </w:tc>
      </w:tr>
      <w:tr>
        <w:trPr>
          <w:trHeight w:val="29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Обеспечение  однократно  благоустроенным жилым помещением специализированного жилищного фонда по договорам найма специализированных жилых помещений  детей-сирот  и детей, оставшимся без попечения родителей,  воспитывающихся под опекой (попечительством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меры поддержки регул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м  законом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ластным  законом  Ленинградской области  от  28 июля  2005 года № 65-оз   «О дополнительных гарантиях   социальной поддержки детей-сирот и детей, оставшихся без попечения родителей, лиц из числа  детей-сирот и детей, оставшихся без попечения родителей,  в Ленинградской области.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днокомнатная благоустроенная квартира общей площадью   3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олномоченные органы по опеке и попечительству администраций муниципальных  районо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ского округа)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ведение текущего ремонта жилых помещений, находящихся в собственности детей-сирот и детей, оставшихся без попечения родителей, или предоставленных им по договору социального найма и признанных в порядке, установленном Правительством Ленинградской области, нуждающимися в проведении ремонта (жилые помещения, закрепленные за  гражданами вышеуказанной категори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меры поддержки регулиру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ым  законом  Ленинградской области  от  28 июля  2005 года № 65-оз   «О дополнительных гарантиях   социальной поддержки детей-сирот и детей, оставшихся без попечения родителей, лиц из числа  детей-сирот и детей, оставшихся без попечения родителей,  в Ле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rFonts w:cs="Calibri"/>
                <w:sz w:val="20"/>
                <w:szCs w:val="20"/>
              </w:rPr>
              <w:t>текущего ремонта жилых помещений на   сумму  50 000 руб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ны по опеке и попечительству администраций муниципального района (городского округа)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бесплатного питания обучающимся в образовательных учреждениях из числа детей-сирот и детей, оставшихся без попечения родителей  воспитывающихся в  семьях опекунов (попеч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 меры поддержки регулиру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ластным законом от 30 июня 2006 года  № 46-оз  «Об организации питания в общеобразовательных учреждениях и учреждениях начального профессионального образования, расположенных на территории Ленинградской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становлением Правительства Ленинградской области от 24 октября 2006 года  № 295 «Об утверждении Порядка организации питания в общеобразовательных учреждениях и учреждениях начального профессионального образования, расположенных на территории Ленинградской области».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жедневного питания  составля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2013 году- 65 руб.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2014 году- 8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 общего и профессионального образования 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0,2 л бесплатного молока обучающимся 1-4 классов в образовательных учреждениях из числа детей-сирот и детей, оставшихся без попечения родителей  воспитывающихся в  семьях опекунов (попечителе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 меры поддержки регулируется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>
                <w:sz w:val="20"/>
                <w:szCs w:val="20"/>
              </w:rPr>
              <w:t>Областным законом от о30 июня 2006 года   № 46-оз  «Об организации питания в общеобразовательных учреждениях и учреждениях начального профессионального образования, расположенных на территории Ленинградской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Постановлением Правительства Ленинградской области от 24 октября 2006 года  № 295 «Об утверждении Порядка организации питания в общеобразовательных учреждениях и учреждениях начального профессионального образования, расположенных на территории Ленинградской области».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оимость 0,2 л  молока  составля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2013 году -11 руб.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2014 году -11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 общего и профессионального образования 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ека (попечительство) по договору  о приемной  семь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овременное пособие пр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даче ребенка на воспитание в семью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а поддержки установлена  Федеральным   законом  от 19 мая 1995 года  №81-ФЗ «О государственных пособиях гражданам, имеющим детей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обия устанавливается  Федеральным законом о федеральном бюджете на соответствующий финансовый 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 2013 году</w:t>
            </w:r>
            <w:r>
              <w:rPr>
                <w:sz w:val="20"/>
                <w:szCs w:val="20"/>
              </w:rPr>
              <w:t>-13087,61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уполномоченные органы по опеке и попечительству администраций муниципального района (городского округа)</w:t>
            </w:r>
          </w:p>
        </w:tc>
      </w:tr>
      <w:tr>
        <w:trPr>
          <w:trHeight w:val="4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ое     вознаграждение  приемным       родителям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а  поддержки  введена областным </w:t>
            </w:r>
          </w:p>
          <w:p>
            <w:pPr>
              <w:pStyle w:val="Normal"/>
              <w:ind w:right="-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  Ленинградской области </w:t>
            </w:r>
          </w:p>
          <w:p>
            <w:pPr>
              <w:pStyle w:val="Normal"/>
              <w:ind w:right="-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 января  1999 года № 2-оз  «О размере   вознаграждения, причитающегося  приемных  родителей и льготах, предоставляемых   приемной семье» (с изменениями на 1 января 2014 года)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ежемесячного  вознаграждения 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полномоченные органы по опеке и попечительству администраций муниципального района (городского округа)</w:t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 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Ежемесячная доплата к вознаграждению, выплачиваемому  приемным                родителям,  взявшим на воспитание в приемную семью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ебенка инвалида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бенка в возрасте до трех лет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бенка с отклонениями в развит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а  поддержки  введена областным </w:t>
            </w:r>
          </w:p>
          <w:p>
            <w:pPr>
              <w:pStyle w:val="Normal"/>
              <w:ind w:right="-3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  Ленинградской области </w:t>
            </w:r>
          </w:p>
          <w:p>
            <w:pPr>
              <w:pStyle w:val="Normal"/>
              <w:ind w:right="-36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 января  1999 года  № 2-оз  «О размере   вознаграждения, причитающегося  приемных  родителей и льготах, предоставляемых   приемной семье» (с изменениями на 1 января 2013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ежемесячной доплаты  установлен </w:t>
            </w:r>
            <w:r>
              <w:rPr>
                <w:rFonts w:cs="Times New Roman" w:ascii="Times New Roman" w:hAnsi="Times New Roman"/>
              </w:rPr>
              <w:t>в размере прожиточного минимума, утвержденного постановлением Правительства Ленинградской области для трудоспособного населения на первый квартал текущего года.</w:t>
            </w:r>
          </w:p>
          <w:p>
            <w:pPr>
              <w:pStyle w:val="Normal"/>
              <w:autoSpaceDE w:val="false"/>
              <w:jc w:val="center"/>
              <w:rPr>
                <w:color w:val="505B61"/>
                <w:sz w:val="18"/>
                <w:szCs w:val="18"/>
              </w:rPr>
            </w:pPr>
            <w:r>
              <w:rPr>
                <w:sz w:val="18"/>
                <w:szCs w:val="18"/>
              </w:rPr>
              <w:t>В 2013 году  размер прожиточного минимума составляет 6 580 руб</w:t>
            </w:r>
            <w:r>
              <w:rPr>
                <w:color w:val="505B61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505B61"/>
                <w:sz w:val="18"/>
                <w:szCs w:val="18"/>
              </w:rPr>
              <w:t xml:space="preserve">В 2014 году </w:t>
            </w:r>
            <w:r>
              <w:rPr>
                <w:sz w:val="18"/>
                <w:szCs w:val="18"/>
              </w:rPr>
              <w:t>размер прожиточного минимума составит   ___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уполномоченные органы по опеке и попечительству администраций муниципального района (городского округа)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ое денежно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на ребенка, воспитывающегося в  приемной сем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меры поддержки регул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м  законом  от 24 апреля 2008 года  N 48-ФЗ « Об опеке и попечительств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бластным  законом  Ленинградской области от  28 июля  2005 года № 65-оз   «О дополнительных гарантиях   социальной поддержки детей-сирот и детей, оставшихся без попечения родителей, лиц из числа  детей-сирот и детей, оставшихся без попечения родителей,  в Ленинградской област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Областным законом  Ленинградской области  от 17 июня 2011 года №47-оз «О наделении органов местного самоуправления муниципальных образований Ленинградской области   отдельными   государственными </w:t>
            </w:r>
            <w:r>
              <w:rPr>
                <w:color w:val="000000"/>
                <w:sz w:val="20"/>
                <w:szCs w:val="20"/>
              </w:rPr>
              <w:t>полномочиями Ленинградской области по   опеке и попечительству, социальной поддержке детей-сирот и детей, оставшихся без попечения родителей,  в   Ленинград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bCs/>
                <w:sz w:val="20"/>
              </w:rPr>
              <w:t>Постановлением   Правительства  Ленинградской области  от 24 марта 2006 года №87 «О  мерах по реализации областного закона «О социальной поддержке детей-сирот и детей, оставшихся без попечения  родителей  в Ленинградской области» от 28 июля 2005 года № 65-оз».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собия устанавливается  областным законом  Ленинградской области о бюджете на соответствующий финансовый 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2013 году</w:t>
            </w:r>
            <w:r>
              <w:rPr>
                <w:sz w:val="20"/>
                <w:szCs w:val="20"/>
              </w:rPr>
              <w:t>:  на ребенка до 6 лет -  5891 руб.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бенка старше 6 лет-7546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2014 году</w:t>
            </w:r>
            <w:r>
              <w:rPr>
                <w:sz w:val="20"/>
                <w:szCs w:val="20"/>
              </w:rPr>
              <w:t>:  на ребенка до 6 лет -  6170 руб.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бенка старше 6 лет-7908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е органы по опеке и попечительству администраций муниципального района (городского округа)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жемесячная денеж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енсация для обеспеч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сплатного проезда  ребенка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спитывающего в  приемной семь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меры поддержки регулиру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бластным  законом  Ленинградской области от  28 июля  2005 года № 65-оз   «О дополнительных гарантиях   социальной поддержки детей-сирот и детей, оставшихся без попечения родителей, лиц из числа  детей-сирот и детей, оставшихся без попечения родителей,  в Ленинградской области».</w:t>
            </w:r>
          </w:p>
          <w:p>
            <w:pPr>
              <w:pStyle w:val="Normal"/>
              <w:ind w:right="-36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Постановлением Правительства  Ленинградской области  от 31 марта 2006 года № 96 «Об утверждении Положения  о порядке  обеспечения  бесплатного  проезда детей-сирот и детей, оставшихся без попечения родителей, а также  лиц из числа детей-сирот и детей, оставшихся без попечения родителей, в возрасте от 18 до 23 лет, обучающихся  в областных  государственных и  муниципальных образовательных учреждениях Ленинградской области  на городском, пригородном (в сельской местности – на внутрирайонном)  транспорте (кроме такси)».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енежной компенсации устанавливается  областным законом  Ленинградской области о бюджет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ответствующий Финансовый год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2013 году</w:t>
            </w:r>
            <w:r>
              <w:rPr>
                <w:sz w:val="20"/>
                <w:szCs w:val="20"/>
              </w:rPr>
              <w:t xml:space="preserve"> - 310 руб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 2014 году</w:t>
            </w:r>
            <w:r>
              <w:rPr>
                <w:sz w:val="20"/>
                <w:szCs w:val="20"/>
              </w:rPr>
              <w:t xml:space="preserve"> -31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е органы по опеке и попечительству администраций муниципального района (городского округа)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Если семья   имеет   трех и более детей (включая родных,  усыновленных и приемных) в возрасте до 18 лет, то ей  предоставляются меры социальной поддержки,   аналогичные мерам, предусмотренным  для  многодетных  семьей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за исключением  предоставления материнского капитала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меча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зработан  проект  закона  Ленинградской области «О внесении изменений в закон Ленинградской области  «О социальной поддержке многодетных семей в Ленинградской области», которым предусмотрено  приравнивание мер социальной поддержки приемным семьям к мерам социальной поддержки, установленным для многодетных семей, с 1 января 2014 год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Style w:val="StrongEmphasis"/>
                <w:b w:val="false"/>
                <w:sz w:val="20"/>
                <w:szCs w:val="20"/>
              </w:rPr>
              <w:t>ежемесячная денежная компенсация по оплате жилого помещения и коммунальных услуг по 525 рублей на каждого члена многодетной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StrongEmphasis"/>
                <w:b w:val="false"/>
                <w:sz w:val="20"/>
                <w:szCs w:val="20"/>
              </w:rPr>
              <w:t>ежегодная денежная компенсация для приобретения одежды и школьно-письменных принадлежностей</w:t>
            </w:r>
            <w:r>
              <w:rPr>
                <w:sz w:val="20"/>
                <w:szCs w:val="20"/>
              </w:rPr>
              <w:t>, выплата  которой  производится со второго квартала года,  в разме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 2625  рублей  на детей из многодетных  семей со среднедушевым доходом, размер которого не превышает величины прожиточного минимума на душу населения, установленной в Ленинград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 1575 рублей   на детей из остальных семей; 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учреждений по единым социальным проездным билетам на период обучения в общеобразовательных учреждениях  с 1 сентября по 30 июня;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бесплатное обеспечение лекарствами, предоставляемыми по рецептам врачей, для детей в возрасте до шести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льготное питание детям, обучающимся в общеобразовательных учреждениях и учреждениях начального профессионального образования, в соответствии с областным законодательст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прием в первоочередном порядке детей в дошкольные образовательные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при наличии медицинских показаний обеспечение в первоочередном порядке детей местами в детских учреждениях санаторного ти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первоочередное оказание услуг детям и родителям в учреждениях социального обслуживания населения;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уполномоченные органы по социальной защите населения </w:t>
            </w:r>
            <w:r>
              <w:rPr>
                <w:sz w:val="18"/>
                <w:szCs w:val="18"/>
              </w:rPr>
              <w:t>муниципальных районов (городского округ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ети-сироты и дети, оставшиеся без попечения родителей, а также лица из числа детей-сирот и детей, оставшихся без попечения родителей, на период пребывания на период пребывания в приемных семьях освобожда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от платы за пользование жилым помещением (плата за нае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от платы за коммун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от платы за определение технического состояния и оценку стоимости жилого помещения в случае передачи его в соб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меры поддержки регул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ым  законом  Ленинградской области  от  28 июля  2005 года № 65-оз   «О дополнительных гарантиях   социальной поддержки детей-сирот и детей, оставшихся без попечения родителей, лиц из числа  детей-сирот и детей, оставшихся без попечения родителей,  в Ленинград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ечисление  стоимости коммунальных услуг в управляющую комп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ны по опеке и попечительству администраций муниципального района (городского округа)</w:t>
            </w:r>
          </w:p>
        </w:tc>
      </w:tr>
      <w:tr>
        <w:trPr>
          <w:trHeight w:val="29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Обеспечение  однократно  благоустроенным жилым помещением специализированного жилищного фонда по договорам найма специализированных жилых помещений  детей-сирот  и детей, оставшимся без попечения родителей,  воспитывающихся  в приемной семь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меры поддержки регулир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м  законом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ластным  законом  Ленинградской области  от  28 июля  2005 года № 65-оз   «О дополнительных гарантиях   социальной поддержки детей-сирот и детей, оставшихся без попечения родителей, лиц из числа  детей-сирот и детей, оставшихся без попечения родителей,  в Ленинград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днокомнатная благоустроенная квартира общей площадью   33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олномоченные органы по опеке и попечительству администраций муниципальных  районов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ского округа)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ведение текущего ремонта жилых помещений, находящихся в собственности детей-сирот и детей, оставшихся без попечения родителей, или предоставленных им по договору социального найма и признанных в порядке, установленном Правительством Ленинградской области, нуждающимися в проведении ремонта (жилые помещения, закрепленные за  гражданами вышеуказанной категори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меры поддержки регулир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ым  законом  Ленинградской области  от  28 июля  2005 года № 65-оз   «О дополнительных гарантиях   социальной поддержки детей-сирот и детей, оставшихся без попечения родителей, лиц из числа  детей-сирот и детей, оставшихся без попечения родителей,  в Ленинградской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rFonts w:cs="Calibri"/>
                <w:sz w:val="20"/>
                <w:szCs w:val="20"/>
              </w:rPr>
              <w:t>текущего ремонта жилых помещений  на сумму 50 000 руб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ны по опеке и попечительству администраций муниципального района (городского округа)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ботающим   приёмным  родителям, воспитывающим трёх и более детей предоставляется  денежная компенсация в размере  100%   от  расчетной 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и путе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 меры поддержки регулиру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м Правительства Ленинградской области  от  31 марта   2011 года № 80   «Об  утверждении   региональной целевой программы  «Дети  Ленинградской области на 2011-2013 годы»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ая компенсация  в размере  100%   от  расчетной 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стоимости путе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общего и профессионального образования  Ленинградской области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бесплатного питания обучающимся в образовательных учреждениях из числа детей-сирот и детей, оставшихся без попечения родителей  воспитывающихся в приемных семь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 меры поддержки регулиру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ластным законом от 30 июня 2006 года  № 46-оз  «Об организации питания в общеобразовательных учреждениях и учреждениях начального профессионального образования, расположенных на территории Ленинградской обла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становлением Правительства Ленинградской области от 24 октября 2006 года. № 295 «Об утверждении Порядка организации питания в общеобразовательных учреждениях и учреждениях начального профессионального образования, расположенных на территории Ленинградской области».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жедневного питания  составля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2013 году- 65 руб.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2014 году- 8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 общего и профессионального образования 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0,2 л бесплатного молока обучающимся 1-4 классов в образовательных учреждениях из числа детей-сирот и детей, оставшихся без попечения родителей  воспитывающихся в приемных семь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 меры поддержки регулируется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1. Областным законом от 30 июня 2006 года    № 46-оз  «Об организации питания в общеобразовательных учреждениях и учреждениях начального профессионального образования, расположенных на территории Ленинградской област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становлением Правительства Ленинградской области от 24 октября 200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организации питания в общеобразовательных учреждениях и учреждениях начального профессионального образования, расположенных на территории Ленинградской области».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0,2 л молока  составля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2013 году -11 руб.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2014 году -11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итет общего и профессионального образования 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6:00Z</dcterms:created>
  <dc:creator>Владелец</dc:creator>
  <dc:description/>
  <cp:keywords/>
  <dc:language>en-US</dc:language>
  <cp:lastModifiedBy>Petrovskaya</cp:lastModifiedBy>
  <cp:lastPrinted>2013-12-23T17:25:00Z</cp:lastPrinted>
  <dcterms:modified xsi:type="dcterms:W3CDTF">2014-03-06T13:06:00Z</dcterms:modified>
  <cp:revision>2</cp:revision>
  <dc:subject/>
  <dc:title>Меры социальной поддержки и  виды  социальных  выплат</dc:title>
</cp:coreProperties>
</file>