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4.10.2013  № 298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на основании пунктов 3 и 4 статьи 5 областного закона  № 65-оз от 28 июля 2005 год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Постановлением Правительства Ленинградской области от 11 июля 2013 №205 «Об утверждении Порядка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,  и определяет порядок организации работы по установлению факта невозможности проживания детей-сирот и детей, оставшихся без попечения родителей (далее - дети-сироты, ребенок-сирота), лиц из числа детей-сирот и детей, оставшихся без попечения родителей (далее - лица из числа детей-сирот)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и принятия решения о наличии или отсутствии обстоятельств, свидетельствующих о невозможности проживания детей-сирот, лиц из числа детей-сирот в ранее занимаемых жилых помещениях, нанимателями или членам семей нанимателей по договорам социального найма либо собственниками которых они я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живание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признается невозможным, если это противоречит интересам указанных лиц в связи с наличием одного из следующих обстоятельст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живание на любом законном основании в таких жилых помещения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шенных родительских прав в отношении этих детей-сирот, лиц из числа детей-сирот (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дающих тяжелой формой хронических заболеваний в соответствии с указанным   пункте 4 части 1 статьи 51 Жилищного кодекса Российской Федерации перечнем, при которой совместное проживание с ними в одном жилом помещении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е помещения непригодны для постоянного проживания или не отвечают установленным для жилых помещений санитарным и техническим правилам и нормам, иным требованиям законодательства Российской Федерации;</w:t>
      </w:r>
    </w:p>
    <w:p>
      <w:pPr>
        <w:pStyle w:val="Normal"/>
        <w:rPr>
          <w:sz w:val="12"/>
          <w:szCs w:val="12"/>
        </w:rPr>
      </w:pPr>
      <w:r>
        <w:rPr/>
        <w:t>в) общая площадь жилого помещения, приходящаяся на одно лицо, проживающее 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м жилом помещении, менее учетной нормы площади жилого помещения, в том числе, если такое уменьшение произойдет в результате вселения в данное жилое помещение детей-сирот, лиц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9"/>
      <w:bookmarkEnd w:id="0"/>
      <w:r>
        <w:rPr>
          <w:rFonts w:cs="Times New Roman" w:ascii="Times New Roman" w:hAnsi="Times New Roman"/>
          <w:sz w:val="24"/>
          <w:szCs w:val="24"/>
        </w:rPr>
        <w:t>г) проживание в жилых помещения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0"/>
      <w:bookmarkEnd w:id="1"/>
      <w:r>
        <w:rPr>
          <w:rFonts w:cs="Times New Roman" w:ascii="Times New Roman" w:hAnsi="Times New Roman"/>
          <w:sz w:val="24"/>
          <w:szCs w:val="24"/>
        </w:rPr>
        <w:t>- не являющихся членами семьи этих детей-сирот, лиц из числа детей-сирот, имеющих право пользования жил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вших усыновителей этих детей-сирот, лиц из числа детей-сирот, если усыновление отмен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ных в установленном порядке недееспособными или ограниченно дееспособ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х судимость за преступление против жизни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ьных хроническим алкоголизмом, токсикоманией или наркоман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возникновении обстоятельств, свидетельствующих о невозможности проживания детей-сирот, достигших возраста 14 лет, в ранее занимаемых жилых помещениях, законные представители детей-сирот представляют в сектор  опеки и попечительства комитета образования администрации (далее – сектор опеки и  попечительства) письменное заявление об установлении факта невозможности проживания в них и документы, указанные в пунктах 4 -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-сироты, объявленные полностью дееспособными (эмансипированными), лица из числа детей-сирот в случае, если их законные представители в установленном порядке с заявлением     не обращались, представляют письменное заявление об установлении факта невозможности проживания в ранее занимаемых жилых помещениях и документы, указанные в пунктах 4 - 8 настоящего Порядка,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а» пункта 2 настоящего Порядка, осуществляется решением комиссии по рассмотрению вопросов обеспечения жилыми помещениями детей-сирот, детей, оставшихся без попечения родителей и лиц из их числа (далее – комиссия), 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End w:id="2"/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решения суда об отказе в принудительном обмене жилого помещения в соответствии с частью 3 статьи 72 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о тяжелой форме хронического заболевания в соответствии  с указанным в пункте 4 части 1 статьи 51 Жилищного кодекса Российской Федерации перечнем, при котором совместное проживание с ними в одном жилом помещении невозмож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рассмотрению вопросов обеспечения жилыми помещениями детей-сирот, детей, оставшихся без попечения родителей и лиц из их числа  действует в порядке, утвержденном администрацией Лужского  муниципального района Ленингра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ление факта невозможности проживания детей-сирот, лиц из числа детей-сирот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обстоятельствами, установленными подпунктом «б» пункта 2 настоящего Порядка, осуществляется комиссией 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я межведомственных комиссий городских и сельских поселений, образованных в соответствии с постановлением Правительства Российской Федерации от 28 января 2006 года  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межведомственная комиссия), о признании жилого помещения непригодным для постоянного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Normal"/>
        <w:jc w:val="both"/>
        <w:rPr/>
      </w:pPr>
      <w:r>
        <w:rPr/>
        <w:t>6. Установление факта невозможности проживания детей-сирот, лиц из числа детей-сирот   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в» пункта 2 настоящего Порядка, осуществляется</w:t>
      </w:r>
      <w:r>
        <w:rPr>
          <w:bCs/>
        </w:rPr>
        <w:t xml:space="preserve"> комиссией по рассмотрению вопросов обеспечения жилыми помещениями детей-сирот, детей, оставшихся без попечения родителей, и лиц из их числа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, что общая площадь жилого помещения, ранее занимаемого ребенком-сиротой, лицом из числа детей-сирот, приходящаяся на одно лицо, проживающее в данном жилом помещении, менее учетной нормы площади жилого помещения, в том числе,  если такое уменьшение произойдет в результате вселения в данное жилое помещение ребенка-сироты, лица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становление факта невозможности проживания детей-сирот, лиц из числа детей-сирот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связи с обстоятельствами, установленными подпунктом «г» пункта 2 настоящего Порядка, осуществляе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детей-сирот (лиц из числа детей-сирот) или их законных представителей                  об установлении факта невозможности проживания в ранее занимаемых жилых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самостоятельное право лица на пользование жилым помещ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решения суда об отмене опеки либо усы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решения суда о признании лица недееспособным или ограниченно дееспособ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его в законную силу приговора суда за умышленное преступление против жизни     и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го заключения (справки) медицинской организации о наличии у лица хронического заболевания алкоголизмом, токсикоманией или наркоман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редусмотренных пунктом 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80"/>
      <w:bookmarkEnd w:id="3"/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ребенка-сироты, лица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олномочия законного представителя ребенка-сироты, лица из числа детей-сир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наличие у ребенка-сироты, лица из числа детей-сирот статуса ребенка-сироты, лица из числа детей-сирот (свидетельство о смерти единственного или обоих родителей, решение (решения) суда о лишении единственного или обоих родителей родительских прав, об ограничении единственного или обоих родителей в родительских правах,  о признании единственного или обоих родителей безвестно отсутствующими, недееспособными (ограниченно дееспособными), об объявлении их умершими, справка о розыске единственного или обоих родителей или другие документы, подтверждающие отсутствие единственного или обоих род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пользования жилым помещением детей-сирот, лиц из числа детей-сирот, а также лиц, совместно проживающих с ними в жилом помещении (договор социального найма, ордер, решение о предоставлении жилого 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место жительства ребенка-сироты, лица из числа детей-сирот на территории Лужского  муниципального района Ленинградской области (справка формы № 9, справка с места учебы, работы, службы или отбывания наказ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 с ним о наличии или отсутствии жилых помещений на праве собственности у ребенка-сироты, лица из числа детей-сир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пии документов, предусмотренных пунктом 8 настоящего Порядка, не удостоверенные нотариусом, представляются заявителем с предъявлением оригиналов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явление и документы, указанные в пункте 8 настоящего Порядка, заявитель вправе представить лично либо направить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ов по почте представляются копии документов, заверенные     в установленном порядке.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Заявление и прилагаемые к нему документы подаются в сектор опеки и попечительства комитета образования администрации Луж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тор  опеки и попечительства комитета образования администрации Лужского муниципального района самостоятельно запрашивает документы, необходимые д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вопроса о признании не возможным проживания ребенка-сироты в ранее занимаемом жилом помещении, если такие документы (сведения, содержащиеся в них)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перечень документов, определенный Федеральным законом № 210-ФЗ от 27 июля 2010 года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окументы, содержащие подчистки, приписки, зачеркнутые слова и иные не оговоренные в них исправления, повреждения, не позволяющие однозначно истолковать их содержание, либо документы, из которых однозначно не усматривается их принадлежность заявителю, возвращаются в течение трех дней заявителю с сопроводительным письмом для устранения недостатков. Возвращение документов не препятствует повторному их предста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ектор опеки и попечительства комитета образования администрации Лужского муниципального района в течение 30 календарных дней со дня поступления заявления об установлении факта невозможности проживания детей-сирот, лиц из числа детей-сирот и документов, предусмотренных пунктами 4 – 8 настоящего Порядка, на основании решения комиссии готовит проект  правового акта об установлении (отсутствии) факта невозможности проживания и направляет его на подпись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б отсутствии факта невозможности проживания принимается комиссией, если обстоятельства, указанные в пункте 2 настоящего Порядка, не выя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 опеки и попечительства комитета образования администрации Лужского муниципального района в течение пяти рабочих дней со дня принятия соответствующего решения (подписании правового акта) направляет его заявителю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авовой акт администрации Лужского муниципального района, принятый в соответствии с решением  комиссии, является основанием для однократного предоставления благоустроенного жилого помещения специализированного жилищного фонда в Лужском муниципальном районе  Ленинградской области по договору найма специализированного жилого помещ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9:00Z</dcterms:created>
  <dc:creator>Сектор Опеки</dc:creator>
  <dc:description/>
  <cp:keywords/>
  <dc:language>en-US</dc:language>
  <cp:lastModifiedBy>Semenova</cp:lastModifiedBy>
  <cp:lastPrinted>2013-10-04T11:56:00Z</cp:lastPrinted>
  <dcterms:modified xsi:type="dcterms:W3CDTF">2015-02-05T10:16:00Z</dcterms:modified>
  <cp:revision>27</cp:revision>
  <dc:subject/>
  <dc:title/>
</cp:coreProperties>
</file>