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Лужского муниципального района Ленинградской области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фамилия, имя, отчество гражданина) 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«_____»_________________________года рождения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окумент, удостоверяющий личность)</w:t>
        <w:br/>
        <w:t>серия ______№____________выдан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«_____»__________________________________года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адрес преимущественного пребывания ___________________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фамилия, имя, отчество гражданина) 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«_____»_________________________года рождения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окумент, удостоверяющий личность)</w:t>
        <w:br/>
        <w:t>серия ______№____________выдан______________________</w:t>
      </w:r>
    </w:p>
    <w:p>
      <w:pPr>
        <w:pStyle w:val="Normal"/>
        <w:pBdr>
          <w:bottom w:val="single" w:sz="12" w:space="1" w:color="000000"/>
        </w:pBdr>
        <w:ind w:left="36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0" w:hanging="0"/>
        <w:rPr>
          <w:sz w:val="24"/>
          <w:szCs w:val="24"/>
        </w:rPr>
      </w:pPr>
      <w:r>
        <w:rPr>
          <w:sz w:val="24"/>
          <w:szCs w:val="24"/>
        </w:rPr>
        <w:t>«______»__________________________________года</w:t>
      </w:r>
    </w:p>
    <w:p>
      <w:pPr>
        <w:pStyle w:val="Normal"/>
        <w:pBdr>
          <w:bottom w:val="single" w:sz="12" w:space="1" w:color="000000"/>
        </w:pBdr>
        <w:ind w:left="3600" w:hanging="0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 _____________________</w:t>
      </w:r>
    </w:p>
    <w:p>
      <w:pPr>
        <w:pStyle w:val="Normal"/>
        <w:pBdr>
          <w:bottom w:val="single" w:sz="12" w:space="1" w:color="000000"/>
        </w:pBdr>
        <w:ind w:left="36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адрес преимущественного пребывания___________________</w:t>
      </w:r>
    </w:p>
    <w:p>
      <w:pPr>
        <w:pStyle w:val="Normal"/>
        <w:pBdr>
          <w:bottom w:val="single" w:sz="12" w:space="1" w:color="000000"/>
        </w:pBdr>
        <w:ind w:left="36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телефоны 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ИНН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шу предоставить мне земельный участок в аренду сроком на пя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 собственности  на него  на территории  Лужского  муниципального района Ленинградской области в соответствии с пунктом   </w:t>
        <w:tab/>
        <w:t>части 1 статьи 1 Областного закона от 14 октября 2008 года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возможности земельный участок прошу предоставить на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селенного пункта, в границах котор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итель предполагает получить земельный участ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аво на предоставление земельного участка в соответствии с областным законом от 14 октября 2008 года № 105-оз «О бесплатном предоставлении отдельным категориям граждан земельных участков для индивидуального жилищного строительств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» подтверждается следующими прилагаемыми документами и заверенными копиями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.____________________________________________________________________________</w:t>
      </w:r>
      <w:r>
        <w:rPr>
          <w:sz w:val="24"/>
          <w:szCs w:val="24"/>
          <w:lang w:val="en-US"/>
        </w:rPr>
        <w:t>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____</w:t>
      </w:r>
    </w:p>
    <w:p>
      <w:pPr>
        <w:sectPr>
          <w:type w:val="nextPage"/>
          <w:pgSz w:w="11906" w:h="16838"/>
          <w:pgMar w:left="1363" w:right="56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</w:t>
        <w:tab/>
        <w:t>»</w:t>
        <w:tab/>
        <w:tab/>
        <w:t>20       года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373" w:right="852" w:gutter="0" w:header="0" w:top="1440" w:footer="0" w:bottom="720"/>
          <w:pgNumType w:fmt="decimal"/>
          <w:cols w:num="2" w:equalWidth="false" w:sep="false">
            <w:col w:w="4646" w:space="1636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рассмотреть мое заявление на комиссии в моем присутствии, отказываюсь от присутствия на комиссии (нужное подчеркнуть) при наличии сформированного перечня земельных участков, предназначенных для бесплатного предоставления в собственность граждан для индивидуального жилищного строительства на территории Луж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20____года ______________  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(подпись)       (фамилия, имя, отчеств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43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1:00Z</dcterms:created>
  <dc:creator>Luga municipal Area</dc:creator>
  <dc:description/>
  <dc:language>en-US</dc:language>
  <cp:lastModifiedBy>Rozhkova</cp:lastModifiedBy>
  <cp:lastPrinted>2013-03-26T10:24:00Z</cp:lastPrinted>
  <dcterms:modified xsi:type="dcterms:W3CDTF">2014-09-05T12:31:00Z</dcterms:modified>
  <cp:revision>2</cp:revision>
  <dc:subject/>
  <dc:title/>
</cp:coreProperties>
</file>