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детные семь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по предоставлению земельных участков по 105- оз (многодетные семьи)  проведена – 24.06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редь из многодетных семей на момент проведения комиссии состояла - из 32 семе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едоставлено – 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 xml:space="preserve"> земельных участков многодетным семья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стались нуждающимися  -</w:t>
      </w:r>
      <w:r>
        <w:rPr>
          <w:color w:val="FF0000"/>
          <w:sz w:val="28"/>
          <w:szCs w:val="28"/>
        </w:rPr>
        <w:t xml:space="preserve"> 20</w:t>
      </w:r>
      <w:r>
        <w:rPr>
          <w:sz w:val="28"/>
          <w:szCs w:val="28"/>
        </w:rPr>
        <w:t xml:space="preserve"> многодетных семей (неявка, отказ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84"/>
        <w:gridCol w:w="3378"/>
        <w:gridCol w:w="212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</w:tr>
      <w:tr>
        <w:trPr>
          <w:trHeight w:val="64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доставленные земельные участки на комиссии от 24.06.2016 г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риентирово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шина Е.Г. (нуждающаяся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уга, ул. Луговая, уч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00 кв.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асян В.Г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уга, ул. Луговая, уч.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 кв.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далов С.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клинье, уч. 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 И.В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уга, ул. Луговая, уч. 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А.Ю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урово,  уч. 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 кв.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М.Ю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урово, уч.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 кв.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В.В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урово, уч. 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 кв.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шина Н.В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урово, уч.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 кв.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рушина М.Б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кребло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 кв.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ий О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редеж, уч.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 кв.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ова И.В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орошкови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 кв.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.О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б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 кв.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естр (льготная очередь) для граждан, являющихся членами многодетных семей, имеюших право на бесплатное предоставление земельных участков для индивидуального жилищного строительства на рерритории Лужского района Ленинградской области, после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80"/>
        <w:gridCol w:w="573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егист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очеред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Светлана Викторо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Анна Викторо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Анна Олего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упко Алина Степано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утова Юлия Александро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юшенкова Ольга Альберто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Оксана Анатолье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ко Любовь Александро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 Владимир Викторович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ленко Екатерина Валерье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Елена Алексее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Наталья Геннадье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лена Геннадье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лена Вячеславо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ка Зинаида Владимиро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Инна Игоре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а Эльмира Радико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Антон Анатольевич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ева Анастасия Алексее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Ольга Александр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ая категории граждан (общая очеред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по предоставлению земельных участков по 105- оз иной категории граждан (общая очередь)  проведен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6.2016, 29.06.2016, 30.06.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498" w:leader="none"/>
        </w:tabs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чередь (иная категория граждан)  на момент проведения комиссии состояла - из 232 человек. Земельные участки не выбрали.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before="0" w:after="0"/>
        <w:ind w:left="-142" w:firstLine="5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hd w:fill="auto" w:val="clear"/>
        <w:spacing w:lineRule="exact" w:line="280" w:before="0" w:after="309"/>
        <w:ind w:left="-142" w:firstLine="142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3.    Очередное заседание комиссии в целях реализации областного закона  от   14.10.2008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планируется провести в 3 квартале 2016 года:</w:t>
      </w:r>
    </w:p>
    <w:p>
      <w:pPr>
        <w:pStyle w:val="31"/>
        <w:shd w:fill="auto" w:val="clear"/>
        <w:spacing w:lineRule="auto" w:line="240" w:before="0" w:after="0"/>
        <w:ind w:left="-142" w:firstLine="142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6 сентября 2016 года – многодетные семьи;</w:t>
      </w:r>
    </w:p>
    <w:p>
      <w:pPr>
        <w:pStyle w:val="31"/>
        <w:shd w:fill="auto" w:val="clear"/>
        <w:spacing w:lineRule="auto" w:line="240" w:before="0" w:after="0"/>
        <w:ind w:left="-142" w:firstLine="142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8, 29, 30 сентября  2016 года  – общая очередь (иная категория граждан).</w:t>
      </w:r>
    </w:p>
    <w:p>
      <w:pPr>
        <w:pStyle w:val="Normal"/>
        <w:spacing w:lineRule="auto" w:line="360"/>
        <w:ind w:left="-142" w:right="-369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3:00Z</dcterms:created>
  <dc:creator>Пользователь</dc:creator>
  <dc:description/>
  <dc:language>en-US</dc:language>
  <cp:lastModifiedBy>Rozhkova</cp:lastModifiedBy>
  <cp:lastPrinted>2016-03-28T14:12:00Z</cp:lastPrinted>
  <dcterms:modified xsi:type="dcterms:W3CDTF">2016-07-08T07:09:00Z</dcterms:modified>
  <cp:revision>3</cp:revision>
  <dc:subject/>
  <dc:title>Решением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О Ломоносовский муниципальный район от 19</dc:title>
</cp:coreProperties>
</file>