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детные семь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едание комиссии по предоставлению земельных участков по 105- оз (многодетные семьи)  проведена – 25.03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редь из многодетных семей на момент проведения комиссии состояла - из 28 сем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оставлено –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земельных участков многодетным семья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нялись с очереди – 2 многодетные семь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стались нуждающимися -</w:t>
      </w:r>
      <w:r>
        <w:rPr>
          <w:color w:val="FF0000"/>
          <w:sz w:val="28"/>
          <w:szCs w:val="28"/>
        </w:rPr>
        <w:t xml:space="preserve"> 18</w:t>
      </w:r>
      <w:r>
        <w:rPr>
          <w:sz w:val="28"/>
          <w:szCs w:val="28"/>
        </w:rPr>
        <w:t xml:space="preserve"> многодетных семей (неявка, отказ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84"/>
        <w:gridCol w:w="3378"/>
        <w:gridCol w:w="212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</w:tr>
      <w:tr>
        <w:trPr>
          <w:trHeight w:val="64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оставленные земельные участки на комиссии от 25.03.2016 г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риентиров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И.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уга, ул. Луговая, уч.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я А.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уга, ул. Горная, уч.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 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линье, уч. 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В.М. огл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уга, ул. Горная, уч.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Е.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уга, ул. Луговая, уч.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ан С.Н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уга, ул. Горная, уч.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Е.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олмаче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 кв.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ерова Л.С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кребло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 кв.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естр (льготная очередь) для граждан, являющихся членами многодетных семей, имеюших право на бесплатное предоставление земельных участков для индивидуального жилищного строительства на рерритории Лужского района Ленинградской области, после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80"/>
        <w:gridCol w:w="573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г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черед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асян Вадим Грантови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Светлана Викторовна</w:t>
            </w:r>
          </w:p>
        </w:tc>
      </w:tr>
      <w:tr>
        <w:trPr>
          <w:trHeight w:val="3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Анна Виктор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Анна Олег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упко Алина Степан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ероника Олег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утова Юлия Александр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далов Сергей Александрови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юшенкова Ольга Альберт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Ирина Владимир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Анжелика Юрье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Марина Юрье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ладимир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шина Наталья Вячеслав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Оксана Анатолье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Любовь Александров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Владимир Викторови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енко Екатерина Валерь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3:00Z</dcterms:created>
  <dc:creator>Пользователь</dc:creator>
  <dc:description/>
  <cp:keywords/>
  <dc:language>en-US</dc:language>
  <cp:lastModifiedBy>Rozhkova</cp:lastModifiedBy>
  <cp:lastPrinted>2016-03-28T14:12:00Z</cp:lastPrinted>
  <dcterms:modified xsi:type="dcterms:W3CDTF">2016-04-18T06:55:00Z</dcterms:modified>
  <cp:revision>5</cp:revision>
  <dc:subject/>
  <dc:title>Решением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О Ломоносовский муниципальный район от 19</dc:title>
</cp:coreProperties>
</file>