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Областного закона от 14.10.2008 № 105-оз  «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 редакции закона Ленинградской области от 17.06.2011 №48-оз,</w:t>
      </w:r>
      <w:r>
        <w:rPr/>
        <w:t xml:space="preserve"> </w:t>
      </w:r>
      <w:r>
        <w:rPr>
          <w:b/>
        </w:rPr>
        <w:t>от 19.02.2013 № 8-оз</w:t>
      </w:r>
      <w:r>
        <w:rPr>
          <w:b/>
          <w:sz w:val="28"/>
          <w:szCs w:val="28"/>
        </w:rPr>
        <w:t>) на территории Лужского муниципального района в 4 квартале на 15.12.2014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В целях реализации Областного закона от 14.10.2008 № 105-оз 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 редакции закона Ленинградской области от 17.06.2011 №48-оз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етвертом квартале 2014 года проведено заседание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Луж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15.12.2014г</w:t>
      </w:r>
      <w:r>
        <w:rPr>
          <w:i/>
          <w:sz w:val="28"/>
          <w:szCs w:val="28"/>
        </w:rPr>
        <w:t>. Состоялось заседание комиссии по обеспечению  многодетных семей земельными участкам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На момент заседания комиссии было сформировано </w:t>
      </w:r>
      <w:r>
        <w:rPr>
          <w:b/>
          <w:sz w:val="32"/>
          <w:szCs w:val="32"/>
        </w:rPr>
        <w:t>61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емельный участок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чередь   состояла  - из </w:t>
      </w:r>
      <w:r>
        <w:rPr>
          <w:b/>
          <w:sz w:val="32"/>
          <w:szCs w:val="32"/>
          <w:u w:val="single"/>
        </w:rPr>
        <w:t>44</w:t>
      </w:r>
      <w:r>
        <w:rPr>
          <w:b/>
          <w:sz w:val="28"/>
          <w:szCs w:val="28"/>
          <w:u w:val="single"/>
        </w:rPr>
        <w:t xml:space="preserve"> многодетных сем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спрошено -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 земельных участков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-отказ от очереди на основании заявления        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После комиссии  остались нуждающимися в предоставлении з/у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5 многодетных сем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3 </w:t>
      </w:r>
      <w:r>
        <w:rPr>
          <w:sz w:val="32"/>
          <w:szCs w:val="32"/>
        </w:rPr>
        <w:t xml:space="preserve">-земельных участка не востребованы (не явка, отказы)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99"/>
        <w:gridCol w:w="3391"/>
        <w:gridCol w:w="20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оставленные земельные участки на комиссии от 15.12.2014 г.</w:t>
            </w:r>
          </w:p>
        </w:tc>
      </w:tr>
      <w:tr>
        <w:trPr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а И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Жельцы,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жозер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а Е.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в К.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ова В.Н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аз от очереди на основании заявления от 15.12.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г Ю.Н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 Д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О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З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а Е.Н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дарск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ева В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кли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а И.В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Шатнови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ова И.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расные Го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вейлер Е.О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Жельц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на Ю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ите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О.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оркович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юра Г.С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ите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ая Е.Б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еде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.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еребрянск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9:00Z</dcterms:created>
  <dc:creator>Пользователь</dc:creator>
  <dc:description/>
  <dc:language>en-US</dc:language>
  <cp:lastModifiedBy>Rozhkova</cp:lastModifiedBy>
  <cp:lastPrinted>2014-12-17T17:47:00Z</cp:lastPrinted>
  <dcterms:modified xsi:type="dcterms:W3CDTF">2014-12-18T13:19:00Z</dcterms:modified>
  <cp:revision>2</cp:revision>
  <dc:subject/>
  <dc:title>Решением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О Ломоносовский муниципальный район от 19</dc:title>
</cp:coreProperties>
</file>