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детные сем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предоставлению земельных участков по 105- оз (многодетные семьи)  проведена – 30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редь из многодетных семей на момент проведения комиссии состояла - из 28 сем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о </w:t>
      </w:r>
      <w:r>
        <w:rPr>
          <w:color w:val="000000"/>
          <w:sz w:val="28"/>
          <w:szCs w:val="28"/>
        </w:rPr>
        <w:t>– 5</w:t>
      </w:r>
      <w:r>
        <w:rPr>
          <w:sz w:val="28"/>
          <w:szCs w:val="28"/>
        </w:rPr>
        <w:t xml:space="preserve"> земельных участков многодетным семьям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стались нуждающимися -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многодетных семьи (неявка, отказы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84"/>
        <w:gridCol w:w="3378"/>
        <w:gridCol w:w="212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</w:tr>
      <w:tr>
        <w:trPr>
          <w:trHeight w:val="64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оставленные земельные участки на комиссии от 30.09.2015 г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риентиров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с В.Д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редеж, уч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назарова Ю.С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иозер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жолова С.Г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юково, уч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ничева С.Н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юково, уч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Н.С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имонова Гор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6:00Z</dcterms:created>
  <dc:creator>Пользователь</dc:creator>
  <dc:description/>
  <cp:keywords/>
  <dc:language>en-US</dc:language>
  <cp:lastModifiedBy>Rozhkova</cp:lastModifiedBy>
  <cp:lastPrinted>2015-04-02T11:06:00Z</cp:lastPrinted>
  <dcterms:modified xsi:type="dcterms:W3CDTF">2015-10-23T11:07:00Z</dcterms:modified>
  <cp:revision>3</cp:revision>
  <dc:subject/>
  <dc:title>Решением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О Ломоносовский муниципальный район от 19</dc:title>
</cp:coreProperties>
</file>