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очеред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седание комиссии по предоставлению земельных участков по 105- оз </w:t>
      </w:r>
      <w:r>
        <w:rPr>
          <w:sz w:val="28"/>
          <w:szCs w:val="28"/>
        </w:rPr>
        <w:t>иным категориям граждан (общая очередь),</w:t>
      </w:r>
      <w:r>
        <w:rPr>
          <w:b/>
          <w:sz w:val="28"/>
          <w:szCs w:val="28"/>
        </w:rPr>
        <w:t xml:space="preserve"> проведена – 12.10.2015, 13.10.2015, 14.10.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чередь  на момент проведения комиссии состояла - из 225 человек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– 2 земельных участк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талось на очереди – 223 чело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84"/>
        <w:gridCol w:w="3378"/>
        <w:gridCol w:w="212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чередь</w:t>
            </w:r>
          </w:p>
        </w:tc>
      </w:tr>
      <w:tr>
        <w:trPr>
          <w:trHeight w:val="64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земельные участки на комиссии от 12.10.2015, 13.10.2015, 14.10.20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риентирово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ынова Е.С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редеж, уч. 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 А.В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Оредеж, уч .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9:00Z</dcterms:created>
  <dc:creator>Пользователь</dc:creator>
  <dc:description/>
  <cp:keywords/>
  <dc:language>en-US</dc:language>
  <cp:lastModifiedBy>Rozhkova</cp:lastModifiedBy>
  <cp:lastPrinted>2015-04-02T11:04:00Z</cp:lastPrinted>
  <dcterms:modified xsi:type="dcterms:W3CDTF">2015-10-23T11:21:00Z</dcterms:modified>
  <cp:revision>4</cp:revision>
  <dc:subject/>
  <dc:title>Решением 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О Ломоносовский муниципальный район от 19</dc:title>
</cp:coreProperties>
</file>